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cs="Times New Roman"/>
          <w:lang w:val="en-US" w:eastAsia="en-US"/>
        </w:rPr>
        <w:drawing>
          <wp:inline distT="0" distB="0" distL="0" distR="0">
            <wp:extent cx="101219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012190" cy="999490"/>
                    </a:xfrm>
                    <a:prstGeom prst="rect">
                      <a:avLst/>
                    </a:prstGeom>
                  </pic:spPr>
                </pic:pic>
              </a:graphicData>
            </a:graphic>
          </wp:inline>
        </w:drawing>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 xml:space="preserve">Уполномоченный по правам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в Республике Алтай</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Д О К Л А Д</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О СОБЛЮДЕНИИ ПРАВ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СВОБОД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ГРАЖДАНИН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В РЕСПУБЛИКЕ АЛТАЙ</w:t>
        <w:br/>
        <w:t>В 2020 ГОДУ</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Горно-Алтайск</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021</w:t>
      </w:r>
    </w:p>
    <w:p>
      <w:pPr>
        <w:pStyle w:val="Normal"/>
        <w:tabs>
          <w:tab w:val="clear" w:pos="708"/>
          <w:tab w:val="left" w:pos="567" w:leader="none"/>
        </w:tabs>
        <w:suppressAutoHyphens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ОДЕРЖАНИЕ</w:t>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92"/>
        <w:gridCol w:w="8382"/>
        <w:gridCol w:w="597"/>
      </w:tblGrid>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ВЕДЕНИЕ</w:t>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д под знаком «Короны» …………………………………………......</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ТАТИСТИКА ОБРАЩЕНИЙ………………………………………..</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ЖИЛИЩЕ…………………………..……………………..</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ЗЕМЛЮ …………………….......…………………………</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ТРУД…………………………………..…………………...</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7</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О НА ОХРАНУ ЗДОРОВЬЯ ……………………………………</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СОЦИАЛЬНОЕ ОБЕСПЕЧЕНИЕ И ДОСТУПНУЮ СРЕДУ ДЛЯ ГРАЖДАН С ОГРАНИЧЕННЫМИ ВОЗМОЖНОСТЯМИ ЗДОРОВЬЯ ……………………………………</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ХРАНА СЕМЬИ, МАТЕРИНСТВА И ДЕТСТВА………………….</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44</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БЛАГОПРИЯТНУЮ ОКРУЖАЮЩУЮ СРЕДУ………</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49</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И ПРАВООХРАНИТЕЛЬНЫЕ ОРГАНЫ…....</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2</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О НА СУДЕБНУЮ ЗАЩИТУ И СПРАВЕДЛИВОЕ СУДЕБНОЕ РАЗБИРАТЕЛЬСТВО……………………………………</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8</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В МЕСТАХ ЛИШЕНИЯ СВОБОДЫ…………</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71</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И СОТРУДНИЧЕСТВО В СФЕРЕ ЗАЩИТЫ ПРАВ ЧЕЛОВЕКА……..……………………………………………….</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ОВОЕ ПРОСВЕЩЕНИЕ………………………………………...</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5</w:t>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w:t>
            </w:r>
          </w:p>
        </w:tc>
        <w:tc>
          <w:tcPr>
            <w:tcW w:w="597"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8</w:t>
            </w:r>
          </w:p>
        </w:tc>
      </w:tr>
    </w:tbl>
    <w:p>
      <w:pPr>
        <w:pStyle w:val="WW"/>
        <w:spacing w:lineRule="auto" w:line="276"/>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r>
    </w:p>
    <w:p>
      <w:pPr>
        <w:pStyle w:val="Normal"/>
        <w:tabs>
          <w:tab w:val="clear" w:pos="708"/>
        </w:tabs>
        <w:suppressAutoHyphens w:val="false"/>
        <w:spacing w:lineRule="auto" w:line="240" w:before="0" w:after="0"/>
        <w:ind w:left="2835"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ая  роль в  защите  прав  принадлежит  институту   уполномоченных по правам человека... Это особая структура, которая независима от органов   власти и наделена государством высокой миссией — поддерживать и отстаивать права человека… Ваша работа - как работа людей абсолютно независимых –   безусловно, является очень и очень важной.  Считаю, что вы являетесь моими прямыми союзниками  в работе по защите интересов и законных прав граждан, а это является важнейшей частью моей работы, смыслом и целью всей деятельности».</w:t>
      </w:r>
    </w:p>
    <w:p>
      <w:pPr>
        <w:pStyle w:val="Normal"/>
        <w:tabs>
          <w:tab w:val="clear" w:pos="708"/>
        </w:tabs>
        <w:suppressAutoHyphens w:val="false"/>
        <w:spacing w:lineRule="auto" w:line="240" w:before="0" w:after="75"/>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p>
    <w:p>
      <w:pPr>
        <w:pStyle w:val="Normal"/>
        <w:tabs>
          <w:tab w:val="clear" w:pos="708"/>
        </w:tabs>
        <w:suppressAutoHyphens w:val="false"/>
        <w:spacing w:lineRule="auto" w:line="240" w:before="0" w:after="75"/>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eastAsia="ru-RU"/>
        </w:rPr>
        <w:t>В. Путин</w:t>
      </w:r>
    </w:p>
    <w:p>
      <w:pPr>
        <w:pStyle w:val="Normal"/>
        <w:tabs>
          <w:tab w:val="clear" w:pos="708"/>
        </w:tabs>
        <w:suppressAutoHyphens w:val="false"/>
        <w:spacing w:before="0" w:after="0"/>
        <w:jc w:val="center"/>
        <w:rPr>
          <w:rFonts w:ascii="Times New Roman" w:hAnsi="Times New Roman" w:eastAsia="Times New Roman" w:cs="Times New Roman"/>
          <w:b/>
          <w:b/>
          <w:i/>
          <w:i/>
          <w:sz w:val="32"/>
          <w:szCs w:val="32"/>
          <w:lang w:eastAsia="en-US"/>
        </w:rPr>
      </w:pPr>
      <w:r>
        <w:rPr>
          <w:rFonts w:eastAsia="Times New Roman" w:cs="Times New Roman" w:ascii="Times New Roman" w:hAnsi="Times New Roman"/>
          <w:b/>
          <w:i/>
          <w:sz w:val="32"/>
          <w:szCs w:val="32"/>
          <w:lang w:eastAsia="en-US"/>
        </w:rPr>
      </w:r>
    </w:p>
    <w:p>
      <w:pPr>
        <w:pStyle w:val="Normal"/>
        <w:tabs>
          <w:tab w:val="clear" w:pos="708"/>
        </w:tabs>
        <w:suppressAutoHyphens w:val="false"/>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ВВЕДЕНИЕ</w:t>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 под знаком «Короны»</w:t>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завершении прошедшего года, всегда думаешь о наступающем, планируешь, мечтаешь, надеешься. Что-то сбывается, что-то нет, но предвидеть ужасные события 2020 года можно было только в кошмарных снах или апокалипсическом триллере. Он принёс много беды и горя, стал годом непростых  испытаний. Нам всем пришлось менять свои устоявшиеся привычки, взгляды, учиться работать не по шаблону и регламенту, не бояться брать на себя ответственность и искать выход из сложной ситуации, когда советоваться не с кем.</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ы всегда слушаем голос людей, внимательно читаем личные обращения. Это необходимо, чтобы через конкретную проблему увидеть общее, постараться помочь не только одному человеку, к нам обратившемуся, но и изменить ситуацию в целом.</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дует, когда нам удается помочь людям и разрешить их проблемы, жизненные перипетии и, конечно же, огорчает, если мы этого сделать не в состоянии. К сожалению, не в наших полномочиях повысить заработную плату, пенсию, детские пособия или отменить несправедливый судебный приговор, дать жилье, установить инвалидность. Но, в любом случае, внимательно, заботливо выслушать человека, дать ему хоть какую-то надежду на лучшее, подсказать, как юридически грамотно можно разрешить его проблему – это тоже наша, пусть и нелегкая, а иногда неблагодарная, но крайне необходимая для людей работа.                                                                                 </w:t>
      </w:r>
    </w:p>
    <w:p>
      <w:pPr>
        <w:pStyle w:val="Normal"/>
        <w:tabs>
          <w:tab w:val="clear" w:pos="708"/>
          <w:tab w:val="left" w:pos="851" w:leader="none"/>
        </w:tabs>
        <w:suppressAutoHyphens w:val="false"/>
        <w:spacing w:before="0" w:after="0"/>
        <w:jc w:val="both"/>
        <w:rPr/>
      </w:pPr>
      <w:r>
        <w:rPr>
          <w:rFonts w:cs="Calibri"/>
          <w:lang w:eastAsia="en-US"/>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020 год начался с необычного </w:t>
      </w:r>
      <w:r>
        <w:rPr>
          <w:rFonts w:cs="Times New Roman" w:ascii="Times New Roman" w:hAnsi="Times New Roman"/>
          <w:b/>
          <w:sz w:val="28"/>
          <w:szCs w:val="28"/>
          <w:lang w:eastAsia="en-US"/>
        </w:rPr>
        <w:t>Послания Президента России Федеральному  Собранию</w:t>
      </w:r>
      <w:r>
        <w:rPr>
          <w:rFonts w:cs="Times New Roman" w:ascii="Times New Roman" w:hAnsi="Times New Roman"/>
          <w:sz w:val="28"/>
          <w:szCs w:val="28"/>
          <w:lang w:eastAsia="en-US"/>
        </w:rPr>
        <w:t>, в котором наши коллеги отметили многие социальные гарантии, а мне более других понравилось то, что от Президента исходило желание поставить точку в двойных стандартах нравственных норм, которые существовали в нашей действительности. Так, например, некоторые члены правительства, иные высокопоставленные чиновники имели счета за рубежом, и даже двойное гражданство. Президент потребовал это запретить.</w:t>
      </w:r>
    </w:p>
    <w:p>
      <w:pPr>
        <w:pStyle w:val="Normal"/>
        <w:tabs>
          <w:tab w:val="clear" w:pos="708"/>
          <w:tab w:val="left" w:pos="851"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трана в 2020 году встала перед выбором: спасение человеческих жизней или спасение экономики. Президент России выбрал человека, а затем уже по всей территории России эта линия стала единственно верной. Легко ли она далась?</w:t>
      </w:r>
      <w:r>
        <w:rPr>
          <w:rFonts w:cs="Times New Roman"/>
          <w:lang w:eastAsia="en-US"/>
        </w:rPr>
        <w:t xml:space="preserve"> </w:t>
      </w:r>
      <w:r>
        <w:rPr>
          <w:rFonts w:cs="Times New Roman" w:ascii="Times New Roman" w:hAnsi="Times New Roman"/>
          <w:sz w:val="28"/>
          <w:szCs w:val="28"/>
          <w:lang w:eastAsia="en-US"/>
        </w:rPr>
        <w:t xml:space="preserve">Нелегко. Потери для бюджета очень велики, экономический спад предстоит преодолевать долго. Но делалась ставка на жизнь человека. И  это был вынужденный выбор.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lang w:eastAsia="en-US"/>
        </w:rPr>
        <w:t>Благодарны Главе Республики Алтай, Правительству РА, депутатам Государственного Собрания – Эл Курултай Республики Алтай</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за то, что всегда на первом месте стояла забота о здоровье человека.</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алее шли несколько труднейших направлений спасения жизни людей, и это давалось непросто, не без нарушений и потерь. Пандемия выявила все прошлые наши ошибки, в первую очередь – оптимизацию здравоохранения.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акое впечатление, что недруги готовили нас к пандемии. Да нет же – сами сокращали многое, в том числе койко-места, врачей и медсестёр/санитарок в инфекционных отделениях. Специалистов не слушали. И сейчас, и в начале пандемии рупором были не опытные доктора, а разного рода блогеры и вообще бог знает кто…  </w:t>
      </w:r>
    </w:p>
    <w:p>
      <w:pPr>
        <w:pStyle w:val="Normal"/>
        <w:tabs>
          <w:tab w:val="clear" w:pos="708"/>
          <w:tab w:val="left" w:pos="851"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до признать – не все руководители хотели поначалу прислушиваться к людям, жителям республики. А они писали и говорили  разное, многим было важно довести до сведения, что до больниц не дозвониться, что человек уже в тяжёлом состоянии, а скорая помощь не едет. Но были и откровенно пустые, агрессивные фразы. А люди нуждались в понимании, солидарности, может быть даже больше, чем в таблетках.</w:t>
      </w:r>
    </w:p>
    <w:p>
      <w:pPr>
        <w:pStyle w:val="Normal"/>
        <w:tabs>
          <w:tab w:val="clear" w:pos="708"/>
          <w:tab w:val="left" w:pos="851" w:leader="none"/>
        </w:tabs>
        <w:suppressAutoHyphens w:val="false"/>
        <w:spacing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давно один из влиятельнейших сенаторов США Линдси Грэм сказал, что Соединенные Штаты имеют две серьёзные угрозы: непроверяемое голосование по почте и нерегулируемые социальные сети.      </w:t>
      </w:r>
      <w:r>
        <w:rPr>
          <w:rFonts w:cs="Times New Roman" w:ascii="Times New Roman" w:hAnsi="Times New Roman"/>
          <w:color w:val="FFFFFF"/>
          <w:sz w:val="28"/>
          <w:szCs w:val="28"/>
          <w:lang w:eastAsia="en-US"/>
        </w:rPr>
        <w:t>А</w:t>
      </w:r>
      <w:r>
        <w:rPr>
          <w:rFonts w:cs="Times New Roman" w:ascii="Times New Roman" w:hAnsi="Times New Roman"/>
          <w:sz w:val="28"/>
          <w:szCs w:val="28"/>
          <w:lang w:eastAsia="en-US"/>
        </w:rPr>
        <w:t xml:space="preserve">      Если голосование по почте у нас ещё не появилось, и не надо этого допускать, то социальные сети влияют на жизнь больше, чем вся пропаганда, вместе взятая. 2020 год показал, что баланс между правом одного человека и правом общества часто нарушался. И виной тому была фейковая информация, которая в период пандемии порой была вреднее вируса. А потому общество и власть в интересах информационной безопасности может потребовать введение цензуры. И это будет серьезной опасностью для обычных пользователей сетей, в целом свободы слова и доступности информации.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Жизнь показала: бойцы «красной зоны» справились с испытанием достойно, но не вижу их портретов, очерков о них, страниц благодарностей и писем от спасённых пациентов. Эта информация в соцсетях иногда появляется, но системой не стала. Ещё не поздно: эту тему надо взять нашим ведущим, самым читаемым СМИ и сделать регулярной рубрикой.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йчас как никогда нужны моральные авторитеты. И самое главное – они у нас есть. Но как-то чаще читаем про сбои в системе здравоохранения. И это тоже есть, но это надо исправлять всем миром, в том числе и СМИ – нужны факты, аналитика, выводы. Не хватает.</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 хватало умного, толкового совета на то, какие рестораны, торговые центры, турбазы, отели, кинозалы открывать – не открывать. Нам кажется, это помогло бы избежать ошибок в действиях властей, которые опирались на рекомендации специалистов Роспотребнадзора.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Бесспорно, важен взгляд со стороны на дела милосердные. Необходимо сегодня понимать, кому помощь нужнее. И хотя надо признать, что социальные выплаты пришли, за редким исключением, очень оперативно, не всегда видели власти тех, кому ещё остро нужна помощь. На наш взгляд, неправительственные организации показали, что уровень их работы в период испытаний поднялся, и их участие было полезно людям. С самого начала пандемии благотворительные фонды помогали медицинским и социальным службам. Помогали многодетным семьям, пенсионерам, оказавшимся в трудной ситуации. Добровольцы доставляли людям продукты питания, лекарственные препараты, средства гигиены. Слова «доброволец», «волонтёр» уже прочно вошли  в нашу обыденную жизнь.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нечно, своевременное законодательство и своевременное принятие решений помогли удержать ситуацию под контролем. Но могло бы быть гораздо лучше, если бы солидаризировалось общество. Конечно, здесь не хватало общего объединяющего начала и народных достойных авторитетов.</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шла эпоха в лице Михаила Жванецкого. Помните его слова: «Все борются с плесенью, хотя надо бороться с сыростью»? И можно больше не писать ничего. Надо бороться с сыростью, аморальностью, грязью…</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оме всего прочего, коронавирус, как любая стихийная напасть, которая становится еще и социальным бедствием, обострил наши давние проблемы! Например, страшный социальный разрыв между бедными и богатыми. Не все богатые мироеды. Достаточно вспомнить наших купцов и промышленников, они ведь львиную долю нажитого пускали на благотворительность. Нынешняя элита другой закваски, она преимущественно сформировалась по признаку «не возьмешь чужое – не будет своего». Большинство наших нуворишей антипатриотичны и антинациональны. Вот уже Лебедев младший стал лордом Англии, бароном Хемптонским и Сибирским.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бежден, в нашей державе нужно создавать систему, не побоюсь этого слова, принуждения к благотворительности и патриотизму, если люди сами не понимают. Во многих странах, к слову, такая система давно создана. И начинать надо с истории обогащения каждого. Если всё честно – вопросов нет. Но что-то не сильно верится в честно заработанные миллиарды. Нужно возвращать конфискацию не в завуалированной, а показательной форме. Школа, а на ней табличка: «Построена на средства, конфискованные у барона Сибирского».</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обходимы меры, снижающие социальную напряженность и опасное оскудение в людях веры и надежды. Вот у нас после президентского нагоняя недавно снизили цены на сахар, макароны и масло. Если бы ещё на лобном месте прилюдно выпороли тех, кто допустил их повышение на фоне беззарплатья, совсем хорошо бы было. Людей бесят разные цели верхнего слоя и основного населения. У «основных» главная задача – дотянуть до зарплаты или пенсии, а у некоторых «верхних» - как можно больше выдоить из России и переправить за бугор.</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ы обязаны многому научиться у этого тяжелейшего года, извлечь сложнейшие уроки, чтобы не повторять их в будущем.</w:t>
      </w:r>
    </w:p>
    <w:p>
      <w:pPr>
        <w:pStyle w:val="Normal"/>
        <w:tabs>
          <w:tab w:val="clear" w:pos="708"/>
          <w:tab w:val="left" w:pos="851" w:leader="none"/>
        </w:tabs>
        <w:suppressAutoHyphens w:val="false"/>
        <w:spacing w:before="0" w:after="0"/>
        <w:jc w:val="both"/>
        <w:rPr/>
      </w:pPr>
      <w:r>
        <w:rPr>
          <w:rFonts w:cs="Calibri"/>
          <w:lang w:eastAsia="en-US"/>
        </w:rPr>
        <w:t xml:space="preserve">                 </w:t>
      </w:r>
      <w:r>
        <w:rPr>
          <w:rFonts w:cs="Times New Roman" w:ascii="Times New Roman" w:hAnsi="Times New Roman"/>
          <w:sz w:val="28"/>
          <w:szCs w:val="28"/>
          <w:lang w:eastAsia="en-US"/>
        </w:rPr>
        <w:t xml:space="preserve">Но самый главный вывод: выбор ориентира на борьбу за человека был сделан правильно. Право на жизнь – важнейшее из прав человека. Если не будет человека, все остальные права утратят смысл. Но если мы не станем дружнее, если это испытание не изменит нас в нравственном плане, значит, жертвы были напрасны. Мы должны стать добрее и чище.           </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сему миру сегодня брошен вызов. Мы прошли большое испытание, выстояли, чтобы жить без ссор, конфликтов, агрессии. Жить вместе!</w:t>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ТАТИСТИКА ОБРАЩЕНИЙ</w:t>
      </w:r>
    </w:p>
    <w:p>
      <w:pPr>
        <w:pStyle w:val="Normal"/>
        <w:numPr>
          <w:ilvl w:val="0"/>
          <w:numId w:val="1"/>
        </w:numPr>
        <w:tabs>
          <w:tab w:val="clear" w:pos="708"/>
          <w:tab w:val="left" w:pos="709" w:leader="none"/>
          <w:tab w:val="left" w:pos="851"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20 году к Уполномоченному по правам человека в Республике Алтай поступило жалоб и обращений 984 (в 2019 году – 1029), что составило 45 обращений на 10 тысяч населения (в 2019 году к УПЧ в РФ поступило 38.328 обращений, что составило 3 обращения на 10 тысяч населения).        </w:t>
      </w:r>
    </w:p>
    <w:p>
      <w:pPr>
        <w:pStyle w:val="Normal"/>
        <w:numPr>
          <w:ilvl w:val="0"/>
          <w:numId w:val="1"/>
        </w:numPr>
        <w:tabs>
          <w:tab w:val="clear" w:pos="708"/>
          <w:tab w:val="left" w:pos="709" w:leader="none"/>
          <w:tab w:val="left" w:pos="851"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поступившие обращения были рассмотрены, обратившиеся граждане получили необходимую помощь и консультации. </w:t>
        <w:tab/>
        <w:t xml:space="preserve">       </w:t>
        <w:tab/>
        <w:t xml:space="preserve">       </w:t>
      </w:r>
    </w:p>
    <w:p>
      <w:pPr>
        <w:pStyle w:val="Normal"/>
        <w:numPr>
          <w:ilvl w:val="0"/>
          <w:numId w:val="1"/>
        </w:numPr>
        <w:tabs>
          <w:tab w:val="clear" w:pos="708"/>
          <w:tab w:val="left" w:pos="567" w:leader="none"/>
          <w:tab w:val="left" w:pos="851"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 </w:t>
      </w:r>
      <w:r>
        <w:rPr>
          <w:rFonts w:cs="Times New Roman" w:ascii="Times New Roman" w:hAnsi="Times New Roman"/>
          <w:b/>
          <w:sz w:val="28"/>
          <w:szCs w:val="28"/>
          <w:lang w:eastAsia="en-US"/>
        </w:rPr>
        <w:t xml:space="preserve">984 </w:t>
      </w:r>
      <w:r>
        <w:rPr>
          <w:rFonts w:cs="Times New Roman" w:ascii="Times New Roman" w:hAnsi="Times New Roman"/>
          <w:sz w:val="28"/>
          <w:szCs w:val="28"/>
          <w:lang w:eastAsia="en-US"/>
        </w:rPr>
        <w:t>обращений:</w:t>
      </w:r>
    </w:p>
    <w:p>
      <w:pPr>
        <w:pStyle w:val="Normal"/>
        <w:numPr>
          <w:ilvl w:val="0"/>
          <w:numId w:val="1"/>
        </w:numPr>
        <w:tabs>
          <w:tab w:val="clear" w:pos="708"/>
          <w:tab w:val="left" w:pos="851"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удовлетворено – 265 </w:t>
      </w:r>
      <w:r>
        <w:rPr>
          <w:rFonts w:cs="Times New Roman" w:ascii="Times New Roman" w:hAnsi="Times New Roman"/>
          <w:b/>
          <w:sz w:val="28"/>
          <w:szCs w:val="28"/>
          <w:lang w:eastAsia="en-US"/>
        </w:rPr>
        <w:t>(26,9%) (2019 г. - 24,6%); (в РФ – 1442 (12,7%);</w:t>
      </w:r>
    </w:p>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казано содействие, а также помощь в виде письменных и устных консультаций – 707 </w:t>
      </w:r>
      <w:r>
        <w:rPr>
          <w:rFonts w:cs="Times New Roman" w:ascii="Times New Roman" w:hAnsi="Times New Roman"/>
          <w:b/>
          <w:sz w:val="28"/>
          <w:szCs w:val="28"/>
          <w:lang w:eastAsia="en-US"/>
        </w:rPr>
        <w:t>(71,9%);</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тказано или оставлено без движения – 12 </w:t>
      </w:r>
      <w:r>
        <w:rPr>
          <w:rFonts w:cs="Times New Roman" w:ascii="Times New Roman" w:hAnsi="Times New Roman"/>
          <w:b/>
          <w:sz w:val="28"/>
          <w:szCs w:val="28"/>
          <w:lang w:eastAsia="en-US"/>
        </w:rPr>
        <w:t>(1,2%).</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ходящей корреспонденции – </w:t>
      </w:r>
      <w:r>
        <w:rPr>
          <w:rFonts w:cs="Times New Roman" w:ascii="Times New Roman" w:hAnsi="Times New Roman"/>
          <w:b/>
          <w:sz w:val="28"/>
          <w:szCs w:val="28"/>
          <w:lang w:eastAsia="en-US"/>
        </w:rPr>
        <w:t>599.</w:t>
      </w:r>
    </w:p>
    <w:p>
      <w:pPr>
        <w:pStyle w:val="Normal"/>
        <w:numPr>
          <w:ilvl w:val="0"/>
          <w:numId w:val="1"/>
        </w:numPr>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сходящей корреспонденции – </w:t>
      </w:r>
      <w:r>
        <w:rPr>
          <w:rFonts w:cs="Times New Roman" w:ascii="Times New Roman" w:hAnsi="Times New Roman"/>
          <w:b/>
          <w:sz w:val="28"/>
          <w:szCs w:val="28"/>
          <w:lang w:eastAsia="en-US"/>
        </w:rPr>
        <w:t>1272.</w:t>
      </w:r>
    </w:p>
    <w:p>
      <w:pPr>
        <w:pStyle w:val="Normal"/>
        <w:numPr>
          <w:ilvl w:val="0"/>
          <w:numId w:val="1"/>
        </w:numPr>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о 28 выездов Уполномоченным и сотрудниками аппарата по жалобам с целью оказания юридической помощи, проверки социальных и правоохранительных учреждений города и сел Республики (2019 г. – 59).</w:t>
      </w:r>
    </w:p>
    <w:p>
      <w:pPr>
        <w:pStyle w:val="Normal"/>
        <w:numPr>
          <w:ilvl w:val="0"/>
          <w:numId w:val="1"/>
        </w:numPr>
        <w:tabs>
          <w:tab w:val="left" w:pos="567" w:leader="none"/>
          <w:tab w:val="left" w:pos="708"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20 году в республиканских и районных СМИ вышло </w:t>
      </w:r>
      <w:r>
        <w:rPr>
          <w:rFonts w:cs="Times New Roman" w:ascii="Times New Roman" w:hAnsi="Times New Roman"/>
          <w:b/>
          <w:sz w:val="28"/>
          <w:szCs w:val="28"/>
          <w:lang w:eastAsia="en-US"/>
        </w:rPr>
        <w:t>135</w:t>
      </w:r>
      <w:r>
        <w:rPr>
          <w:rFonts w:cs="Times New Roman" w:ascii="Times New Roman" w:hAnsi="Times New Roman"/>
          <w:sz w:val="28"/>
          <w:szCs w:val="28"/>
          <w:lang w:eastAsia="en-US"/>
        </w:rPr>
        <w:t xml:space="preserve"> наших публикаций по правовой тематике (2019 г. - 45).</w:t>
      </w:r>
    </w:p>
    <w:p>
      <w:pPr>
        <w:pStyle w:val="Normal"/>
        <w:numPr>
          <w:ilvl w:val="0"/>
          <w:numId w:val="1"/>
        </w:numPr>
        <w:tabs>
          <w:tab w:val="clear" w:pos="708"/>
          <w:tab w:val="left" w:pos="567" w:leader="none"/>
          <w:tab w:val="left" w:pos="851"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готовлен доклад «О соблюдении прав и свобод человека и гражданина в Республике Алтай в 2020 году» – 200 экземпляров. </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равочники «Права человека в сфере здравоохранения» - 200 экземпляров, «Трудовые права осужденных, отбывающих наказание в местах лишения свободы» - 200 экземпляров.</w:t>
      </w:r>
    </w:p>
    <w:p>
      <w:pPr>
        <w:pStyle w:val="Normal"/>
        <w:numPr>
          <w:ilvl w:val="0"/>
          <w:numId w:val="1"/>
        </w:numPr>
        <w:tabs>
          <w:tab w:val="clear" w:pos="708"/>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ый и его сотрудники провели, приняли активное участие в 35 значимых общественных мероприятиях (конференциях, семинарах, коллегиях, координационных и общественных советах, круглых столах и т.д.).</w:t>
      </w:r>
    </w:p>
    <w:p>
      <w:pPr>
        <w:pStyle w:val="Normal"/>
        <w:numPr>
          <w:ilvl w:val="0"/>
          <w:numId w:val="1"/>
        </w:numPr>
        <w:tabs>
          <w:tab w:val="left" w:pos="426" w:leader="none"/>
          <w:tab w:val="left" w:pos="708" w:leader="none"/>
          <w:tab w:val="left" w:pos="851" w:leader="none"/>
          <w:tab w:val="left" w:pos="8445" w:leader="none"/>
        </w:tabs>
        <w:suppressAutoHyphens w:val="false"/>
        <w:spacing w:lineRule="auto" w:line="2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рриториальной принадлежности наибольшее количество жалоб и обращений традиционно поступает из города Горно-Алтайска и Майминского района.</w:t>
      </w:r>
    </w:p>
    <w:p>
      <w:pPr>
        <w:pStyle w:val="Normal"/>
        <w:numPr>
          <w:ilvl w:val="0"/>
          <w:numId w:val="1"/>
        </w:numPr>
        <w:tabs>
          <w:tab w:val="clear" w:pos="708"/>
          <w:tab w:val="left" w:pos="426" w:leader="none"/>
          <w:tab w:val="left" w:pos="8445" w:leader="none"/>
        </w:tabs>
        <w:suppressAutoHyphens w:val="false"/>
        <w:spacing w:before="0" w:after="0"/>
        <w:jc w:val="right"/>
        <w:rPr/>
      </w:pPr>
      <w:r>
        <w:rPr>
          <w:rFonts w:cs="Times New Roman" w:ascii="Times New Roman" w:hAnsi="Times New Roman"/>
          <w:lang w:eastAsia="en-US"/>
        </w:rPr>
        <w:t xml:space="preserve">Таблица 1                                                                                                                                                                                      </w:t>
      </w:r>
      <w:r>
        <w:rPr>
          <w:rFonts w:cs="Times New Roman" w:ascii="Times New Roman" w:hAnsi="Times New Roman"/>
          <w:bCs/>
          <w:color w:val="000000"/>
          <w:lang w:eastAsia="en-US"/>
        </w:rPr>
        <w:t xml:space="preserve">               </w:t>
      </w:r>
      <w:r>
        <w:rPr/>
        <w:t xml:space="preserve"> </w:t>
      </w:r>
    </w:p>
    <w:tbl>
      <w:tblPr>
        <w:tblW w:w="9371" w:type="dxa"/>
        <w:jc w:val="left"/>
        <w:tblInd w:w="-20" w:type="dxa"/>
        <w:tblLayout w:type="fixed"/>
        <w:tblCellMar>
          <w:top w:w="0" w:type="dxa"/>
          <w:left w:w="108" w:type="dxa"/>
          <w:bottom w:w="0" w:type="dxa"/>
          <w:right w:w="108" w:type="dxa"/>
        </w:tblCellMar>
      </w:tblPr>
      <w:tblGrid>
        <w:gridCol w:w="866"/>
        <w:gridCol w:w="3118"/>
        <w:gridCol w:w="1560"/>
        <w:gridCol w:w="1134"/>
        <w:gridCol w:w="1275"/>
        <w:gridCol w:w="1418"/>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Горно-Алтайск</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минский р-н</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аганский р-н</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балинский р-н</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ачакский р-н</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альский р-н</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1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Агачский р-н</w:t>
            </w:r>
          </w:p>
        </w:tc>
        <w:tc>
          <w:tcPr>
            <w:tcW w:w="15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134"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75"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41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Кан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ксин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pPr>
            <w:r>
              <w:rPr>
                <w:rFonts w:eastAsia="Times New Roman" w:cs="Times New Roman" w:ascii="Times New Roman" w:hAnsi="Times New Roman"/>
                <w:color w:val="000000"/>
                <w:sz w:val="28"/>
                <w:szCs w:val="28"/>
                <w:lang w:eastAsia="ru-RU"/>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й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гудай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 т.ч. по электронной почт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2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bl>
    <w:p>
      <w:pPr>
        <w:pStyle w:val="Normal"/>
        <w:numPr>
          <w:ilvl w:val="0"/>
          <w:numId w:val="1"/>
        </w:numPr>
        <w:tabs>
          <w:tab w:val="clear" w:pos="708"/>
          <w:tab w:val="left" w:pos="567" w:leader="none"/>
          <w:tab w:val="left" w:pos="7485"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
        </w:numPr>
        <w:tabs>
          <w:tab w:val="clear" w:pos="708"/>
          <w:tab w:val="left" w:pos="567" w:leader="none"/>
          <w:tab w:val="left" w:pos="851" w:leader="none"/>
          <w:tab w:val="left" w:pos="7485"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таблице № 2 приведены сведения в сравнении с 2019 годом, какая социальная категория жителей Республики Алтай чаще всего обращается за помощью.</w:t>
      </w:r>
    </w:p>
    <w:p>
      <w:pPr>
        <w:pStyle w:val="Normal"/>
        <w:numPr>
          <w:ilvl w:val="0"/>
          <w:numId w:val="1"/>
        </w:numPr>
        <w:tabs>
          <w:tab w:val="clear" w:pos="708"/>
          <w:tab w:val="left" w:pos="567" w:leader="none"/>
          <w:tab w:val="left" w:pos="7485"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 первом месте обращения работников бюджетной сферы – 190 (19,3%).</w:t>
      </w:r>
    </w:p>
    <w:p>
      <w:pPr>
        <w:pStyle w:val="Normal"/>
        <w:numPr>
          <w:ilvl w:val="0"/>
          <w:numId w:val="1"/>
        </w:numPr>
        <w:tabs>
          <w:tab w:val="clear" w:pos="708"/>
          <w:tab w:val="left" w:pos="567" w:leader="none"/>
          <w:tab w:val="left" w:pos="851"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 третьего на второе место переместились обращения от пенсионеров  – 163 (16,6%).</w:t>
      </w:r>
    </w:p>
    <w:p>
      <w:pPr>
        <w:pStyle w:val="Normal"/>
        <w:numPr>
          <w:ilvl w:val="0"/>
          <w:numId w:val="1"/>
        </w:numPr>
        <w:tabs>
          <w:tab w:val="left" w:pos="567" w:leader="none"/>
          <w:tab w:val="left" w:pos="708"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третьем месте – обращения от осужденных – 146 (14,8%). </w:t>
      </w:r>
    </w:p>
    <w:p>
      <w:pPr>
        <w:pStyle w:val="Normal"/>
        <w:tabs>
          <w:tab w:val="clear" w:pos="708"/>
          <w:tab w:val="left" w:pos="567" w:leader="none"/>
          <w:tab w:val="left" w:pos="7485" w:leader="none"/>
        </w:tabs>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
        </w:numPr>
        <w:tabs>
          <w:tab w:val="clear" w:pos="708"/>
          <w:tab w:val="left" w:pos="8445"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атегория заявителей, обратившихся к Уполномоченному </w:t>
      </w:r>
    </w:p>
    <w:p>
      <w:pPr>
        <w:pStyle w:val="Normal"/>
        <w:tabs>
          <w:tab w:val="clear" w:pos="708"/>
          <w:tab w:val="left" w:pos="8445"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правам человека в Республике Алтай</w:t>
      </w:r>
    </w:p>
    <w:p>
      <w:pPr>
        <w:pStyle w:val="Normal"/>
        <w:numPr>
          <w:ilvl w:val="0"/>
          <w:numId w:val="1"/>
        </w:numPr>
        <w:tabs>
          <w:tab w:val="clear" w:pos="708"/>
          <w:tab w:val="left" w:pos="8445" w:leader="none"/>
        </w:tabs>
        <w:suppressAutoHyphens w:val="false"/>
        <w:spacing w:lineRule="auto" w:line="240" w:before="0" w:after="0"/>
        <w:jc w:val="right"/>
        <w:rPr>
          <w:rFonts w:ascii="Times New Roman" w:hAnsi="Times New Roman" w:cs="Times New Roman"/>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lang w:eastAsia="en-US"/>
        </w:rPr>
        <w:t>Таблица  2</w:t>
      </w:r>
    </w:p>
    <w:tbl>
      <w:tblPr>
        <w:tblW w:w="9420" w:type="dxa"/>
        <w:jc w:val="left"/>
        <w:tblInd w:w="-20" w:type="dxa"/>
        <w:tblLayout w:type="fixed"/>
        <w:tblCellMar>
          <w:top w:w="0" w:type="dxa"/>
          <w:left w:w="108" w:type="dxa"/>
          <w:bottom w:w="0" w:type="dxa"/>
          <w:right w:w="108" w:type="dxa"/>
        </w:tblCellMar>
      </w:tblPr>
      <w:tblGrid>
        <w:gridCol w:w="725"/>
        <w:gridCol w:w="3827"/>
        <w:gridCol w:w="1217"/>
        <w:gridCol w:w="1217"/>
        <w:gridCol w:w="1217"/>
        <w:gridCol w:w="1217"/>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егория</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бюджетной сферы</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5</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3</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еры</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1</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6</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3</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6</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жденные</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5</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6</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8</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осударственные и муниципальные служащие</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2</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и частных предприятий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одиночки, многодетные и женщины в отпуске по уходу за детьми</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работные</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ы (семья с ребёнком инвали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53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общественных организ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 сир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без граждан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ОВ и приравненные к ним лиц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мж</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адавшие от Ч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и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из других регионов, эл.почта и т.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2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98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r>
    </w:tbl>
    <w:p>
      <w:pPr>
        <w:pStyle w:val="Normal"/>
        <w:numPr>
          <w:ilvl w:val="0"/>
          <w:numId w:val="1"/>
        </w:numP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numPr>
          <w:ilvl w:val="0"/>
          <w:numId w:val="1"/>
        </w:numPr>
        <w:tabs>
          <w:tab w:val="left" w:pos="567" w:leader="none"/>
          <w:tab w:val="left" w:pos="708" w:leader="none"/>
          <w:tab w:val="left" w:pos="851"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аблица № 3 позволяет проанализировать, с какими проблемами жители республики обращаются к нам, что волнует их в первую очередь, чему нужно власти и должностным лицам уделять первоочередное и постоянное внимание.        </w:t>
      </w:r>
    </w:p>
    <w:p>
      <w:pPr>
        <w:pStyle w:val="Normal"/>
        <w:numPr>
          <w:ilvl w:val="0"/>
          <w:numId w:val="1"/>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матике на первом месте, как и в прошедшем году, стоят обращения, затрагивающие права  на жилище, – 137 (13,9%), в т.ч. ЖКХ, - 67.</w:t>
      </w:r>
    </w:p>
    <w:p>
      <w:pPr>
        <w:pStyle w:val="Normal"/>
        <w:numPr>
          <w:ilvl w:val="0"/>
          <w:numId w:val="1"/>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 втором месте – права лиц, содержащихся под стражей в УИС и ИВС,– 132 (13,4 %).</w:t>
      </w:r>
    </w:p>
    <w:p>
      <w:pPr>
        <w:pStyle w:val="Normal"/>
        <w:numPr>
          <w:ilvl w:val="0"/>
          <w:numId w:val="1"/>
        </w:numPr>
        <w:tabs>
          <w:tab w:val="clear" w:pos="708"/>
          <w:tab w:val="left" w:pos="567" w:leader="none"/>
          <w:tab w:val="left" w:pos="851" w:leader="none"/>
        </w:tabs>
        <w:suppressAutoHyphens w:val="false"/>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ретье место занимают обращения, касающиеся прав на социальное обеспечение и защиту, – 99 (9,4 %).                                                                                                                                                                                           </w:t>
      </w: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обращений граждан</w:t>
      </w:r>
    </w:p>
    <w:p>
      <w:pPr>
        <w:pStyle w:val="Normal"/>
        <w:numPr>
          <w:ilvl w:val="0"/>
          <w:numId w:val="1"/>
        </w:numPr>
        <w:tabs>
          <w:tab w:val="clear" w:pos="708"/>
          <w:tab w:val="left" w:pos="567" w:leader="none"/>
          <w:tab w:val="left" w:pos="7485" w:leader="none"/>
        </w:tabs>
        <w:suppressAutoHyphens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Таблица 3</w:t>
      </w:r>
    </w:p>
    <w:tbl>
      <w:tblPr>
        <w:tblW w:w="9281" w:type="dxa"/>
        <w:jc w:val="left"/>
        <w:tblInd w:w="137" w:type="dxa"/>
        <w:tblLayout w:type="fixed"/>
        <w:tblCellMar>
          <w:top w:w="0" w:type="dxa"/>
          <w:left w:w="108" w:type="dxa"/>
          <w:bottom w:w="0" w:type="dxa"/>
          <w:right w:w="108" w:type="dxa"/>
        </w:tblCellMar>
      </w:tblPr>
      <w:tblGrid>
        <w:gridCol w:w="594"/>
        <w:gridCol w:w="3823"/>
        <w:gridCol w:w="1216"/>
        <w:gridCol w:w="1216"/>
        <w:gridCol w:w="1216"/>
        <w:gridCol w:w="1216"/>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196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жилище (предоставление, приватизация, переселение из ветхого и аварийного жилья, ЖКХ, обеспечение жильём детей-сирот, ветеранов 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лиц содержащихся под стражей в УИС и ИВ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оциальное  обеспечение  и  защиту (пенсии, льготы, субсид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храну здоровья и медицинское обслужи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благоприятную окружающую среду</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семьи, материнства и дет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 на труд (з/плата, трудоустройство, условия труда)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удебную защиту (Несогласие с судебным решением, приговоро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информацию, избирательные пр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ые действия должност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7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емлю</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гражданство (паспортизация, вопросы миг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69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и - кредит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99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на нарушение прав сотрудниками органов УВД, прокуратуры, судебных приста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досрочное освобождение (перевод, помил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ительно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следствие, дознание   и судебное производство</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е пр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военнослужащих</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6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пострадавших от Ч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ие обращения </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9</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того:</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29</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984</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r>
    </w:tbl>
    <w:p>
      <w:pPr>
        <w:pStyle w:val="Normal"/>
        <w:numPr>
          <w:ilvl w:val="0"/>
          <w:numId w:val="1"/>
        </w:numPr>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0"/>
          <w:numId w:val="1"/>
        </w:numPr>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0"/>
          <w:numId w:val="1"/>
        </w:numPr>
        <w:spacing w:lineRule="auto" w:line="240" w:before="0" w:after="0"/>
        <w:jc w:val="center"/>
        <w:rPr>
          <w:rFonts w:ascii="Times New Roman" w:hAnsi="Times New Roman" w:eastAsia="Arial" w:cs="Times New Roman"/>
          <w:b/>
          <w:b/>
          <w:sz w:val="28"/>
          <w:szCs w:val="28"/>
          <w:lang w:eastAsia="ar-SA"/>
        </w:rPr>
      </w:pPr>
      <w:r>
        <w:rPr>
          <w:rFonts w:cs="Times New Roman" w:ascii="Times New Roman" w:hAnsi="Times New Roman"/>
          <w:b/>
          <w:sz w:val="32"/>
          <w:szCs w:val="32"/>
        </w:rPr>
        <w:t>ПРАВО НА ЖИЛИЩЕ</w:t>
      </w:r>
    </w:p>
    <w:p>
      <w:pPr>
        <w:pStyle w:val="WW"/>
        <w:spacing w:lineRule="auto" w:line="240"/>
        <w:jc w:val="center"/>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Normal"/>
        <w:tabs>
          <w:tab w:val="left" w:pos="708" w:leader="none"/>
          <w:tab w:val="left" w:pos="851"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общая декларация прав человека и Международный пакт об экономических, социальных и культурных правах, признавая за каждым человеком право на достойный жизненный уровень для него самого и его семьи, включают в этот жизненный уровень, наряду с достаточным питанием и одеждой, – жилище.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дного из важнейших социально-экономических прав право на жилище входит и в состав конституционно-правового статуса гражданина России. Согласно ст. 40 Конституции Российской Федерации, каждый имеет право на жилище. Никто не может быть произвольно лишен жилищ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различных вопросов в сфере реализации права на жилище возникает довольно много: кто-то не в состоянии самостоятельно решить свою жилищную проблему, а кто-то оказался обманутым дольщиком, многих граждан не удовлетворяет качество жилья и жилищно-коммунальных услуг при постоянном росте тарифов, нарекания жильцов вызывает деятельность ресурсоснабжающих организаций. Эти и другие проблемы не теряют своей актуальности из года в год.</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и заявления, в которых граждане сообщают о нарушении их жилищных прав, поступают к Уполномоченному по правам человека в Республике Алтай ежегодно, и на протяжении ряда лет именно эта проблематика является одной из лидирующих. Не стал исключением и 2020 год: обращения граждан по жилищным вопросам в общей структуре жалоб и заявлений находятся, как всегда, на первом месте. Всего насчитывается 137 таких обращений, что составляет 13,9% от общего числа поступивших жалоб.</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ежнему, в почте омбудсмена достаточно большое количество жалоб теперь уже лиц из числа детей-сирот и детей, оставшихся без попечения родителей, на необеспечение их жилыми помещениями.</w:t>
      </w:r>
    </w:p>
    <w:p>
      <w:pPr>
        <w:pStyle w:val="Normal"/>
        <w:spacing w:lineRule="auto" w:line="240" w:before="0" w:after="0"/>
        <w:ind w:firstLine="720"/>
        <w:jc w:val="both"/>
        <w:rPr>
          <w:rFonts w:ascii="Times New Roman" w:hAnsi="Times New Roman" w:cs="Times New Roman"/>
          <w:bCs/>
          <w:i/>
          <w:i/>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Так, в  марте Уполномоченному по правам человека в Республике Алтай поступило заявление жителя г. Горно-Алтайска гр. Т. по жилищному вопросу. Как сообщил заявитель, с 2012 года он как лицо, относящееся к категории детей-сирот, состоит на учете в качестве нуждающегося в специализированном жилом помещении.  В январе 2019 года, по его словам, Верховный Суд Республики Алтай принял решение в его пользу, но до настоящего времени заявитель так и не обеспечен жильем.</w:t>
      </w:r>
    </w:p>
    <w:p>
      <w:pPr>
        <w:pStyle w:val="Normal"/>
        <w:tabs>
          <w:tab w:val="left" w:pos="708" w:leader="none"/>
          <w:tab w:val="left" w:pos="851"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ращение омбудсмена Министерство труда, социального развития и занятости населения Республики Алтай сообщило о том, что на конец марта 2020 года на исполнении Министерства находилось 131 неисполненное судебное решение об обязании предоставить детям-сиротам жилые помещения из специализированного жилищного фонда на территории города Горно-Алтайска. В списке детей-сирот, чьи судебные решения вступили в законную силу ранее обратившегося заявителя, значилось 64 гражданина. Поэтому, как указало Министерство,</w:t>
      </w:r>
      <w:r>
        <w:rPr>
          <w:rFonts w:cs="Times New Roman" w:ascii="Times New Roman" w:hAnsi="Times New Roman"/>
          <w:b/>
          <w:sz w:val="28"/>
          <w:szCs w:val="28"/>
        </w:rPr>
        <w:t xml:space="preserve"> обеспечение гр. Т. жилым помещением будет осуществлено после предоставления жилых помещений предыдущим в списке гражданам.</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ответу Управления Федеральной службы судебных приставов по Республике Алтай исполнительное производство на основании выданного Горно-Алтайским городским судом исполнительного листа об обязании  Министерства труда, социального развития и занятости населения Республики Алтай предоставить гр. Т. жилое помещение было возбуждено 18.02.2019 года. В этот же день постановление о возбуждении исполнительного производства было вручено должнику. После проведения ряда мероприятий 28.06.2019 года было вынесено постановление по делу об административном правонарушении, где должник-организация была привлечена к штрафу в размере 30 тыс. рублей. А 04.02.2020  Управлением было вручено требование о проведенных мерах для исполнения решения суда.</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смотря на скрупулезную работу службы судебных приставов, в нашей республике имеются сложности в своевременном обеспечении специализированными жилыми помещениями граждан из категории детей-сирот. Как объяснялось в ответе Минтруда и соцразвития РА, помимо того, что Республика Алтай относится к числу высокодотационных регионов, строительство жилых помещений на территории Горно-Алтайска не производится еще и по причине отсутствия земельных участков под строительство. Вд</w:t>
      </w:r>
      <w:r>
        <w:rPr>
          <w:rFonts w:cs="Times New Roman" w:ascii="Times New Roman" w:hAnsi="Times New Roman"/>
          <w:bCs/>
          <w:sz w:val="28"/>
          <w:szCs w:val="28"/>
          <w:lang w:bidi="zxx"/>
        </w:rPr>
        <w:t xml:space="preserve">обавок с 01.01.2019 года вступили в силу требования части 7 статьи 8 Федерального закона от 21.12.1996 № 159-ФЗ «О дополнительных гарантиях по социальной поддержке детей-сирот и детей, оставшихся без попечения родителей», устанавливающие ограничение в приобретении жилых помещений в виде квартир, предоставляемых детям-сиротам в одном многоквартирном доме, а именно – число приобретенных квартир не может превышать 25% от общего количества квартир.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i/>
          <w:sz w:val="28"/>
          <w:szCs w:val="28"/>
        </w:rPr>
        <w:tab/>
        <w:t xml:space="preserve"> Летом 2020 года</w:t>
      </w:r>
      <w:r>
        <w:rPr>
          <w:i/>
          <w:sz w:val="28"/>
          <w:szCs w:val="28"/>
        </w:rPr>
        <w:t xml:space="preserve"> </w:t>
      </w:r>
      <w:r>
        <w:rPr>
          <w:rFonts w:cs="Times New Roman" w:ascii="Times New Roman" w:hAnsi="Times New Roman"/>
          <w:bCs/>
          <w:i/>
          <w:sz w:val="28"/>
          <w:szCs w:val="28"/>
          <w:lang w:bidi="zxx"/>
        </w:rPr>
        <w:t>к омбудсмену обратился гр. Х., относящийся к вышеназванной категории лиц, по жилищному вопросу.</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Как сообщил заявитель, распоряжением Министерства экономического развития Республики Алтай ему было предоставлено благоустроенное жилое помещение республиканского специализированного жилищного фонда в с. Майма по ул. Нагорная, д. 26. Несмотря на облагороженный вид дома, само здание старое, находится в промышленной зоне, и такое жилье, по его мнению,  не совсем пригодно для проживания. Но, как указывал гр. Х., Министерство экономического развития РА настаивает на подписании договора найма указанного жилого помещения</w:t>
      </w:r>
      <w:r>
        <w:rPr>
          <w:rFonts w:cs="Times New Roman" w:ascii="Times New Roman" w:hAnsi="Times New Roman"/>
          <w:bCs/>
          <w:sz w:val="28"/>
          <w:szCs w:val="28"/>
          <w:lang w:bidi="zxx"/>
        </w:rPr>
        <w:t>.</w:t>
      </w:r>
    </w:p>
    <w:p>
      <w:pPr>
        <w:pStyle w:val="Normal"/>
        <w:tabs>
          <w:tab w:val="clear" w:pos="708"/>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Выехав на место расположения данного дома, </w:t>
      </w:r>
      <w:r>
        <w:rPr>
          <w:rFonts w:cs="Times New Roman" w:ascii="Times New Roman" w:hAnsi="Times New Roman"/>
          <w:sz w:val="28"/>
          <w:szCs w:val="28"/>
        </w:rPr>
        <w:t xml:space="preserve">сотрудники Аппарата Уполномоченного </w:t>
      </w:r>
      <w:r>
        <w:rPr>
          <w:rFonts w:cs="Times New Roman" w:ascii="Times New Roman" w:hAnsi="Times New Roman"/>
          <w:bCs/>
          <w:sz w:val="28"/>
          <w:szCs w:val="28"/>
          <w:lang w:bidi="zxx"/>
        </w:rPr>
        <w:t xml:space="preserve">выяснили, что под здание жилого </w:t>
      </w:r>
      <w:r>
        <w:rPr>
          <w:rFonts w:cs="Times New Roman" w:ascii="Times New Roman" w:hAnsi="Times New Roman"/>
          <w:sz w:val="28"/>
          <w:szCs w:val="28"/>
        </w:rPr>
        <w:t xml:space="preserve">дома № 26 </w:t>
      </w:r>
      <w:r>
        <w:rPr>
          <w:rFonts w:cs="Times New Roman" w:ascii="Times New Roman" w:hAnsi="Times New Roman"/>
          <w:bCs/>
          <w:sz w:val="28"/>
          <w:szCs w:val="28"/>
          <w:lang w:bidi="zxx"/>
        </w:rPr>
        <w:t xml:space="preserve">приспособлено здание бывшего кафе.  </w:t>
      </w:r>
      <w:r>
        <w:rPr>
          <w:rFonts w:cs="Times New Roman" w:ascii="Times New Roman" w:hAnsi="Times New Roman"/>
          <w:sz w:val="28"/>
          <w:szCs w:val="28"/>
        </w:rPr>
        <w:t>Как представляется, такое жилье более пригодно для временного проживания в качестве маневренного жилья:</w:t>
      </w:r>
      <w:r>
        <w:rPr>
          <w:rFonts w:cs="Times New Roman" w:ascii="Times New Roman" w:hAnsi="Times New Roman"/>
          <w:bCs/>
          <w:sz w:val="28"/>
          <w:szCs w:val="28"/>
          <w:lang w:bidi="zxx"/>
        </w:rPr>
        <w:t xml:space="preserve"> своим фасадом дом выходит на проезжую часть улицы, за домом – промышленная зона, куда не только не выйдешь погулять с ребенком, но и выстиранное белье не повесишь сушить.</w:t>
      </w:r>
      <w:r>
        <w:rPr>
          <w:rFonts w:cs="Times New Roman" w:ascii="Times New Roman" w:hAnsi="Times New Roman"/>
          <w:sz w:val="28"/>
          <w:szCs w:val="28"/>
        </w:rPr>
        <w:t>. Хотя, как отмечается в ответе, согласно заключению Межведомственной комиссии по оценке и обследованию помещении от 12.03.2020 данное помещение было признано пригодным для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На обращение Уполномоченного </w:t>
      </w:r>
      <w:r>
        <w:rPr>
          <w:rFonts w:cs="Times New Roman" w:ascii="Times New Roman" w:hAnsi="Times New Roman"/>
          <w:sz w:val="28"/>
          <w:szCs w:val="28"/>
        </w:rPr>
        <w:t>Министерство экономического развития Республики Алтай сообщило, что в августе заявитель воспользовался правом отказ</w:t>
      </w:r>
      <w:r>
        <w:rPr>
          <w:rFonts w:cs="Times New Roman" w:ascii="Times New Roman" w:hAnsi="Times New Roman"/>
          <w:bCs/>
          <w:sz w:val="28"/>
          <w:szCs w:val="28"/>
          <w:lang w:bidi="zxx"/>
        </w:rPr>
        <w:t>аться от предложенной квартиры, и, к</w:t>
      </w:r>
      <w:r>
        <w:rPr>
          <w:rFonts w:cs="Times New Roman" w:ascii="Times New Roman" w:hAnsi="Times New Roman"/>
          <w:sz w:val="28"/>
          <w:szCs w:val="28"/>
        </w:rPr>
        <w:t>ак было отмечено в ответе</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другое жилье </w:t>
      </w:r>
      <w:r>
        <w:rPr>
          <w:rFonts w:cs="Times New Roman" w:ascii="Times New Roman" w:hAnsi="Times New Roman"/>
          <w:bCs/>
          <w:sz w:val="28"/>
          <w:szCs w:val="28"/>
          <w:lang w:bidi="zxx"/>
        </w:rPr>
        <w:t>б</w:t>
      </w:r>
      <w:r>
        <w:rPr>
          <w:rFonts w:cs="Times New Roman" w:ascii="Times New Roman" w:hAnsi="Times New Roman"/>
          <w:sz w:val="28"/>
          <w:szCs w:val="28"/>
        </w:rPr>
        <w:t xml:space="preserve">удет предоставлено гр. Х. в течение 30 дней с момента включения жилого помещения в специализированный жилищный фонд Республики Алтай. Вместе с тем Минэкономразвития Республики Алтай отметил сложность формирования специализированного жилищного фонда из-за дефицита земельных участков, пригодных для строительства многоквартирных домов в г. Горно-Алтай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w:t>
      </w:r>
      <w:r>
        <w:rPr>
          <w:rFonts w:cs="Times New Roman" w:ascii="Times New Roman" w:hAnsi="Times New Roman"/>
          <w:sz w:val="28"/>
          <w:szCs w:val="28"/>
        </w:rPr>
        <w:t>Жилищные проблемы, поднимаемые в обращениях сирот и детей, оставшихся без попечения родителей, в адрес Уполномоченного по правам человека остаются актуальными многие годы. К сожалению, немалое число этих обращений с обратным адресом исправительного учреждения уголовно-исполнительной системы. Примеры приведены в разделе «Права человека в местах лишения свободы».</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В Республике Алтай с целью проверки должностных органов исполнительной власти по факту длительного непредоставления жилья сиротам возбуждено уголовное дело по признакам преступления, предусмотренного ч. 1 ст. 293 УК РФ (халатность). </w:t>
      </w:r>
      <w:r>
        <w:rPr>
          <w:rFonts w:cs="Times New Roman" w:ascii="Times New Roman" w:hAnsi="Times New Roman"/>
          <w:sz w:val="28"/>
          <w:szCs w:val="28"/>
        </w:rPr>
        <w:t xml:space="preserve">В соответствии с показателями республиканской государственной программы «Обеспечение социальной защищенности и занятости населения», утвержденной в 2018 году, в 2020 году было запланировано обеспечить жилыми помещениями лишь 125 человек указанной категории. Органами исполнительной власти были допущены низкие темпы освоения бюджетных средств, предназначенных на указанные цели, в том числе неполное освоение выделенных в прошлом году денежных средств в размере около 260 млн рублей.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 На 01.01.2021</w:t>
      </w:r>
      <w:r>
        <w:rPr>
          <w:rFonts w:cs="Times New Roman" w:ascii="Times New Roman" w:hAnsi="Times New Roman"/>
          <w:bCs/>
          <w:sz w:val="28"/>
          <w:szCs w:val="28"/>
          <w:lang w:bidi="zxx"/>
        </w:rPr>
        <w:t xml:space="preserve"> на территории нашего региона проживает 67 тыс. детей, в том числе 1793 имеют статус «сироты». По данным Прокуратуры Республики Алтай, право на обеспечение жильем возникло и не реализовано у 1353 из них. На исполнении в Минэкономразвития Республики Алтай находятся 215 судебных решений об обязании предоставить детям-сиротам жилые помещения республиканского спецжилфонда. Мерами прокурорского реагирования в специализированный жилищный фонд в 2020 году были включены планируемые 95 жилых помещений. Однако, проблема обеспечения жильем детей-сирот в республике, по-прежнему, существует. </w:t>
      </w:r>
    </w:p>
    <w:p>
      <w:pPr>
        <w:pStyle w:val="Normal"/>
        <w:tabs>
          <w:tab w:val="left" w:pos="708" w:leader="none"/>
          <w:tab w:val="left" w:pos="851"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ведениям УФССП по Республике Алтай, на начало года на исполнении находилось 188 исполнительных производств по исполнению судебных решений о предоставлении жилья детям-сиротам и детям, оставшимся без попечения родителей. При поступлении в службу соответствующих документов судебные приставы возбуждают исполнительные производства, уведомляют об этом должника и предупреждают об административной и уголовной ответственности по ст. 315 УК РФ (неисполнение приговора суда, решения суда или иного судебного акта). В случае неисполнения судебных решений представители закона выносят в отношении должников постановления о взыскании исполнительского сбора. По данным УФССП по РА, за прошлый год было составлено 159 административных протоколов согласно ст. 17.15 КоАП РФ. По результатам рассмотрения документов должники были привлечены к административной ответственности с назначением наказания в виде штрафов на общую сумму 4,7 млн руб. Было вынесено 76 постановлений о взыскании исполнительского сбора на сумму 3,8 млн руб., из них взыскано исполнительского сбора на сумму 2,1 млн руб.  В течение 2020 года судебные приставы-исполнители фактическим исполнением окончили 12 исполнительных производств по предоставлению благоустроенных жилых помещений из специализированного жилого фонда Республики Алтай по договору найма специализированного жилого помещения.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широкого спектра обращений в сфере реализации гражданами права на жилье особую тревогу у Уполномоченного вызывают люди, которые по какой-либо причине оказались или могут оказаться без крыши над головой. Вопрос создания маневренного жилого фонда в муниципалитетах республики по-прежнему остается не просто актуальным, а злободневным. И эта проблема ежегодно занимает постоянное место в отчетном докладе Уполномоченного. </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енью 2020 года  со своей бедой к омбудсмену обратилась пенсионер, инвалид гр. О., проживающая в республиканской столице вместе со своим взрослым сыном-инвалидом с детства в частном ветхом доме. Весной в доме обрушилась стена, и проживать в нем стало невозможно.</w:t>
      </w:r>
      <w:r>
        <w:rPr>
          <w:rFonts w:cs="Times New Roman" w:ascii="Times New Roman" w:hAnsi="Times New Roman"/>
          <w:sz w:val="28"/>
          <w:szCs w:val="28"/>
        </w:rPr>
        <w:t xml:space="preserve"> </w:t>
      </w:r>
      <w:r>
        <w:rPr>
          <w:rFonts w:cs="Times New Roman" w:ascii="Times New Roman" w:hAnsi="Times New Roman"/>
          <w:i/>
          <w:sz w:val="28"/>
          <w:szCs w:val="28"/>
        </w:rPr>
        <w:t>Как сообщила заявительница, городская Администрация предложила им муниципальное  жилье: комнату в доме № 17 по пер. Жукова и комнату площадью 13 кв. м в семейном общежитии по ул. Чорос-Гуркина, 58. Но, по ее словам, при осмотре предложенных жилых помещений оказалось, что первая комната занята, а вторую – не могли открыть</w:t>
      </w:r>
      <w:r>
        <w:rPr>
          <w:rFonts w:cs="Times New Roman" w:ascii="Times New Roman" w:hAnsi="Times New Roman"/>
          <w:sz w:val="28"/>
          <w:szCs w:val="28"/>
        </w:rPr>
        <w:t xml:space="preserve">. </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ращение омбудсмена Администрация города Горно-Алтайска сообщила, что заявители гр. О. и гр. Е. на учете граждан в качестве нуждающихся в жилых помещениях в муниципалитете не состоят, «в связи с чем Администрация  города не имеет  юридических оснований для предоставления им жилого помещения». На тот момент инвалиды подали заявления о признании их малоимущими в целях постановки на вышеуказанный учет.  Также в ответе было указано, что «учитывая сложную жизненную ситуацию, Администрацией города предлагались для временного проживания жилые помещения маневренного фонда, от которых заявители отказались. Иными вариантами Администрация не располагает». </w:t>
      </w:r>
    </w:p>
    <w:p>
      <w:pPr>
        <w:pStyle w:val="Normal"/>
        <w:tabs>
          <w:tab w:val="left" w:pos="708" w:leader="none"/>
          <w:tab w:val="left" w:pos="851" w:leader="none"/>
        </w:tabs>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ноябре заявительница попросила Уполномоченного обратиться к </w:t>
      </w:r>
      <w:r>
        <w:rPr>
          <w:rFonts w:cs="Times New Roman" w:ascii="Times New Roman" w:hAnsi="Times New Roman"/>
          <w:bCs/>
          <w:i/>
          <w:sz w:val="28"/>
          <w:szCs w:val="28"/>
          <w:lang w:bidi="zxx"/>
        </w:rPr>
        <w:t>директору  ООО  «Специализированный застройщик ЦЕНТР АРЕНДНОГО ЖИЛЬЯ» А.Н. Семьёхину с ходатайством о постановке заявителей на очередь на получение арендного жилья</w:t>
      </w:r>
      <w:r>
        <w:rPr>
          <w:rFonts w:cs="Times New Roman" w:ascii="Times New Roman" w:hAnsi="Times New Roman"/>
          <w:bCs/>
          <w:sz w:val="28"/>
          <w:szCs w:val="28"/>
          <w:lang w:bidi="zxx"/>
        </w:rPr>
        <w:t>. В ответе ООО «СЗ ЦЕНТР АРЕНДНОГО ЖИЛЬЯ» было указано, что гр. О. и гр. Е. «не входят в перечень категорий, которым можно предоставить жилое помещение для найма, поэтому в очередь для предоставления арендного жилья их поставить невозможно».</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 xml:space="preserve">В январе т.г. заявительница сообщила, что размер их пенсии не позволил признать их малоимущими, и поэтому им было отказано в постановке на учет в </w:t>
      </w:r>
      <w:r>
        <w:rPr>
          <w:rFonts w:cs="Times New Roman" w:ascii="Times New Roman" w:hAnsi="Times New Roman"/>
          <w:i/>
          <w:sz w:val="28"/>
          <w:szCs w:val="28"/>
        </w:rPr>
        <w:t>качестве нуждающихся в жилых помещениях</w:t>
      </w:r>
      <w:r>
        <w:rPr>
          <w:rFonts w:cs="Times New Roman" w:ascii="Times New Roman" w:hAnsi="Times New Roman"/>
          <w:sz w:val="28"/>
          <w:szCs w:val="28"/>
        </w:rPr>
        <w:t xml:space="preserve">. Но Администрация МО «Город Горно-Алтайск» по мере возможности пытается подыскать им маневренное жилье, но подходящего варианта не находится. </w:t>
      </w:r>
      <w:r>
        <w:rPr>
          <w:rFonts w:cs="Times New Roman" w:ascii="Times New Roman" w:hAnsi="Times New Roman"/>
          <w:bCs/>
          <w:sz w:val="28"/>
          <w:szCs w:val="28"/>
          <w:lang w:bidi="zxx"/>
        </w:rPr>
        <w:t xml:space="preserve"> </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собственники и наниматели жилых помещений обращались к Уполномоченному за содействием в решении вопросов восстановления подачи в жилые помещения горячего и холодного водоснабжения, предоставления качественных услуг, жаловались на бездействие обслуживающих организаций по проведению текущего ремонта, завышенные счета за жилищно-коммунальные услуги, нарушение порядка начисления платы за ЖКУ, включение части площади размещенных в многоквартирных домах  магазинов в общедомовое имущество, не вывоз мусора.</w:t>
      </w:r>
    </w:p>
    <w:p>
      <w:pPr>
        <w:pStyle w:val="Normal"/>
        <w:spacing w:lineRule="auto" w:line="240" w:before="0" w:after="0"/>
        <w:ind w:firstLine="72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Аналитическая служба международной аудиторско-консалтинговой сети </w:t>
      </w:r>
      <w:r>
        <w:rPr>
          <w:rFonts w:cs="Times New Roman" w:ascii="Times New Roman" w:hAnsi="Times New Roman"/>
          <w:bCs/>
          <w:sz w:val="28"/>
          <w:szCs w:val="28"/>
          <w:lang w:val="en-US" w:bidi="zxx"/>
        </w:rPr>
        <w:t>FinExpertiza</w:t>
      </w:r>
      <w:r>
        <w:rPr>
          <w:rFonts w:cs="Times New Roman" w:ascii="Times New Roman" w:hAnsi="Times New Roman"/>
          <w:bCs/>
          <w:sz w:val="28"/>
          <w:szCs w:val="28"/>
          <w:lang w:bidi="zxx"/>
        </w:rPr>
        <w:t xml:space="preserve"> провела исследование, сколько мусора производят регионы России. Оказалось, что больше всего мусора в абсолютном объеме было произведено в Москве – на полигоны вывезли 26,8 млн куб. м, Подмосковье (20,4 млн), Краснодарском крае (15 млн), Ростовской области (12,4 млн) и Республике Татарстан (12,2 млн). Меньше всего мусора было произведено на Чукотке – 102,7 тыс. куб. м, в Ненецком автономном округе (128 тыс.), Еврейской автономной области (216 тыс.), Республиках Алтай (245,6 тыс.) и Тыва (332,3 тыс.). В среднем по стране на одного человека приходится 2,4 куб. м. мусора. В целом мусора больше там, где много работающих промышленных предприятий и выше уровень жизни населения. Основную массу мусора создают города, на сельские территории приходится только около 16%.</w:t>
      </w:r>
    </w:p>
    <w:p>
      <w:pPr>
        <w:pStyle w:val="Normal"/>
        <w:tabs>
          <w:tab w:val="left" w:pos="708" w:leader="none"/>
          <w:tab w:val="left" w:pos="851" w:leader="none"/>
        </w:tabs>
        <w:spacing w:lineRule="auto" w:line="240" w:before="0" w:after="0"/>
        <w:ind w:firstLine="72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Несмотря на то, что согласно результатам данного исследования Республика Алтай из-за отсутствия промышленных предприятий и низкого уровня жизни населения производит малое количество мусора, в прошедшем году к Уполномоченному по-прежнему поступало огромное количество жалоб на работу региональных операторов по вывозу и переработке твердых коммунальных отходов.</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По вопросам нарушения графика вывоза ТКО; неудобного размещения, переполнения, отсутствия  мусорных контейнеров; невозможности дозвониться до диспетчера регионального оператора; тарифов на данную услугу обращались жители Турочакского, Майминского, Шебалинского районов и столицы республики</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Так, в феврале обратились жители микрорайона Новый Алгаир районного центра Майма.</w:t>
      </w:r>
      <w:r>
        <w:rPr>
          <w:rFonts w:cs="Times New Roman" w:ascii="Times New Roman" w:hAnsi="Times New Roman"/>
          <w:bCs/>
          <w:sz w:val="28"/>
          <w:szCs w:val="28"/>
          <w:lang w:bidi="zxx"/>
        </w:rPr>
        <w:t xml:space="preserve"> </w:t>
      </w:r>
    </w:p>
    <w:p>
      <w:pPr>
        <w:pStyle w:val="Normal"/>
        <w:spacing w:lineRule="auto" w:line="240" w:before="0" w:after="0"/>
        <w:ind w:firstLine="720"/>
        <w:jc w:val="both"/>
        <w:rPr>
          <w:rFonts w:ascii="Times New Roman" w:hAnsi="Times New Roman" w:cs="Times New Roman"/>
          <w:spacing w:val="2"/>
          <w:sz w:val="28"/>
          <w:szCs w:val="28"/>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ООО «Коммунальщик» ответил, что услуга по обращению с ТКО жителям названного микрорайона осуществляется специальным автомобилем с задней загрузкой каждую неделю по субботам. </w:t>
        <w:tab/>
        <w:t>При этом</w:t>
      </w:r>
      <w:r>
        <w:rPr>
          <w:rFonts w:cs="Times New Roman" w:ascii="Times New Roman" w:hAnsi="Times New Roman"/>
          <w:sz w:val="28"/>
          <w:szCs w:val="28"/>
        </w:rPr>
        <w:t xml:space="preserve"> нормами п. </w:t>
      </w:r>
      <w:r>
        <w:rPr>
          <w:rFonts w:cs="Times New Roman" w:ascii="Times New Roman" w:hAnsi="Times New Roman"/>
          <w:spacing w:val="2"/>
          <w:sz w:val="28"/>
          <w:szCs w:val="28"/>
          <w:shd w:fill="FFFFFF" w:val="clear"/>
        </w:rPr>
        <w:t>2.12 СанПин 2.1.7.3550-19 Санитарно-эпидемиологических требований к содержанию территорий муниципальных образований срок временного накопления несортированных ТКО определен исходя из среднесуточной температуры наружного воздуха в течение трех суток (+</w:t>
      </w:r>
      <w:r>
        <w:rPr>
          <w:rFonts w:cs="Times New Roman" w:ascii="Times New Roman" w:hAnsi="Times New Roman"/>
          <w:spacing w:val="2"/>
          <w:sz w:val="28"/>
          <w:szCs w:val="28"/>
        </w:rPr>
        <w:t>5°С и выше – не более одних суток; +4°С и ниже – не более трех суток), а не раз в неделю!</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 </w:t>
      </w:r>
      <w:r>
        <w:rPr>
          <w:rFonts w:cs="Times New Roman" w:ascii="Times New Roman" w:hAnsi="Times New Roman"/>
          <w:i/>
          <w:spacing w:val="2"/>
          <w:sz w:val="28"/>
          <w:szCs w:val="28"/>
        </w:rPr>
        <w:t>В марте аналогичное заявление поступило от жителей села Манжерок, которые пожаловались не только на несвоевременный вывоз ТКО, но и на неудобное расположение площадки для сбора мусора по улице Береговой</w:t>
      </w:r>
      <w:r>
        <w:rPr>
          <w:rFonts w:cs="Times New Roman" w:ascii="Times New Roman" w:hAnsi="Times New Roman"/>
          <w:spacing w:val="2"/>
          <w:sz w:val="28"/>
          <w:szCs w:val="28"/>
        </w:rPr>
        <w:t xml:space="preserve">. </w:t>
      </w:r>
    </w:p>
    <w:p>
      <w:pPr>
        <w:pStyle w:val="Normal"/>
        <w:spacing w:lineRule="auto" w:line="240" w:before="0" w:after="0"/>
        <w:jc w:val="both"/>
        <w:rPr/>
      </w:pPr>
      <w:r>
        <w:rPr>
          <w:rFonts w:cs="Times New Roman" w:ascii="Times New Roman" w:hAnsi="Times New Roman"/>
          <w:spacing w:val="2"/>
          <w:sz w:val="28"/>
          <w:szCs w:val="28"/>
        </w:rPr>
        <w:tab/>
        <w:t xml:space="preserve"> На обращение Уполномоченного </w:t>
      </w:r>
      <w:r>
        <w:rPr>
          <w:rFonts w:cs="Times New Roman" w:ascii="Times New Roman" w:hAnsi="Times New Roman"/>
          <w:bCs/>
          <w:sz w:val="28"/>
          <w:szCs w:val="28"/>
          <w:lang w:bidi="zxx"/>
        </w:rPr>
        <w:t>региональный оператор по вопросу вывоза мусора  ответил кратко: «С 01.09.2018 года  ООО «Коммунальщик» оказывает услуги по обращению с ТКО согласно утвержденных графиков». И на целую страницу расписал обязанности органов  местного самоуправления по созданию мест (площадки) накопления твердых коммунальных отходов. Как усматривалось из приложенного Графика сбора, транспортирования, размещения ТКО на территории села Манжерок, по ул. Береговой, 9 размещено 3 контейнера, вывоз мусора осуществляется в понедельник, среду и пятницу.</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есной прошлого года жители сел Озеро-Куреево и Каначак Турочакского района на сельских сходах подняли проблему вывоза мусора</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i/>
          <w:i/>
          <w:sz w:val="28"/>
          <w:szCs w:val="28"/>
          <w:lang w:bidi="zxx"/>
        </w:rPr>
      </w:pPr>
      <w:r>
        <w:rPr>
          <w:rFonts w:cs="Times New Roman" w:ascii="Times New Roman" w:hAnsi="Times New Roman"/>
          <w:bCs/>
          <w:sz w:val="28"/>
          <w:szCs w:val="28"/>
          <w:lang w:bidi="zxx"/>
        </w:rPr>
        <w:tab/>
        <w:t xml:space="preserve"> По обращению омбудсмена Администрация МО «Озеро-Куреевское сельское поселение» разъяснила, что сельской администрацией согласовывается график ТКО, производится информирование населения о датах вывоза ТКО, оказывается содействие региональному оператору в заключении договоров на вывоз ТКО с населением, производится взаимодействие с ООО «Коммунальщик» по жалобам местных жителей.</w:t>
      </w:r>
      <w:r>
        <w:rPr>
          <w:bCs/>
          <w:szCs w:val="28"/>
          <w:lang w:bidi="zxx"/>
        </w:rPr>
        <w:tab/>
      </w:r>
      <w:r>
        <w:rPr>
          <w:rFonts w:cs="Times New Roman" w:ascii="Times New Roman" w:hAnsi="Times New Roman"/>
          <w:bCs/>
          <w:i/>
          <w:sz w:val="28"/>
          <w:szCs w:val="28"/>
          <w:lang w:bidi="zxx"/>
        </w:rPr>
        <w:t xml:space="preserve">В мае жители улицы Н.Ф. Гастелло Горно-Алтайска пожаловались на постоянное наличие мусора на мусорной площадке рядом с общежитием экономического техникума и зловонные отходы около информационного щита о Герое Советского Союза Н.Ф. Гастелло.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Администрация города сообщила, что указанная контейнерная площадка обслуживается экономическим техникумом, который несет ответственность за надлежащее содержание этого места. Ненадлежащее содержание контейнерной площадки противоречит требованиям пунктов 13, 176 Правил благоустройства на территории МО «Город Горно-Алтайск», по данному основанию городской Администрацией в отношении ПОЧУ «Горно-Алтайский экономический техникум Респотребсоюза Республики Алтай» </w:t>
      </w:r>
      <w:r>
        <w:rPr>
          <w:rFonts w:cs="Times New Roman" w:ascii="Times New Roman" w:hAnsi="Times New Roman"/>
          <w:b/>
          <w:bCs/>
          <w:sz w:val="28"/>
          <w:szCs w:val="28"/>
          <w:lang w:bidi="zxx"/>
        </w:rPr>
        <w:t>был составлен протокол об административном правонарушении,  твердые коммунальные отходы около информационного щита были убраны.</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Периодически проводимые в течение 2020 года проверки Роспотребнадзора и органов прокуратуры выявляли нарушения региональных операторов. Так, в июле Управлением Роспотребнадзора по Республике Алтай было рассмотрено дело об административном правонарушении, возбужденное прокурором Горно-Алтайска в отношении директора ООО «Коммунальщик» по ч. 1 ст. 6.35 КоАП РФ. Только в период с 29.05.2020 по 26.06.2020 во время выездных проверок прокуратурой города были выявлены более 50 фактов нарушения санитарно-эпидемиологического законодательства: неоднократное нарушение графиков вывоза ТКО, в результате которых было допущено переполнение мусорных контейнеров и, как следствие, распространение отходов на прилегающей территории по улицам Колхозной, Омской, Усть-Канской, Вербицкого, Камзаракова, Гагарина, Айской, Западной, Гончарной, Заречной, Поселковой, Березовая роща, Промышленной, мамонтова, Красногвардейской, Партизанской, Фурманова, Чапаева, Пушкина, Студенческой, Луговой, Чемальской, Трудовой, Медовой, Полежаева, Трофимова, Колхозной, Мира, Фрунзе, Советской. По переулкам Западному, Жукова, Кузнечному. Директор ООО «Коммунальщик» был признан виновным в совершении правонарушения по по ч. 1 ст. 6.35 КоАП РФ (несоблюдение санитарно-эпидемиологических требований к сбору, накоплению, транспортированию, обработке, утилизации или обезвреживанию отходов производства и потребления), </w:t>
      </w:r>
      <w:r>
        <w:rPr>
          <w:rFonts w:cs="Times New Roman" w:ascii="Times New Roman" w:hAnsi="Times New Roman"/>
          <w:b/>
          <w:bCs/>
          <w:sz w:val="28"/>
          <w:szCs w:val="28"/>
          <w:lang w:bidi="zxx"/>
        </w:rPr>
        <w:t>ему было назначено административное наказание в виде штрафа в размере 30 тыс. рублей.</w:t>
      </w:r>
    </w:p>
    <w:p>
      <w:pPr>
        <w:pStyle w:val="Normal"/>
        <w:spacing w:lineRule="auto" w:line="240" w:before="0" w:after="0"/>
        <w:jc w:val="both"/>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конце года поступило коллективное письмо жильцов многоквартирных домов №№ 129, 131, 133, 135, 137 по пр. Коммунистическому по вопросу оплаты взносов за капитальный ремонт.  В декабре им пришла платежная квитанция с «круглой» суммой  за сентябрь, октябрь и ноябрь. Понятно, что граждане интересовались правомерностью взимания платы сразу за три месяца</w:t>
      </w:r>
      <w:r>
        <w:rPr>
          <w:rFonts w:cs="Times New Roman" w:ascii="Times New Roman" w:hAnsi="Times New Roman"/>
          <w:bCs/>
          <w:sz w:val="28"/>
          <w:szCs w:val="28"/>
          <w:lang w:bidi="zxx"/>
        </w:rPr>
        <w:t xml:space="preserve">. </w:t>
      </w:r>
      <w:r>
        <w:rPr>
          <w:rFonts w:eastAsia="Times New Roman" w:cs="Times New Roman" w:ascii="PT Sans;Times New Roman" w:hAnsi="PT Sans;Times New Roman"/>
          <w:color w:val="222222"/>
          <w:sz w:val="29"/>
          <w:szCs w:val="29"/>
          <w:lang w:eastAsia="ru-RU"/>
        </w:rPr>
        <w:t xml:space="preserve">СН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Региональный фонд капитального ремонта многоквартирных домов на территории Республики Алтай</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далее – СН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РФКР</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предоставил Уполномоченному по правам человека разъяснения, из которых следовало, что взносы на капремонт по дому № 129, пр. Коммунистический начислялись ежемесячно в течение названного периода в единой квитанции ОО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РКЦ ЖЭУ</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w:t>
      </w:r>
      <w:r>
        <w:rPr>
          <w:rFonts w:eastAsia="Times New Roman" w:cs="Times New Roman" w:ascii="PT Sans;Times New Roman" w:hAnsi="PT Sans;Times New Roman"/>
          <w:color w:val="222222"/>
          <w:sz w:val="29"/>
          <w:szCs w:val="29"/>
          <w:lang w:eastAsia="ru-RU"/>
        </w:rPr>
        <w:t>А</w:t>
      </w:r>
      <w:r>
        <w:rPr>
          <w:rFonts w:eastAsia="Times New Roman" w:cs="Times New Roman" w:ascii="PT Sans;Times New Roman" w:hAnsi="PT Sans;Times New Roman"/>
          <w:color w:val="222222"/>
          <w:sz w:val="29"/>
          <w:szCs w:val="29"/>
          <w:lang w:eastAsia="ru-RU"/>
        </w:rPr>
        <w:t xml:space="preserve"> взносы на капремонт по многоквартирным домам №№ 131, 133, 135 и 137 до сентября 2020 года </w:t>
      </w:r>
      <w:r>
        <w:rPr>
          <w:rFonts w:eastAsia="Times New Roman" w:cs="Times New Roman" w:ascii="PT Sans;Times New Roman" w:hAnsi="PT Sans;Times New Roman"/>
          <w:color w:val="222222"/>
          <w:sz w:val="29"/>
          <w:szCs w:val="29"/>
          <w:lang w:eastAsia="ru-RU"/>
        </w:rPr>
        <w:t>начисляло</w:t>
      </w:r>
      <w:r>
        <w:rPr>
          <w:rFonts w:eastAsia="Times New Roman" w:cs="Times New Roman" w:ascii="PT Sans;Times New Roman" w:hAnsi="PT Sans;Times New Roman"/>
          <w:color w:val="222222"/>
          <w:sz w:val="29"/>
          <w:szCs w:val="29"/>
          <w:lang w:eastAsia="ru-RU"/>
        </w:rPr>
        <w:t xml:space="preserve"> МУП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Муниципальная управляющая организация</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далее – МУП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МУО</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С сентября данная организация перестала начислять взносы на капитальный ремонт по обслуживаемым 73 многоквартирным домам, поэтому начисление взносов перешло непосредственно к СН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РФКР</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w:t>
      </w:r>
      <w:r>
        <w:rPr>
          <w:rFonts w:eastAsia="Times New Roman" w:cs="Times New Roman" w:ascii="PT Sans;Times New Roman" w:hAnsi="PT Sans;Times New Roman"/>
          <w:color w:val="222222"/>
          <w:sz w:val="29"/>
          <w:szCs w:val="29"/>
          <w:lang w:eastAsia="ru-RU"/>
        </w:rPr>
        <w:t>В</w:t>
      </w:r>
      <w:r>
        <w:rPr>
          <w:rFonts w:eastAsia="Times New Roman" w:cs="Times New Roman" w:ascii="PT Sans;Times New Roman" w:hAnsi="PT Sans;Times New Roman"/>
          <w:color w:val="222222"/>
          <w:sz w:val="29"/>
          <w:szCs w:val="29"/>
          <w:lang w:eastAsia="ru-RU"/>
        </w:rPr>
        <w:t xml:space="preserve">ыставление квитанций за период сентябрь-ноябрь 2020 года произошло с запозданием в связи с интеграцией данных по начисленным и собранным за предыдущий период взносам с учетом задолженности из программы МУП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МУО</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в программу СН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РФКР</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w:t>
      </w:r>
      <w:r>
        <w:rPr>
          <w:rFonts w:eastAsia="Times New Roman" w:cs="Times New Roman" w:ascii="PT Sans;Times New Roman" w:hAnsi="PT Sans;Times New Roman"/>
          <w:b/>
          <w:color w:val="222222"/>
          <w:sz w:val="29"/>
          <w:szCs w:val="29"/>
          <w:lang w:eastAsia="ru-RU"/>
        </w:rPr>
        <w:t>К 11 января т.г. проблема была устранена.</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eastAsia="Times New Roman" w:cs="Times New Roman" w:ascii="PT Sans;Times New Roman" w:hAnsi="PT Sans;Times New Roman"/>
          <w:color w:val="222222"/>
          <w:sz w:val="29"/>
          <w:szCs w:val="29"/>
          <w:lang w:eastAsia="ru-RU"/>
        </w:rPr>
        <w:tab/>
        <w:t xml:space="preserve"> </w:t>
      </w:r>
      <w:r>
        <w:rPr>
          <w:rFonts w:eastAsia="Times New Roman" w:cs="Times New Roman" w:ascii="PT Sans;Times New Roman" w:hAnsi="PT Sans;Times New Roman"/>
          <w:i/>
          <w:color w:val="222222"/>
          <w:sz w:val="29"/>
          <w:szCs w:val="29"/>
          <w:lang w:eastAsia="ru-RU"/>
        </w:rPr>
        <w:t>В</w:t>
      </w:r>
      <w:r>
        <w:rPr>
          <w:rFonts w:eastAsia="Times New Roman" w:cs="Times New Roman" w:ascii="PT Sans;Times New Roman" w:hAnsi="PT Sans;Times New Roman"/>
          <w:i/>
          <w:color w:val="222222"/>
          <w:sz w:val="29"/>
          <w:szCs w:val="29"/>
          <w:lang w:eastAsia="ru-RU"/>
        </w:rPr>
        <w:t xml:space="preserve"> начале декабря Уполномоченному по правам человека поступило </w:t>
      </w:r>
      <w:r>
        <w:rPr>
          <w:rFonts w:cs="Times New Roman" w:ascii="Times New Roman" w:hAnsi="Times New Roman"/>
          <w:bCs/>
          <w:i/>
          <w:sz w:val="28"/>
          <w:szCs w:val="28"/>
          <w:lang w:bidi="zxx"/>
        </w:rPr>
        <w:t>заявление гр. Г. в интересах своей недееспособной матери, жительницы с. Майма гр. К., с жалобой на неправомерные, по ее мнению, действия ООО Управляющая Компания «Майминская»</w:t>
      </w:r>
      <w:r>
        <w:rPr>
          <w:rFonts w:cs="Times New Roman" w:ascii="Times New Roman" w:hAnsi="Times New Roman"/>
          <w:bCs/>
          <w:sz w:val="28"/>
          <w:szCs w:val="28"/>
          <w:lang w:bidi="zxx"/>
        </w:rPr>
        <w:t xml:space="preserve">. </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cs="Times New Roman" w:ascii="Times New Roman" w:hAnsi="Times New Roman"/>
          <w:bCs/>
          <w:sz w:val="28"/>
          <w:szCs w:val="28"/>
          <w:lang w:bidi="zxx"/>
        </w:rPr>
        <w:tab/>
        <w:t xml:space="preserve"> По обращению омбудсмена Министерство цифрового развития Республики Алтай совместно с прокуратурой Майминского района провело проверку в отношении ООО «РИЦ «Твой дом» по вопросу правильности начисления платы за вывоз жидких бытовых отходов. В ходе проверки было установлено, что объем по вывозу ЖБО определялся исходя из индивидуального потребления холодной воды по показаниям, которые передавались потребителем. За период с ноября 2019 года по октябрь 2020 года фактический объем по вывозу ЖБО по индивидуальному потреблению в квартире гр. К. составил 29 куб. м, по платежным документам ООО «РИЦ «Твой дом» начислено за 96 куб. м. В октябре 2020 года на основании акта осмотра помещений, инженерных коммуникаций и конструкций здания от </w:t>
      </w:r>
      <w:r>
        <w:rPr>
          <w:rFonts w:cs="Times New Roman" w:ascii="Times New Roman" w:hAnsi="Times New Roman"/>
          <w:b/>
          <w:bCs/>
          <w:sz w:val="28"/>
          <w:szCs w:val="28"/>
          <w:lang w:bidi="zxx"/>
        </w:rPr>
        <w:t>09.10.2020 г. по показаниям водяного счетчика произведен перерасчет на сумму 13249,74 рублей за ранее излишне начисленный объем (67 куб. м) по вывозу ЖБО.</w:t>
      </w:r>
      <w:r>
        <w:rPr>
          <w:rFonts w:cs="Times New Roman" w:ascii="Times New Roman" w:hAnsi="Times New Roman"/>
          <w:bCs/>
          <w:sz w:val="28"/>
          <w:szCs w:val="28"/>
          <w:lang w:bidi="zxx"/>
        </w:rPr>
        <w:t xml:space="preserve">  </w:t>
      </w:r>
    </w:p>
    <w:p>
      <w:pPr>
        <w:pStyle w:val="WW"/>
        <w:spacing w:lineRule="auto" w:line="240"/>
        <w:ind w:firstLine="720"/>
        <w:jc w:val="both"/>
        <w:rPr>
          <w:rFonts w:cs="Times New Roman"/>
          <w:sz w:val="28"/>
          <w:szCs w:val="28"/>
          <w:lang w:bidi="zxx"/>
        </w:rPr>
      </w:pPr>
      <w:r>
        <w:rPr>
          <w:rFonts w:eastAsia="PT Sans;Times New Roman" w:cs="PT Sans;Times New Roman" w:ascii="PT Sans;Times New Roman" w:hAnsi="PT Sans;Times New Roman"/>
          <w:i/>
          <w:color w:val="222222"/>
          <w:sz w:val="29"/>
          <w:szCs w:val="29"/>
          <w:lang w:eastAsia="ru-RU"/>
        </w:rPr>
        <w:t xml:space="preserve"> </w:t>
      </w:r>
      <w:r>
        <w:rPr>
          <w:rFonts w:eastAsia="Times New Roman" w:cs="Times New Roman" w:ascii="PT Sans;Times New Roman" w:hAnsi="PT Sans;Times New Roman"/>
          <w:i/>
          <w:color w:val="222222"/>
          <w:sz w:val="29"/>
          <w:szCs w:val="29"/>
          <w:lang w:eastAsia="ru-RU"/>
        </w:rPr>
        <w:t>В</w:t>
      </w:r>
      <w:r>
        <w:rPr>
          <w:rFonts w:eastAsia="Times New Roman" w:cs="Times New Roman" w:ascii="PT Sans;Times New Roman" w:hAnsi="PT Sans;Times New Roman"/>
          <w:i/>
          <w:color w:val="222222"/>
          <w:sz w:val="29"/>
          <w:szCs w:val="29"/>
          <w:lang w:eastAsia="ru-RU"/>
        </w:rPr>
        <w:t xml:space="preserve"> октябре к омбудсмену обратились жильцы многоквартирных домов № 60 и № 180 по пр. Коммунистическому. </w:t>
      </w:r>
      <w:r>
        <w:rPr>
          <w:rFonts w:eastAsia="Times New Roman" w:cs="Times New Roman" w:ascii="PT Sans;Times New Roman" w:hAnsi="PT Sans;Times New Roman"/>
          <w:i/>
          <w:color w:val="222222"/>
          <w:sz w:val="29"/>
          <w:szCs w:val="29"/>
          <w:lang w:eastAsia="ru-RU"/>
        </w:rPr>
        <w:t>П</w:t>
      </w:r>
      <w:r>
        <w:rPr>
          <w:rFonts w:eastAsia="Times New Roman" w:cs="Times New Roman" w:ascii="PT Sans;Times New Roman" w:hAnsi="PT Sans;Times New Roman"/>
          <w:i/>
          <w:color w:val="222222"/>
          <w:sz w:val="29"/>
          <w:szCs w:val="29"/>
          <w:lang w:eastAsia="ru-RU"/>
        </w:rPr>
        <w:t xml:space="preserve">о словам заявителей, владельцы торговых центров </w:t>
      </w:r>
      <w:r>
        <w:rPr>
          <w:rFonts w:eastAsia="Times New Roman" w:cs="Times New Roman" w:ascii="PT Sans;Times New Roman" w:hAnsi="PT Sans;Times New Roman"/>
          <w:i/>
          <w:color w:val="222222"/>
          <w:sz w:val="29"/>
          <w:szCs w:val="29"/>
          <w:lang w:eastAsia="ru-RU"/>
        </w:rPr>
        <w:t>«</w:t>
      </w:r>
      <w:r>
        <w:rPr>
          <w:rFonts w:eastAsia="Times New Roman" w:cs="Times New Roman" w:ascii="PT Sans;Times New Roman" w:hAnsi="PT Sans;Times New Roman"/>
          <w:i/>
          <w:color w:val="222222"/>
          <w:sz w:val="29"/>
          <w:szCs w:val="29"/>
          <w:lang w:eastAsia="ru-RU"/>
        </w:rPr>
        <w:t>Реал</w:t>
      </w:r>
      <w:r>
        <w:rPr>
          <w:rFonts w:eastAsia="Times New Roman" w:cs="Times New Roman" w:ascii="PT Sans;Times New Roman" w:hAnsi="PT Sans;Times New Roman"/>
          <w:i/>
          <w:color w:val="222222"/>
          <w:sz w:val="29"/>
          <w:szCs w:val="29"/>
          <w:lang w:eastAsia="ru-RU"/>
        </w:rPr>
        <w:t>»</w:t>
      </w:r>
      <w:r>
        <w:rPr>
          <w:rFonts w:eastAsia="Times New Roman" w:cs="Times New Roman" w:ascii="PT Sans;Times New Roman" w:hAnsi="PT Sans;Times New Roman"/>
          <w:i/>
          <w:color w:val="222222"/>
          <w:sz w:val="29"/>
          <w:szCs w:val="29"/>
          <w:lang w:eastAsia="ru-RU"/>
        </w:rPr>
        <w:t xml:space="preserve"> и </w:t>
      </w:r>
      <w:r>
        <w:rPr>
          <w:rFonts w:eastAsia="Times New Roman" w:cs="Times New Roman" w:ascii="PT Sans;Times New Roman" w:hAnsi="PT Sans;Times New Roman"/>
          <w:i/>
          <w:color w:val="222222"/>
          <w:sz w:val="29"/>
          <w:szCs w:val="29"/>
          <w:lang w:eastAsia="ru-RU"/>
        </w:rPr>
        <w:t>«</w:t>
      </w:r>
      <w:r>
        <w:rPr>
          <w:rFonts w:eastAsia="Times New Roman" w:cs="Times New Roman" w:ascii="PT Sans;Times New Roman" w:hAnsi="PT Sans;Times New Roman"/>
          <w:i/>
          <w:color w:val="222222"/>
          <w:sz w:val="29"/>
          <w:szCs w:val="29"/>
          <w:lang w:eastAsia="ru-RU"/>
        </w:rPr>
        <w:t>Радуга</w:t>
      </w:r>
      <w:r>
        <w:rPr>
          <w:rFonts w:eastAsia="Times New Roman" w:cs="Times New Roman" w:ascii="PT Sans;Times New Roman" w:hAnsi="PT Sans;Times New Roman"/>
          <w:i/>
          <w:color w:val="222222"/>
          <w:sz w:val="29"/>
          <w:szCs w:val="29"/>
          <w:lang w:eastAsia="ru-RU"/>
        </w:rPr>
        <w:t>»</w:t>
      </w:r>
      <w:r>
        <w:rPr>
          <w:rFonts w:eastAsia="Times New Roman" w:cs="Times New Roman" w:ascii="PT Sans;Times New Roman" w:hAnsi="PT Sans;Times New Roman"/>
          <w:i/>
          <w:color w:val="222222"/>
          <w:sz w:val="29"/>
          <w:szCs w:val="29"/>
          <w:lang w:eastAsia="ru-RU"/>
        </w:rPr>
        <w:t xml:space="preserve"> уже несколько месяцев пытаются включить крышу над магазинами в общее имущество многоквартирного дома с целью ее ремонта за счет товарищества собственников жилья</w:t>
      </w:r>
      <w:r>
        <w:rPr>
          <w:rFonts w:eastAsia="Times New Roman" w:cs="Times New Roman" w:ascii="PT Sans;Times New Roman" w:hAnsi="PT Sans;Times New Roman"/>
          <w:color w:val="222222"/>
          <w:sz w:val="29"/>
          <w:szCs w:val="29"/>
          <w:lang w:eastAsia="ru-RU"/>
        </w:rPr>
        <w:t xml:space="preserve">. Прокуратура Республики Алтай на обращение Уполномоченного ответила однозначн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В силу ч. 1 ст. 36 ЖК РФ помещения в многоквартирном доме, не являющиеся частями квартир и предназначенные для обслуживания более одного помещения в данном доме, принадлежат на праве общей долевой собственности собственникам помещений. </w:t>
      </w:r>
      <w:r>
        <w:rPr>
          <w:rFonts w:eastAsia="Times New Roman" w:cs="Times New Roman" w:ascii="PT Sans;Times New Roman" w:hAnsi="PT Sans;Times New Roman"/>
          <w:b/>
          <w:color w:val="222222"/>
          <w:sz w:val="29"/>
          <w:szCs w:val="29"/>
          <w:lang w:eastAsia="ru-RU"/>
        </w:rPr>
        <w:t>В</w:t>
      </w:r>
      <w:r>
        <w:rPr>
          <w:rFonts w:eastAsia="Times New Roman" w:cs="Times New Roman" w:ascii="PT Sans;Times New Roman" w:hAnsi="PT Sans;Times New Roman"/>
          <w:b/>
          <w:color w:val="222222"/>
          <w:sz w:val="29"/>
          <w:szCs w:val="29"/>
          <w:lang w:eastAsia="ru-RU"/>
        </w:rPr>
        <w:t xml:space="preserve"> связи с этим крыши магазинов не могут быть отнесены к общему имуществу собственников помещений многоквартирного дома</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w:t>
      </w:r>
      <w:r>
        <w:rPr>
          <w:rFonts w:cs="Times New Roman"/>
          <w:sz w:val="28"/>
          <w:szCs w:val="28"/>
          <w:lang w:bidi="zxx"/>
        </w:rPr>
        <w:t xml:space="preserve">  </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питьевого водоснабжения населения относится к числу социально значимых, поскольку она непосредственно влияет на здоровье граждан, определяет степень экологической и эпидемиологической безопасности. </w:t>
      </w:r>
      <w:r>
        <w:rPr>
          <w:rFonts w:cs="Times New Roman" w:ascii="Times New Roman" w:hAnsi="Times New Roman"/>
          <w:bCs/>
          <w:sz w:val="28"/>
          <w:szCs w:val="28"/>
          <w:lang w:bidi="zxx"/>
        </w:rPr>
        <w:t>В нашей республике все также актуальными  остаются проблемы качества питьевой воды и обеспечения ею.</w:t>
      </w:r>
    </w:p>
    <w:p>
      <w:pPr>
        <w:pStyle w:val="WW"/>
        <w:tabs>
          <w:tab w:val="left" w:pos="709" w:leader="none"/>
          <w:tab w:val="left" w:pos="851" w:leader="none"/>
        </w:tabs>
        <w:spacing w:lineRule="auto" w:line="240"/>
        <w:ind w:firstLine="720"/>
        <w:jc w:val="both"/>
        <w:rPr>
          <w:sz w:val="28"/>
          <w:szCs w:val="28"/>
        </w:rPr>
      </w:pPr>
      <w:r>
        <w:rPr>
          <w:rFonts w:eastAsia="Times New Roman" w:cs="Times New Roman"/>
          <w:i/>
          <w:sz w:val="28"/>
          <w:szCs w:val="28"/>
        </w:rPr>
        <w:t xml:space="preserve"> </w:t>
      </w:r>
      <w:r>
        <w:rPr>
          <w:i/>
          <w:sz w:val="28"/>
          <w:szCs w:val="28"/>
        </w:rPr>
        <w:t>Так, в  начале лета Уполномоченному начали поступать обращения майминцев, проживающих на улице 50 лет Победы, с жалобой на плохое качество воды в их микрорайоне. По мнению обратившихся, требуется замена водозаборных скважин</w:t>
      </w:r>
      <w:r>
        <w:rPr>
          <w:sz w:val="28"/>
          <w:szCs w:val="28"/>
        </w:rPr>
        <w:t>. Администрация МО «Майминский район» подтвердила, что некачественное водоснабжение связано с недостаточным сечением подводящих труб. Для замены 750 м водовода требуется 1 млн рублей финансовых затрат. Данные затраты, как было указано муниципалитетом, в бюджете районного муниципального образования на 2020 год не были предусмотрены. Поэтому Администрация Майминского района направило ходатайство в Правительство Республики Алтай о выделении средств из республиканского бюджета на указанные мероприятия.  Как сообщил муниципалитет района, на сегодняшний день средства не выделены.</w:t>
      </w:r>
      <w:r>
        <w:rPr>
          <w:b/>
          <w:sz w:val="28"/>
          <w:szCs w:val="28"/>
        </w:rPr>
        <w:t xml:space="preserve">   </w:t>
      </w:r>
    </w:p>
    <w:p>
      <w:pPr>
        <w:pStyle w:val="Normal"/>
        <w:spacing w:lineRule="auto" w:line="240" w:before="0" w:after="0"/>
        <w:jc w:val="both"/>
        <w:rPr>
          <w:rFonts w:ascii="Times New Roman" w:hAnsi="Times New Roman" w:cs="Times New Roman"/>
          <w:bCs/>
          <w:sz w:val="28"/>
          <w:szCs w:val="28"/>
          <w:lang w:bidi="zxx"/>
        </w:rPr>
      </w:pPr>
      <w:r>
        <w:rPr>
          <w:bCs/>
          <w:sz w:val="28"/>
          <w:szCs w:val="28"/>
          <w:lang w:bidi="zxx"/>
        </w:rPr>
        <w:tab/>
        <w:t xml:space="preserve"> </w:t>
      </w:r>
      <w:r>
        <w:rPr>
          <w:rFonts w:cs="Times New Roman" w:ascii="Times New Roman" w:hAnsi="Times New Roman"/>
          <w:bCs/>
          <w:i/>
          <w:sz w:val="28"/>
          <w:szCs w:val="28"/>
          <w:lang w:bidi="zxx"/>
        </w:rPr>
        <w:t xml:space="preserve">В августе 2020 года начали поступать телефонные обращения жителей села Турочак по вопросу водоснабжения улиц Южная, Казанцева, Маскаева, Березовая, Майская и района Затон. Граждане согласны, что замена старых труб водоснабжения необходима, но у них возник закономерный вопрос: почему в условиях распространения </w:t>
      </w:r>
      <w:r>
        <w:rPr>
          <w:rFonts w:cs="Times New Roman" w:ascii="Times New Roman" w:hAnsi="Times New Roman"/>
          <w:bCs/>
          <w:i/>
          <w:sz w:val="28"/>
          <w:szCs w:val="28"/>
          <w:lang w:val="en-US" w:bidi="zxx"/>
        </w:rPr>
        <w:t>COVID</w:t>
      </w:r>
      <w:r>
        <w:rPr>
          <w:rFonts w:cs="Times New Roman" w:ascii="Times New Roman" w:hAnsi="Times New Roman"/>
          <w:bCs/>
          <w:i/>
          <w:sz w:val="28"/>
          <w:szCs w:val="28"/>
          <w:lang w:bidi="zxx"/>
        </w:rPr>
        <w:t>-19  и необходимости соблюдения санитарно-эпидемиологических норм  не организован подвоз воды. Заявители обратили внимание на то,  что данная ситуация получила освещение и в СМИ, и в социальных сетях</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Уполномоченный по правам человека обратился за разъяснениями к Администрации МО «Турочакский район» и за содействием в прокуратуру Турочакского района. Муниципалитет района сообщил омбудсмену, что отключение водоснабжения на указанных улицах было связано с капитальным ремонтом водопровода по улице Южная в рамках осуществления энергосберегающих технических мероприятий на системах теплоснабжения, электроснабжения, системах водоснабжения и водоотведения, модернизации оборудования на объектах, участвующих в предоставлении коммунальных услуг, и в рамках реализации мероприятий по строительству (реконструкции) систем теплоснабжения в 2020 году. Подвоз воды осуществлялся БУ «Коммунальщик» по предварительным заявкам, которые, как указала районная Администрация, исполнялись в полной мере. 08.09.2020, на момент предоставления ответа, производился завершающий этап работ – засыпка траншеи. </w:t>
      </w:r>
      <w:r>
        <w:rPr>
          <w:rFonts w:cs="Times New Roman" w:ascii="Times New Roman" w:hAnsi="Times New Roman"/>
          <w:b/>
          <w:bCs/>
          <w:sz w:val="28"/>
          <w:szCs w:val="28"/>
          <w:lang w:bidi="zxx"/>
        </w:rPr>
        <w:t>Вопрос о подключении домовладений к сетям водоснабжения, по словам муниципального образования, был полностью решен.</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Прокурорской проверкой было установлено, что в период ремонтных работ в БУ «Коммунальщик» действовал единый номер телефона по заказу подвоза воды, трудностей по заказу воды не возникало. Вместе с тем, согласно приложению 3 Правил холодного водоснабжения и водоотведения минимальная норма водообеспечения и водоснабжения населения путем подвоза воды для нашей климатической зоны составляет от 54 до 57 литров на человека (питье, приготовление пищи, умывание, удовлетворение санитарно-гигиенических потребностей человека и обеспечение санитарно-гигиенического состояния помещения). Однако в ходе проверки выявилось, что подвоз воды БУ «Коммунальщик» осуществлялся в недостаточном для населения количестве, а с 22 по 23 августа из-за поломки машины население вообще не было обеспечено водой. Каких-либо мер по подвозу воды в этот период учреждением не принималось. В связи с выявленными нарушениями в адрес директора БУ «Коммунальщик» было внесено представление. 10.11.2020 года прокуратура Турочакского района уведомила, что представление  прокурора было рассмотрено, требования прокурора удовлетворены: </w:t>
      </w:r>
      <w:r>
        <w:rPr>
          <w:rFonts w:cs="Times New Roman" w:ascii="Times New Roman" w:hAnsi="Times New Roman"/>
          <w:b/>
          <w:bCs/>
          <w:sz w:val="28"/>
          <w:szCs w:val="28"/>
          <w:lang w:bidi="zxx"/>
        </w:rPr>
        <w:t>виновное лицо привлечено к дисциплинарной ответственности, ремонтные работы завершены, водоснабжение восстановлено.</w:t>
      </w:r>
      <w:r>
        <w:rPr>
          <w:rFonts w:cs="Times New Roman" w:ascii="Times New Roman" w:hAnsi="Times New Roman"/>
          <w:bCs/>
          <w:sz w:val="28"/>
          <w:szCs w:val="28"/>
          <w:lang w:bidi="zxx"/>
        </w:rPr>
        <w:t xml:space="preserve">  </w:t>
      </w:r>
    </w:p>
    <w:p>
      <w:pPr>
        <w:pStyle w:val="Normal"/>
        <w:spacing w:lineRule="auto" w:line="240" w:before="0" w:after="0"/>
        <w:jc w:val="both"/>
        <w:rPr>
          <w:rFonts w:ascii="Times New Roman" w:hAnsi="Times New Roman" w:cs="Times New Roman"/>
          <w:bCs/>
          <w:sz w:val="28"/>
          <w:szCs w:val="28"/>
          <w:lang w:bidi="zxx"/>
        </w:rPr>
      </w:pPr>
      <w:r>
        <w:rPr>
          <w:bCs/>
          <w:sz w:val="28"/>
          <w:szCs w:val="28"/>
          <w:lang w:bidi="zxx"/>
        </w:rPr>
        <w:tab/>
        <w:t xml:space="preserve"> </w:t>
      </w:r>
      <w:r>
        <w:rPr>
          <w:rFonts w:cs="Times New Roman" w:ascii="Times New Roman" w:hAnsi="Times New Roman"/>
          <w:bCs/>
          <w:i/>
          <w:sz w:val="28"/>
          <w:szCs w:val="28"/>
          <w:lang w:bidi="zxx"/>
        </w:rPr>
        <w:t>Осенью из Турочака пришла еще одна жалоба  по вопросу водоснабжения. Как сообщала гр. К., в начале октября с колонки, находящейся на улице Чехова, проводили воду в дом по ул. Комсомольская. С того дня, по словам заявительницы, жители улицы Чехова почти на месяц остались без воды. На неоднократные обращения граждан ни БУ «Коммунальщик», ни муниципалитет никак не прореагировали</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Администрация МО «Турочакский район» сообщила омбудсмену, что расположенная по ул. Чехова водоразборная колонка находится в ветхом состоянии и требует замены, поэтому БУ «Коммунальщик» уже заказал новую водоразборную колонку. </w:t>
      </w:r>
      <w:r>
        <w:rPr>
          <w:rFonts w:cs="Times New Roman" w:ascii="Times New Roman" w:hAnsi="Times New Roman"/>
          <w:b/>
          <w:bCs/>
          <w:sz w:val="28"/>
          <w:szCs w:val="28"/>
          <w:lang w:bidi="zxx"/>
        </w:rPr>
        <w:t>В ноябре 2020 года работы по монтажу и подключению воды были завершены.</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По вопросу исполнения Филиалом  ПАО ««МРСК Сибири» - «Горно-Алтайские электрические сети» условий договора от 30.04.2019 г.  технологического присоединения к электрическим сетям его дома в Чепошском сельском поселении обратился гр. Я. Как усматривалось из ответа названного Филиала, строительно-монтажные работы планировалось завершить до 30.11.2019 года. По словам заявителя, все необходимые технические условия им были выполнены, и Филиал был уведомлен об этом. Но до августа 2020 года подключение дома к электрическим сетям так и не было произведено</w:t>
      </w:r>
      <w:r>
        <w:rPr>
          <w:rFonts w:cs="Times New Roman" w:ascii="Times New Roman" w:hAnsi="Times New Roman"/>
          <w:bCs/>
          <w:sz w:val="28"/>
          <w:szCs w:val="28"/>
          <w:lang w:bidi="zxx"/>
        </w:rPr>
        <w:t>. На обращение Уполномоченного по правам человека Филиал ПАО «МРСК Сибири – «ГАЭС» сообщил, что «из-за распространения новой коронавирусной инфекции, вызванной 2019-</w:t>
      </w:r>
      <w:r>
        <w:rPr>
          <w:rFonts w:cs="Times New Roman" w:ascii="Times New Roman" w:hAnsi="Times New Roman"/>
          <w:bCs/>
          <w:sz w:val="28"/>
          <w:szCs w:val="28"/>
          <w:lang w:val="en-US" w:bidi="zxx"/>
        </w:rPr>
        <w:t>nCoV</w:t>
      </w:r>
      <w:r>
        <w:rPr>
          <w:rFonts w:cs="Times New Roman" w:ascii="Times New Roman" w:hAnsi="Times New Roman"/>
          <w:bCs/>
          <w:sz w:val="28"/>
          <w:szCs w:val="28"/>
          <w:lang w:bidi="zxx"/>
        </w:rPr>
        <w:t xml:space="preserve">, сетевой организацией была приостановлена работа по исполнению договоров технологического присоединения», и пообещал, что исполнение строительно-монтажных работ будет произведено до конца </w:t>
      </w:r>
      <w:r>
        <w:rPr>
          <w:rFonts w:cs="Times New Roman" w:ascii="Times New Roman" w:hAnsi="Times New Roman"/>
          <w:bCs/>
          <w:sz w:val="28"/>
          <w:szCs w:val="28"/>
          <w:lang w:val="en-US" w:bidi="zxx"/>
        </w:rPr>
        <w:t>III</w:t>
      </w:r>
      <w:r>
        <w:rPr>
          <w:rFonts w:cs="Times New Roman" w:ascii="Times New Roman" w:hAnsi="Times New Roman"/>
          <w:bCs/>
          <w:sz w:val="28"/>
          <w:szCs w:val="28"/>
          <w:lang w:bidi="zxx"/>
        </w:rPr>
        <w:t xml:space="preserve"> квартала 2021 года. Хотя ранее в своем ответе от 21.07.2020 г. заявителю Филиал обещал выполнить работы до конца </w:t>
      </w:r>
      <w:r>
        <w:rPr>
          <w:rFonts w:cs="Times New Roman" w:ascii="Times New Roman" w:hAnsi="Times New Roman"/>
          <w:bCs/>
          <w:sz w:val="28"/>
          <w:szCs w:val="28"/>
          <w:lang w:val="en-US" w:bidi="zxx"/>
        </w:rPr>
        <w:t>II</w:t>
      </w:r>
      <w:r>
        <w:rPr>
          <w:rFonts w:cs="Times New Roman" w:ascii="Times New Roman" w:hAnsi="Times New Roman"/>
          <w:bCs/>
          <w:sz w:val="28"/>
          <w:szCs w:val="28"/>
          <w:lang w:bidi="zxx"/>
        </w:rPr>
        <w:t xml:space="preserve"> квартала 2021 года. О возможности</w:t>
      </w:r>
      <w:r>
        <w:rPr>
          <w:rFonts w:cs="Times New Roman" w:ascii="Times New Roman" w:hAnsi="Times New Roman"/>
          <w:sz w:val="28"/>
          <w:szCs w:val="28"/>
        </w:rPr>
        <w:t xml:space="preserve"> </w:t>
      </w:r>
      <w:r>
        <w:rPr>
          <w:rFonts w:cs="Times New Roman" w:ascii="Times New Roman" w:hAnsi="Times New Roman"/>
          <w:bCs/>
          <w:sz w:val="28"/>
          <w:szCs w:val="28"/>
        </w:rPr>
        <w:t>проведения проверки</w:t>
      </w:r>
      <w:r>
        <w:rPr>
          <w:bCs/>
          <w:szCs w:val="28"/>
        </w:rPr>
        <w:t xml:space="preserve"> </w:t>
      </w:r>
      <w:r>
        <w:rPr>
          <w:rFonts w:cs="Times New Roman" w:ascii="Times New Roman" w:hAnsi="Times New Roman"/>
          <w:bCs/>
          <w:sz w:val="28"/>
          <w:szCs w:val="28"/>
        </w:rPr>
        <w:t xml:space="preserve">в целях предотвращения </w:t>
      </w:r>
      <w:r>
        <w:rPr>
          <w:rFonts w:cs="Times New Roman" w:ascii="Times New Roman" w:hAnsi="Times New Roman"/>
          <w:bCs/>
          <w:sz w:val="28"/>
          <w:szCs w:val="28"/>
          <w:lang w:bidi="zxx"/>
        </w:rPr>
        <w:t xml:space="preserve">нарушений утвержденных Постановлением Правительства РФ от 27.12.2004 г. № 861 Правил недискриминационного доступа к услугам по передаче электрической энергии и оказания этих услуг омбудсмен обратился за содействием в </w:t>
      </w:r>
      <w:r>
        <w:rPr>
          <w:rFonts w:cs="Times New Roman" w:ascii="Times New Roman" w:hAnsi="Times New Roman"/>
          <w:sz w:val="28"/>
          <w:szCs w:val="28"/>
        </w:rPr>
        <w:t>Управление Федеральной антимонопольной службы</w:t>
      </w:r>
      <w:r>
        <w:rPr>
          <w:rFonts w:cs="Times New Roman" w:ascii="Times New Roman" w:hAnsi="Times New Roman"/>
          <w:bCs/>
          <w:sz w:val="28"/>
          <w:szCs w:val="28"/>
          <w:lang w:bidi="zxx"/>
        </w:rPr>
        <w:t xml:space="preserve"> по Республике Алтай. </w:t>
      </w:r>
      <w:r>
        <w:rPr>
          <w:rFonts w:cs="Times New Roman" w:ascii="Times New Roman" w:hAnsi="Times New Roman"/>
          <w:b/>
          <w:sz w:val="28"/>
          <w:szCs w:val="28"/>
        </w:rPr>
        <w:t>УФАС по РА приняло решение о возбуждении административного производства в отношении должностного лица Филиала ПАО «МРСК Сибири» - «ГАЭС» по ч. 1 ст. 9.21 КоАП РФ</w:t>
      </w:r>
      <w:r>
        <w:rPr>
          <w:rFonts w:cs="Times New Roman" w:ascii="Times New Roman" w:hAnsi="Times New Roman"/>
          <w:sz w:val="28"/>
          <w:szCs w:val="28"/>
        </w:rPr>
        <w:t xml:space="preserve"> по признакам нарушения пп. «б» п. 16 вышеназванных Правил, выразившегося в нарушении срока выполнения мероприятий по технологическому присоединению по договору об осуществлении технологического присоединения к электрическим сетям от 30.04.2019.</w:t>
      </w:r>
    </w:p>
    <w:p>
      <w:pPr>
        <w:pStyle w:val="Normal"/>
        <w:tabs>
          <w:tab w:val="left" w:pos="708" w:leader="none"/>
          <w:tab w:val="left" w:pos="851"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ожалением, следует констатировать, что жилищно-коммунальная проблематика в обращениях граждан осталась такой же, как и в прошлом году. </w:t>
      </w:r>
    </w:p>
    <w:p>
      <w:pPr>
        <w:pStyle w:val="WW"/>
        <w:spacing w:lineRule="auto" w:line="240"/>
        <w:ind w:firstLine="720"/>
        <w:jc w:val="center"/>
        <w:rPr>
          <w:rFonts w:cs="Times New Roman"/>
          <w:b/>
          <w:b/>
          <w:bCs/>
          <w:sz w:val="32"/>
          <w:szCs w:val="32"/>
          <w:lang w:bidi="zxx"/>
        </w:rPr>
      </w:pPr>
      <w:r>
        <w:rPr>
          <w:rFonts w:cs="Times New Roman"/>
          <w:b/>
          <w:bCs/>
          <w:sz w:val="32"/>
          <w:szCs w:val="32"/>
          <w:lang w:bidi="zxx"/>
        </w:rPr>
        <w:t>ПРАВО НА ЗЕМЛЮ</w:t>
      </w:r>
    </w:p>
    <w:p>
      <w:pPr>
        <w:pStyle w:val="Normal"/>
        <w:spacing w:lineRule="auto" w:line="240" w:before="0" w:after="0"/>
        <w:ind w:firstLine="708"/>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Если в 2019 году в адрес Уполномоченного по правам человека в Республике Алтай по земельным вопросам поступило 57 обращений (5,5% от общего количества поступивших заявлений), то в прошлом году их количество уменьшилось до 32, что  составил 3,3%.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i/>
          <w:sz w:val="28"/>
          <w:szCs w:val="28"/>
          <w:lang w:bidi="zxx"/>
        </w:rPr>
        <w:tab/>
        <w:t xml:space="preserve"> Так, в я</w:t>
      </w:r>
      <w:r>
        <w:rPr>
          <w:rFonts w:cs="Times New Roman" w:ascii="Times New Roman" w:hAnsi="Times New Roman"/>
          <w:i/>
          <w:sz w:val="28"/>
          <w:szCs w:val="28"/>
          <w:lang w:bidi="zxx"/>
        </w:rPr>
        <w:t xml:space="preserve">нваре 2020 </w:t>
      </w:r>
      <w:r>
        <w:rPr>
          <w:rFonts w:cs="Times New Roman" w:ascii="Times New Roman" w:hAnsi="Times New Roman"/>
          <w:i/>
          <w:sz w:val="28"/>
          <w:szCs w:val="28"/>
        </w:rPr>
        <w:t>года районная</w:t>
      </w:r>
      <w:r>
        <w:rPr>
          <w:rFonts w:cs="Times New Roman" w:ascii="Times New Roman" w:hAnsi="Times New Roman"/>
          <w:bCs/>
          <w:i/>
          <w:sz w:val="28"/>
          <w:szCs w:val="28"/>
          <w:lang w:bidi="zxx"/>
        </w:rPr>
        <w:t xml:space="preserve"> газета «Сельчанка» в рубрике «Острый вопрос» опубликовала статью депутата Государственного Собрания – Эл Курултай Республики Алтай О. Волосовцевой «Дома-призраки», где поднимались проблемы так называемых «некоммерческих» членов СНТ «Нов-Ист»</w:t>
      </w:r>
      <w:r>
        <w:rPr>
          <w:rFonts w:cs="Times New Roman" w:ascii="Times New Roman" w:hAnsi="Times New Roman"/>
          <w:bCs/>
          <w:sz w:val="28"/>
          <w:szCs w:val="28"/>
          <w:lang w:bidi="zxx"/>
        </w:rPr>
        <w:t xml:space="preserve">. </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Омбудсмен обратился в прокуратуру Майминского района. Комплексная прокурорская проверка выявила многочисленные нарушения требований федерального законодательства в отношении собственников земель садоводческого товарищества, оказавшихся внутри коммерческого предприятия «Финские дачи»: несоблюдение требований земельного и градостроительного законодательства, правил пожарной безопасности, незаконное ограничение электроэнергии и установление пропускного режима. </w:t>
      </w:r>
      <w:r>
        <w:rPr>
          <w:rFonts w:cs="Times New Roman" w:ascii="Times New Roman" w:hAnsi="Times New Roman"/>
          <w:b/>
          <w:bCs/>
          <w:sz w:val="28"/>
          <w:szCs w:val="28"/>
          <w:lang w:bidi="zxx"/>
        </w:rPr>
        <w:t>Руководителю СНТ «Нов-Ист» прокурором района было внесено представление, а также принесен протест на Устав СНТ. В феврале Верховный Суд Республики Алтай обязал правление СНТ открыть ворота и сделать беспрепятственным проезд для членов садоводческого товарищества.</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Насущная и злободневная проблема жителей сел Чергинского куста Шебалинского района, которую Уполномоченный по правам человека в Республике Алтай не раз озвучивал в своих отчетных докладах, до настоящего времени так и не нашла своего разрешения</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 xml:space="preserve">Жители сел Актел,  </w:t>
      </w:r>
      <w:r>
        <w:rPr>
          <w:rFonts w:cs="Times New Roman" w:ascii="Times New Roman" w:hAnsi="Times New Roman"/>
          <w:i/>
          <w:iCs/>
          <w:sz w:val="28"/>
          <w:szCs w:val="28"/>
          <w:lang w:bidi="zxx"/>
        </w:rPr>
        <w:t xml:space="preserve">Камай, Камлак, Мухор-Черга, Черга, Барлак, Улус-Черга, Мухор-Черга, Кукуя, Могута не имеют возможности развивать фермерские и личные подсобные хозяйства по причине того, что основная часть </w:t>
      </w:r>
      <w:r>
        <w:rPr>
          <w:rFonts w:cs="Times New Roman" w:ascii="Times New Roman" w:hAnsi="Times New Roman"/>
          <w:i/>
          <w:sz w:val="28"/>
          <w:szCs w:val="28"/>
          <w:lang w:bidi="zxx"/>
        </w:rPr>
        <w:t>земель в окрестностях данных сел находится в постоянном (бессрочном) пользовании ФГБУ «Опытная станция «Алтайское экспериментальное сельское хозяйство» Сибирского отделения Российской Академии наук (далее — ФГБУ «АЭСХ» СО РАН)</w:t>
      </w:r>
      <w:r>
        <w:rPr>
          <w:rFonts w:cs="Times New Roman" w:ascii="Times New Roman" w:hAnsi="Times New Roman"/>
          <w:sz w:val="28"/>
          <w:szCs w:val="28"/>
          <w:lang w:bidi="zxx"/>
        </w:rPr>
        <w:t>.</w:t>
      </w:r>
    </w:p>
    <w:p>
      <w:pPr>
        <w:pStyle w:val="WW"/>
        <w:tabs>
          <w:tab w:val="left" w:pos="709" w:leader="none"/>
          <w:tab w:val="left" w:pos="851" w:leader="none"/>
        </w:tabs>
        <w:spacing w:lineRule="auto" w:line="240"/>
        <w:ind w:firstLine="720"/>
        <w:jc w:val="both"/>
        <w:rPr>
          <w:rFonts w:cs="Times New Roman"/>
          <w:sz w:val="28"/>
          <w:szCs w:val="28"/>
          <w:lang w:bidi="zxx"/>
        </w:rPr>
      </w:pPr>
      <w:r>
        <w:rPr>
          <w:rFonts w:eastAsia="Times New Roman" w:cs="Times New Roman"/>
          <w:sz w:val="28"/>
          <w:szCs w:val="28"/>
          <w:lang w:bidi="zxx"/>
        </w:rPr>
        <w:t xml:space="preserve"> </w:t>
      </w:r>
      <w:r>
        <w:rPr>
          <w:sz w:val="28"/>
          <w:szCs w:val="28"/>
          <w:lang w:bidi="zxx"/>
        </w:rPr>
        <w:t xml:space="preserve">Как известно,  в течение нескольких лет </w:t>
      </w:r>
      <w:r>
        <w:rPr>
          <w:rFonts w:cs="Times New Roman"/>
          <w:sz w:val="28"/>
          <w:szCs w:val="28"/>
          <w:lang w:bidi="zxx"/>
        </w:rPr>
        <w:t xml:space="preserve">Правительство Республики Алтай </w:t>
      </w:r>
      <w:r>
        <w:rPr>
          <w:sz w:val="28"/>
          <w:szCs w:val="28"/>
          <w:lang w:bidi="zxx"/>
        </w:rPr>
        <w:t xml:space="preserve">пытается разрешить этот вопрос. </w:t>
      </w:r>
      <w:r>
        <w:rPr>
          <w:rFonts w:cs="Times New Roman"/>
          <w:sz w:val="28"/>
          <w:szCs w:val="28"/>
          <w:lang w:bidi="zxx"/>
        </w:rPr>
        <w:t>В 2016 Правительством республики была утверждена дорожная карта по передаче земель  ФГБУ «АЭСХ» СО РАН в муниципальную собственность сельских поселений  Шебалинского района. В феврале 2017 по вопросу передачи неиспользуемых земельных участков прошло совместное совещание с участием представителей Совета депутатов и Администрации МО «Шебалинский район», Министерства природных ресурсов, экологии и имущественных отношений РА, Министерства сельского хозяйств РА,  Прокуратуры республики, Сибирского ТУ ФАНО России, руководителя  ФГБУ «АЭСХ» СО РАН. В декабре того же года этот вопрос обсуждался на уровне республиканского Министерства сельского хозяйства. В 2019 тогда еще врио Главы Республики Алтай О.Л. Хорохордин договорился с министром науки и высшего образования РФ М. Котюковым о переда</w:t>
      </w:r>
      <w:r>
        <w:rPr>
          <w:bCs/>
          <w:sz w:val="28"/>
          <w:szCs w:val="28"/>
          <w:lang w:bidi="zxx"/>
        </w:rPr>
        <w:t xml:space="preserve">че 11 тыс. га неиспользуемой земли </w:t>
      </w:r>
      <w:r>
        <w:rPr>
          <w:rFonts w:cs="Times New Roman"/>
          <w:sz w:val="28"/>
          <w:szCs w:val="28"/>
          <w:lang w:bidi="zxx"/>
        </w:rPr>
        <w:t xml:space="preserve">ФГБУ «АЭСХ» СО РАН в собственность Шебалинского района. </w:t>
      </w:r>
      <w:r>
        <w:rPr>
          <w:bCs/>
          <w:sz w:val="28"/>
          <w:szCs w:val="28"/>
          <w:lang w:bidi="zxx"/>
        </w:rPr>
        <w:tab/>
      </w:r>
      <w:r>
        <w:rPr>
          <w:rFonts w:cs="Times New Roman"/>
          <w:sz w:val="28"/>
          <w:szCs w:val="28"/>
          <w:lang w:bidi="zxx"/>
        </w:rPr>
        <w:t>К сожалению, до настоящего времени этот насущный вопрос так и не решен. И при наличии имеющихся свободных земель сельчане, по-прежнему, лишены возможности заниматься фермерством и развивать этот традиционный вид хозяйственной деятельности.</w:t>
      </w:r>
    </w:p>
    <w:p>
      <w:pPr>
        <w:pStyle w:val="WW"/>
        <w:spacing w:lineRule="auto" w:line="240"/>
        <w:ind w:firstLine="720"/>
        <w:jc w:val="both"/>
        <w:rPr/>
      </w:pPr>
      <w:r>
        <w:rPr>
          <w:rFonts w:cs="Times New Roman"/>
          <w:sz w:val="28"/>
          <w:szCs w:val="28"/>
          <w:lang w:bidi="zxx"/>
        </w:rPr>
        <w:t>Министерство сельского хозяйства республики на обращение Уполномоченного  в июле 2020 отметило, что с октября 2018 ФГБУ «Опытная станция «Алтайское экспериментальное сельское хозяйство» находится на стадии реорганизации путем присоединения к ФГБНУ «Федеральный алтайский научный центр агробиотехнологий», окончательный срок которой неизвестен. Поэтому передача земель была предварительно приостановлена до 01.10.2020. Минсельхоз РА подготовил проект распоряжения «О создании межведомственной комиссии по использованию 395 земельных участков общей площадью более 10 тыс. га, находящихся в пользовании ФГБУ «Опытная станция «Алтайское экспериментальное сельское хозяйство». Данная комиссия была создана с целью рассмотрения фактического использования земельных участков, неиспользуемых на тот период времени ФГБУ «АЭСХ», а также разработки и выполнения плана мероприятий по их безвозмездной передаче из федеральной собственности в собственность МО «Шебалинский район».</w:t>
      </w:r>
    </w:p>
    <w:p>
      <w:pPr>
        <w:pStyle w:val="WW"/>
        <w:spacing w:lineRule="auto" w:line="240"/>
        <w:ind w:firstLine="720"/>
        <w:jc w:val="both"/>
        <w:rPr>
          <w:rFonts w:ascii="PT Sans;Times New Roman" w:hAnsi="PT Sans;Times New Roman" w:eastAsia="Times New Roman" w:cs="Times New Roman"/>
          <w:color w:val="222222"/>
          <w:sz w:val="29"/>
          <w:szCs w:val="29"/>
          <w:lang w:eastAsia="ru-RU"/>
        </w:rPr>
      </w:pPr>
      <w:r>
        <w:rPr>
          <w:rFonts w:eastAsia="PT Sans;Times New Roman" w:cs="PT Sans;Times New Roman" w:ascii="PT Sans;Times New Roman" w:hAnsi="PT Sans;Times New Roman"/>
          <w:color w:val="222222"/>
          <w:sz w:val="29"/>
          <w:szCs w:val="29"/>
          <w:lang w:eastAsia="ru-RU"/>
        </w:rPr>
        <w:t xml:space="preserve"> </w:t>
      </w:r>
      <w:r>
        <w:rPr>
          <w:rFonts w:eastAsia="Times New Roman" w:cs="Times New Roman" w:ascii="PT Sans;Times New Roman" w:hAnsi="PT Sans;Times New Roman"/>
          <w:color w:val="222222"/>
          <w:sz w:val="29"/>
          <w:szCs w:val="29"/>
          <w:lang w:eastAsia="ru-RU"/>
        </w:rPr>
        <w:t>Х</w:t>
      </w:r>
      <w:r>
        <w:rPr>
          <w:rFonts w:eastAsia="Times New Roman" w:cs="Times New Roman" w:ascii="PT Sans;Times New Roman" w:hAnsi="PT Sans;Times New Roman"/>
          <w:color w:val="222222"/>
          <w:sz w:val="29"/>
          <w:szCs w:val="29"/>
          <w:lang w:eastAsia="ru-RU"/>
        </w:rPr>
        <w:t>очется надеяться, что совместными усилиями удастся решить эту многолетнюю проблему.</w:t>
      </w:r>
    </w:p>
    <w:p>
      <w:pPr>
        <w:pStyle w:val="Normal"/>
        <w:spacing w:lineRule="auto" w:line="240" w:before="0" w:after="0"/>
        <w:jc w:val="both"/>
        <w:rPr>
          <w:rFonts w:ascii="Times New Roman" w:hAnsi="Times New Roman" w:cs="Times New Roman"/>
          <w:bCs/>
          <w:sz w:val="28"/>
          <w:szCs w:val="28"/>
          <w:lang w:bidi="zxx"/>
        </w:rPr>
      </w:pPr>
      <w:r>
        <w:rPr>
          <w:bCs/>
          <w:szCs w:val="28"/>
          <w:lang w:bidi="zxx"/>
        </w:rPr>
        <w:tab/>
        <w:t xml:space="preserve"> </w:t>
      </w:r>
      <w:r>
        <w:rPr>
          <w:rFonts w:cs="Times New Roman" w:ascii="Times New Roman" w:hAnsi="Times New Roman"/>
          <w:bCs/>
          <w:i/>
          <w:sz w:val="28"/>
          <w:szCs w:val="28"/>
          <w:lang w:bidi="zxx"/>
        </w:rPr>
        <w:t>В сентябре 2020 года широкое обсуждение получила  информация о том, как берег Катуни с земельными участками в результате неправомерных действий ООО «Озерное» оказался в частной собственности</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За содействием омбудсмен обратился в Прокуратуру Республики Алтай,  которая с привлечением прокуратуры Майминского района провела  проверку. Было установлено, что 21.01.2013 в УФНС России по РА было зарегистрировано создание ООО «Чуйское», учредителем которого является Министерство имущественных отношений Республики Алтай. Между Минимуществом республики и ООО «Чуйское» 01.02.2013 был заключен договор аренды земельного участка из земель сельскохозяйственного назначения, находящегося в собственности Республики Алтай, с кадастровым номером 04:01:000000:68 общей площадью 117582343 кв. м, который впоследствии был разделен на 87 земельных участков. В 2015-2016 годах права и обязанности по данным земельным участкам были переуступлены другим лицам на безвозмездной основе. Так, 24.02.2014 между ООО «Чуйское» и ООО «Озерное» было заключено соглашение, по которому ООО «Чуйское» уступило свои права и обязанности на земельные участки с кадастровыми номерами 04:01:011701: 858, 04:01:011701:859, 04:01:011701:860 общей площадью 20,3 га. Данные земельные участки расположены в водоохраной зоне реки Катунь, относятся к категории земель сельхозназначения с видом разрешенного использования – для сельскохозяйственного производства. После уступки Министерство имущественных отношений РА заключило три договора аренды с ООО «Озерное». </w:t>
        <w:tab/>
        <w:t xml:space="preserve">Согласно выписке из Единого государственного реестра юридических лиц ООО «Озерное» создано для организации комплексного туристического обслуживания и торговли недвижимым имуществом. ООО предпринимало попытки к изменению вида разрешенного использования земельных участков. По инициативе Общества Администрацией Манжерокского сельского поселения в нарушение ст. 8 Земельного кодекса РФ было издано распоряжение от 11.03.2015, которым была изменена категория земельного участка с кадастровым номером 04:01:011701:858 общей площадью 10,6 га с  земель сельскохозяйственного назначения на земли населенных пунктов. Наряду с нарушением земельного законодательства распоряжение содержало коррупциогенный фактор, поскольку было издано с превышением предоставленных органу местного самоуправления полномочий. По протесту прокурора Майминского района от 11.05.2016 данное распоряжение было отменено. </w:t>
        <w:tab/>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Анализ обстоятельств предоставления земельных участков в аренду ООО «Озерное» показал, что названное ООО  приобрело право аренды земельных участков в обход требования п. 1 ст. 39.6 Земельного кодекса РФ о проведение торгов в форме аукциона, в связи с чем вышеуказанные договоры одновременно с договором уступки от 24.02.2014 были оспорены республиканской Прокуратурой в 2016 году в Арбитражном Суде Республики Алтай, так как на момент заключения между ООО «Чуйское» и ООО «Озерное» договора уступки прав и обязанностей от 24.02.2014 у ООО «Чуйское» отсутствовало уступленное право аренды на земельные участки. Однако решением республиканского Арбитражного Суда  в удовлетворении требований прокурора было отказано, апелляционная и кассационная жалобы прокурора так же были оставлены без удовлетворения.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Ранее прокуратурой Майминского района было установлено, что на земельном участке сельхозназначения с кадастровым номером 04:01:011701:858 ведется строительство комплекса объектов капитального строительства и ограничен доступ к берегу реки Катунь. В целях пресечения возведения самовольных объектов районная прокуратура обратилась в суд с иском о возложении на  ООО «Озерное» обязанности снести строения и обеспечить беспрепятственный доступ к береговой полосе водного объекта. В части обеспечения беспрепятственного доступа к берегу реки Катунь Майминский районный суд удовлетворил иск прокурора, в остальной же части иск был оставлен без удовлетворения.</w:t>
      </w:r>
    </w:p>
    <w:p>
      <w:pPr>
        <w:pStyle w:val="Normal"/>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 Прокуратура, не согласившись с постановленным судебным решением, внесла апелляционное представление в Верховный Суд Республики Алтай, определением которого решение районного суда отменено, по делу принято новое решение: </w:t>
      </w:r>
      <w:r>
        <w:rPr>
          <w:rFonts w:cs="Times New Roman" w:ascii="Times New Roman" w:hAnsi="Times New Roman"/>
          <w:b/>
          <w:bCs/>
          <w:sz w:val="28"/>
          <w:szCs w:val="28"/>
          <w:lang w:bidi="zxx"/>
        </w:rPr>
        <w:t xml:space="preserve">иск прокурора удовлетворить в части обеспечения беспрепятственного доступа к береговой полосе водного объекта – реки  Катунь, путем демонтажа и вывоза шлагбаума, бетонных блоков с земельного участка, ликвидации физической охраны; ответчику запретить осуществлять деятельность без соблюдения требований природоохранного законодательства по строительству хозяйственных и иных объектов на находящемся в водоохранной зоне земельном участке. </w:t>
      </w:r>
    </w:p>
    <w:p>
      <w:pPr>
        <w:pStyle w:val="Normal"/>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 Результатами прокурорской проверки не было выявлено аффилированности должностных лиц в сделках по переуступке прав и обязанностей по договорам аренды земельных участков. Но при этом было установлено, что в 2017 ООО «Озерное» оформило право собственности на вышеуказанные земельные участки, в связи с чем согласно положениям ст. 40 ЗК РФ и ст. 209 ГК РФ ограничений по распоряжению земельными участками, в т.ч. по их отчуждению, у ООО не имелось. Вместе с тем при отсутствии разрешения на земельных участках проводились строительные работы. При этом Администрацией МО «Майминский район» меры к организации сноса самостоятельных строений не принимались, надлежащий градостроительный контроль не осуществлялся. </w:t>
      </w:r>
      <w:r>
        <w:rPr>
          <w:rFonts w:cs="Times New Roman" w:ascii="Times New Roman" w:hAnsi="Times New Roman"/>
          <w:b/>
          <w:bCs/>
          <w:sz w:val="28"/>
          <w:szCs w:val="28"/>
          <w:lang w:bidi="zxx"/>
        </w:rPr>
        <w:t>В связи с чем прокурором Майминского района в адрес главы муниципалитета района было внесено представление.</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К сожалению, в практике Уполномоченного по правам человека в Республике Алтай встречаются примеры, когда заявители не желают сами защищать свои нарушенные права, будучи уверены в том, что только государственные и муниципальные органы обязаны делать это. </w:t>
      </w:r>
    </w:p>
    <w:p>
      <w:pPr>
        <w:pStyle w:val="Normal"/>
        <w:tabs>
          <w:tab w:val="clear" w:pos="708"/>
          <w:tab w:val="left" w:pos="851" w:leader="none"/>
        </w:tabs>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Так, в начале года к нам обратилась жительница Маймы, пенсионерка Б. по вопросу неправомерных действий должностных лиц администраций МО «Майминское сельское поселение» и МО «Майминский р</w:t>
      </w:r>
      <w:r>
        <w:rPr>
          <w:rFonts w:cs="Times New Roman" w:ascii="Times New Roman" w:hAnsi="Times New Roman"/>
          <w:i/>
          <w:sz w:val="28"/>
          <w:szCs w:val="28"/>
        </w:rPr>
        <w:t>айон» и несогласия с принятыми судебными решениями. По мнению заявительницы, за всеми действиями скрывался сговор, превышение должностных полномочий и усматривалась коррупционная составляющая</w:t>
      </w:r>
      <w:r>
        <w:rPr>
          <w:rFonts w:cs="Times New Roman" w:ascii="Times New Roman" w:hAnsi="Times New Roman"/>
          <w:bCs/>
          <w:sz w:val="28"/>
          <w:szCs w:val="28"/>
        </w:rPr>
        <w:t>.</w:t>
      </w:r>
    </w:p>
    <w:p>
      <w:pPr>
        <w:pStyle w:val="Normal"/>
        <w:tabs>
          <w:tab w:val="left" w:pos="708" w:leader="none"/>
          <w:tab w:val="left" w:pos="851"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действием омбудсмен </w:t>
      </w:r>
      <w:r>
        <w:rPr>
          <w:rFonts w:cs="Times New Roman" w:ascii="Times New Roman" w:hAnsi="Times New Roman"/>
          <w:bCs/>
          <w:sz w:val="28"/>
          <w:szCs w:val="28"/>
          <w:lang w:bidi="zxx"/>
        </w:rPr>
        <w:t xml:space="preserve">обратился в Прокуратуру Республики Алтай, которая отметила, что поставленные в жалобе гр. Б. вопросы о нарушении ее прав соседом гр. О. в части использования смежных земельных участков, полноты и объективности проверок, проводимых прокуратурами района и республики, неоднократно рассматривались в Прокуратуре РА, о чем извещалась заявительница. В 2018 году переписка с гр. Б. по этому вопросу была прекращена. </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йствительно, </w:t>
      </w:r>
      <w:r>
        <w:rPr>
          <w:rFonts w:cs="Times New Roman" w:ascii="Times New Roman" w:hAnsi="Times New Roman"/>
          <w:bCs/>
          <w:sz w:val="28"/>
          <w:szCs w:val="28"/>
          <w:lang w:bidi="zxx"/>
        </w:rPr>
        <w:t xml:space="preserve">данными в 2016-2017 годах заявительнице ответами Администрацией МО «Майминский район», республиканской Прокуратурой, Филиалом ФГБУ «Федеральная кадастровая палата Федеральной службы государственной регистрации, кадастра и картографии» по РА, Министерством регионального развития РА, а также Представлением прокуратуры Майминского района от 21.06.2016 г. главе администрации МО «Майминское сельское поселение» об устранении нарушений требований градостроительного законодательства РФ и Актом проведения проверки на соблюдение градостроительных и противопожарных норм от 25.09.2017 г. подтверждаются нарушения прав гр. Б. ее соседом, гр. О. На приеме у Уполномоченного гр. Б. заявила, что сама она не обращалась в суд за защитой своих прав и не собирается это делать. </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В первый раз в суд обратилась сельская администрация с исковым заявлением к гр. Б. и гр. О. о наложении обязанности исполнения предписания органа местного самоуправления об устранении нарушений Правил землепользования и застройки Майминского сельского поселения. Решением Майминского районного суда от 31.01.2017 было отказано в удовлетворении заявленных исковых требований администрации сельского поселения к гр. Б. и гр. О. Судебная землеустроительная и строительно-техническая экспертиза показала, что хозпостройки граждан находятся в плановых границах своих участков, но расстояние между ними не соответствует противопожарным требованиям. Отказывая в удовлетворении иска суд указал, что требования о необходимости отступа от смежной границы земельного участка до строения являются обоснованными, но истец не конкретизировал каким образом следует обеспечить отступ от смежной границы участков. Поскольку истец не заявлял о сносе или демонтаже строений, оснований у суда для выхода за рамки исковых требований не имелось. В свою очередь, самой гр. Б. не было заявлено о нарушениях соседом О. ее законных прав и интересов.</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Администрация МО «Майминский район» в иске  от 20.12.2017 об устранении нарушений требований градостроительных и противопожарных норм подробно указала нарушения ответчика гр. О.  Заявительница была указана третьим лицом. В суде было установлено, что заявленные истцом требования относятся к спору частного характера, возникшему между собственниками земельных участков. Учитывая, что при этом права администрации района не были нарушены, главой муниципального образования было принято решение об отказе от заявленных исковых требований по указанному спору. Поскольку прокуратура не являлась участником судебного разбирательства по данному гражданскому делу по иску администрации района к гр. О., оснований для обжалования судебного определения о его прекращении не имелось.</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осле обращения омбудсмена в январе 2020 по жалобе гр. Б. Прокуратурой Республики Алтай  для окончательного разрешения указанных заявительницей доводов и установления фактических обстоятельств была сформирована межведомственная комиссия, в которую были привлечены специалисты заинтересованных ведомств: Управления Росреестра по РА, Филиала ФГБУ «Федеральная кадастровая палата Федеральной службы государственной регистрации, кадастра и картографии» по РА, ГУ МЧС по РА, Управления Роспотребнадзора по РА, МУП «БТИ» МО «Майминский район», администрации Майминского района, Филиала ПАО «МРСК Сибири» - «Горно-Алтайские электрические сети».  Выездная проверка была проведена с осмотром земельных участков и возведенных на них построек, необходимыми измерениями, изучением имеющихся в архивах документов о выделении спорных земельных участков, кадастровых и землеустроительных дел, отобранием дополнительных объяснений сторон конфликта, получением соответствующих заключений специалистов. Было установлено, что местоположение смежной границы участков гр. Б. и гр. О. не изменилось. В собственность соседу, гр. О., земельный участок был предоставлен законно. При перераспределении гр-ну О. земельного участка нарушений законодательства со стороны районной администрации не было установлено, перераспределение не затрагивает права заявительницы. Прокуратурой было отмечено, что заявительница в процессе использования земельного участка также изменяла его площадь и границы, при этом земельный участок площадью 640 кв. м дополнительно не выделялся, то есть был занят ею самовольно. До настоящего времени жилой дом на участке гр. Б. не построен. Фактически заявительница по данному адресу не проживает. В своем ответе прокуратура указала, что «в результате сложившихся между соседями гр. Б. и гр. О. правоотношений относительно пользования принадлежащими им на правах собственности земельных участков возник гражданско-правовой спор, разрешение которого в силу императивного требования ч. 1 ст. 64 Земельного кодекса РФ, находится в компетенции суда, о чем заявительнице неоднократно сообщалось в ответах и прокуратуры, и органов государственной власти и местного самоуправления». В частности, гр. Б. разъяснялось, что споры об установлении смежных границ земельных участков и сносе самовольных строений также подлежат разрешению в суде, при этом требования об устранении нарушений градостроительных норм, препятствующие владению, использованию, распоряжению земельным участком, находящимся в собственности, могут быть заявлены собственником, чьи интересы нарушены. Таким образом, гр. Б. необходимо было обратиться в Майминский районный суд с соответствующим иском. Поскольку прокурор в силу ст. 46 ГПК РФ правом подачи таких заявлений не обладает, прокуратурой Майминского района была оказана заявительнице правовая помощь – разработан и вручен проект искового заявления. Но гр. Б. отказалась самостоятельно обращаться в суд, считая, что это обязаны сделать в ее интересах государственные органы или органы местного самоуправления.</w:t>
      </w:r>
    </w:p>
    <w:tbl>
      <w:tblPr>
        <w:tblW w:w="9385" w:type="dxa"/>
        <w:jc w:val="left"/>
        <w:tblInd w:w="0" w:type="dxa"/>
        <w:tblLayout w:type="fixed"/>
        <w:tblCellMar>
          <w:top w:w="0" w:type="dxa"/>
          <w:left w:w="0" w:type="dxa"/>
          <w:bottom w:w="0" w:type="dxa"/>
          <w:right w:w="0" w:type="dxa"/>
        </w:tblCellMar>
      </w:tblPr>
      <w:tblGrid>
        <w:gridCol w:w="9385"/>
      </w:tblGrid>
      <w:tr>
        <w:trPr>
          <w:trHeight w:val="80" w:hRule="atLeast"/>
        </w:trPr>
        <w:tc>
          <w:tcPr>
            <w:tcW w:w="9385" w:type="dxa"/>
            <w:tcBorders/>
            <w:vAlign w:val="center"/>
          </w:tcPr>
          <w:p>
            <w:pPr>
              <w:pStyle w:val="Normal"/>
              <w:tabs>
                <w:tab w:val="clear" w:pos="708"/>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WW"/>
        <w:spacing w:lineRule="auto" w:line="240"/>
        <w:jc w:val="center"/>
        <w:rPr>
          <w:rFonts w:cs="Times New Roman"/>
          <w:b/>
          <w:b/>
          <w:sz w:val="32"/>
          <w:szCs w:val="32"/>
        </w:rPr>
      </w:pPr>
      <w:r>
        <w:rPr>
          <w:rFonts w:cs="Times New Roman"/>
          <w:b/>
          <w:sz w:val="32"/>
          <w:szCs w:val="32"/>
        </w:rPr>
        <w:t>ПРАВО НА ТРУД</w:t>
      </w:r>
    </w:p>
    <w:p>
      <w:pPr>
        <w:pStyle w:val="WW"/>
        <w:spacing w:lineRule="auto" w:line="240"/>
        <w:jc w:val="center"/>
        <w:rPr>
          <w:rFonts w:cs="Times New Roman"/>
          <w:b/>
          <w:b/>
          <w:sz w:val="28"/>
          <w:szCs w:val="28"/>
        </w:rPr>
      </w:pPr>
      <w:r>
        <w:rPr>
          <w:rFonts w:cs="Times New Roman"/>
          <w:b/>
          <w:sz w:val="28"/>
          <w:szCs w:val="28"/>
        </w:rPr>
      </w:r>
    </w:p>
    <w:p>
      <w:pPr>
        <w:pStyle w:val="WW"/>
        <w:tabs>
          <w:tab w:val="left" w:pos="709" w:leader="none"/>
          <w:tab w:val="left" w:pos="851" w:leader="none"/>
        </w:tabs>
        <w:spacing w:lineRule="auto" w:line="240"/>
        <w:jc w:val="both"/>
        <w:rPr>
          <w:rFonts w:cs="Times New Roman"/>
          <w:sz w:val="28"/>
          <w:szCs w:val="28"/>
        </w:rPr>
      </w:pPr>
      <w:r>
        <w:rPr>
          <w:sz w:val="28"/>
          <w:szCs w:val="28"/>
        </w:rPr>
        <w:tab/>
        <w:t xml:space="preserve"> </w:t>
      </w:r>
      <w:r>
        <w:rPr>
          <w:rFonts w:cs="Times New Roman"/>
          <w:sz w:val="28"/>
          <w:szCs w:val="28"/>
        </w:rPr>
        <w:t xml:space="preserve">Статья 37 Конституции Российской Федерации не только провозглашает свободу труда и право каждого свободно распоряжаться своими способностями к труду, выбирать род деятельности и профессию. Основной закон страны также содержит норму о запрете принудительного труда и одновременно предусматривает право на безопасный труд, на выплату достойного вознаграждения за труд, на защиту от безработицы, право на отдых и право защищать свои трудовые права. </w:t>
      </w:r>
    </w:p>
    <w:p>
      <w:pPr>
        <w:pStyle w:val="Normal"/>
        <w:spacing w:lineRule="auto" w:line="240" w:before="0" w:after="0"/>
        <w:jc w:val="both"/>
        <w:rPr/>
      </w:pPr>
      <w:r>
        <w:rPr>
          <w:rFonts w:cs="Times New Roman"/>
          <w:sz w:val="28"/>
          <w:szCs w:val="28"/>
        </w:rPr>
        <w:tab/>
        <w:t xml:space="preserve"> </w:t>
      </w:r>
      <w:r>
        <w:rPr>
          <w:rFonts w:cs="Times New Roman" w:ascii="Times New Roman" w:hAnsi="Times New Roman"/>
          <w:sz w:val="28"/>
          <w:szCs w:val="28"/>
        </w:rPr>
        <w:t>В Послании Президента России   В.В. Путина Федеральному Собранию Российской Федерации в январе 2020 года была поставлена задача: обеспечить высокие стандарты жизни, равные возможности для каждого человека на всей территории страны. Для успешного решения этой задачи требуется эффективная защита трудовых прав граждан.</w:t>
      </w:r>
      <w:r>
        <w:rPr/>
        <w:t xml:space="preserve"> </w:t>
      </w:r>
    </w:p>
    <w:p>
      <w:pPr>
        <w:pStyle w:val="WW"/>
        <w:spacing w:lineRule="auto" w:line="240"/>
        <w:jc w:val="both"/>
        <w:rPr>
          <w:rFonts w:cs="Times New Roman"/>
          <w:b/>
          <w:b/>
          <w:sz w:val="28"/>
          <w:szCs w:val="28"/>
        </w:rPr>
      </w:pPr>
      <w:r>
        <w:rPr>
          <w:rFonts w:cs="Times New Roman"/>
          <w:sz w:val="28"/>
          <w:szCs w:val="28"/>
        </w:rPr>
        <w:tab/>
        <w:t xml:space="preserve"> Вопросы, связанные с реализацией этих прав, находятся в сфере постоянного внимания Уполномоченного, поскольку наличие возможности трудиться в благоприятных и безопасных условиях, получать своевременно и в полном размере заработную плату за свой труд, пользоваться всеми социальными гарантиями, которые дает работнику официальное трудоустройство, означает стабильную и благополучную жизнь, предсказуемое и обеспеченное будущее самого гражданина и его семьи.</w:t>
      </w:r>
      <w:r>
        <w:rPr>
          <w:sz w:val="28"/>
          <w:szCs w:val="28"/>
        </w:rPr>
        <w:tab/>
        <w:t>Количество поступивших Уполномоченному по правам человека жалоб на нарушение трудовых прав в 2020 году не уменьшилось по сравнению с прошлыми годами. Если в 2019 году таких обращений поступило 42, то в прошедшем году – 48.</w:t>
        <w:tab/>
        <w:t>Стали традиционными обращения о задолженности по заработной плате и неправильном ее начислении, сокращении штатов и должностей, об умышленном заключении работодателями с работниками гражданско-правовых соглашений вместо трудовых договоров.</w:t>
      </w:r>
    </w:p>
    <w:p>
      <w:pPr>
        <w:pStyle w:val="Normal"/>
        <w:tabs>
          <w:tab w:val="clear" w:pos="708"/>
        </w:tabs>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к, в самом начале года поступило обращение жительницы Турочакского района гр. С. на </w:t>
      </w:r>
      <w:r>
        <w:rPr>
          <w:rFonts w:cs="Times New Roman" w:ascii="Times New Roman" w:hAnsi="Times New Roman"/>
          <w:bCs/>
          <w:i/>
          <w:sz w:val="28"/>
          <w:szCs w:val="28"/>
          <w:lang w:bidi="zxx"/>
        </w:rPr>
        <w:t>низкую заработную плату учителей в Курмач-Байгольской школе</w:t>
      </w:r>
      <w:r>
        <w:rPr>
          <w:rFonts w:cs="Times New Roman" w:ascii="Times New Roman" w:hAnsi="Times New Roman"/>
          <w:bCs/>
          <w:sz w:val="28"/>
          <w:szCs w:val="28"/>
          <w:lang w:bidi="zxx"/>
        </w:rPr>
        <w:t xml:space="preserve">. </w:t>
      </w:r>
    </w:p>
    <w:p>
      <w:pPr>
        <w:pStyle w:val="Normal"/>
        <w:tabs>
          <w:tab w:val="clear" w:pos="708"/>
          <w:tab w:val="left" w:pos="851" w:leader="none"/>
        </w:tabs>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По данным Министерства образования и науки Республики Алтай, средняя заработная плата учителей в 2019 году составила 18488,42 рублей при педагогической нагрузке 0,94 ставки и средней наполняемости классов – 5 учеников. При </w:t>
      </w:r>
      <w:r>
        <w:rPr>
          <w:rFonts w:cs="Times New Roman" w:ascii="Times New Roman" w:hAnsi="Times New Roman"/>
          <w:sz w:val="28"/>
          <w:szCs w:val="28"/>
        </w:rPr>
        <w:t>проверке законности начисления заработной платы педагогическим работникам филиала МОУ «Бийкинская СОШ» «</w:t>
      </w:r>
      <w:r>
        <w:rPr>
          <w:rFonts w:cs="Times New Roman" w:ascii="Times New Roman" w:hAnsi="Times New Roman"/>
          <w:bCs/>
          <w:sz w:val="28"/>
          <w:szCs w:val="28"/>
          <w:lang w:bidi="zxx"/>
        </w:rPr>
        <w:t>Курмач-Байгольская ООШ</w:t>
      </w:r>
      <w:r>
        <w:rPr>
          <w:rFonts w:cs="Times New Roman" w:ascii="Times New Roman" w:hAnsi="Times New Roman"/>
          <w:sz w:val="28"/>
          <w:szCs w:val="28"/>
        </w:rPr>
        <w:t xml:space="preserve">» </w:t>
      </w:r>
      <w:r>
        <w:rPr>
          <w:rFonts w:cs="Times New Roman" w:ascii="Times New Roman" w:hAnsi="Times New Roman"/>
          <w:bCs/>
          <w:sz w:val="28"/>
          <w:szCs w:val="28"/>
          <w:lang w:bidi="zxx"/>
        </w:rPr>
        <w:t>прокуратурой района был</w:t>
      </w:r>
      <w:r>
        <w:rPr>
          <w:rFonts w:cs="Times New Roman" w:ascii="Times New Roman" w:hAnsi="Times New Roman"/>
          <w:sz w:val="28"/>
          <w:szCs w:val="28"/>
        </w:rPr>
        <w:t xml:space="preserve">о установлено, что заявительнице за период с сентября по ноябрь 2019 года заработная плата за выполнение основной трудовой функции не была доведена до уровня минимального размера оплаты труда согласно установленной ставки заработной платы. Доплата за совмещение должностей была включена в размер зарплаты за выполнение основной трудовой функции, тем самым были нарушены требования ст. 151 Трудового кодекса РФ. За нарушение трудового законодательства </w:t>
      </w:r>
      <w:r>
        <w:rPr>
          <w:rFonts w:cs="Times New Roman" w:ascii="Times New Roman" w:hAnsi="Times New Roman"/>
          <w:b/>
          <w:sz w:val="28"/>
          <w:szCs w:val="28"/>
        </w:rPr>
        <w:t>директор МОУ «Бийкинская СОШ» был привлечен прокурором к административной ответственности по ч. 6 ст. 5.27 КоАП РФ (неполная выплата в установленный срок заработной платы) с назначением наказания в виде штрафа. Заявителю было произведено доначисление и выплата заработной платы за совмещение должностей.</w:t>
      </w:r>
    </w:p>
    <w:p>
      <w:pPr>
        <w:pStyle w:val="Normal"/>
        <w:tabs>
          <w:tab w:val="left" w:pos="708" w:leader="none"/>
          <w:tab w:val="left" w:pos="851" w:leader="none"/>
        </w:tabs>
        <w:spacing w:lineRule="auto" w:line="240" w:before="0" w:after="0"/>
        <w:jc w:val="both"/>
        <w:rPr/>
      </w:pPr>
      <w:r>
        <w:rPr>
          <w:rFonts w:cs="Times New Roman"/>
          <w:sz w:val="28"/>
          <w:szCs w:val="28"/>
        </w:rPr>
        <w:tab/>
        <w:t xml:space="preserve"> </w:t>
      </w:r>
      <w:r>
        <w:rPr>
          <w:rFonts w:cs="Times New Roman" w:ascii="Times New Roman" w:hAnsi="Times New Roman"/>
          <w:i/>
          <w:sz w:val="28"/>
          <w:szCs w:val="28"/>
        </w:rPr>
        <w:t>Лет</w:t>
      </w:r>
      <w:r>
        <w:rPr>
          <w:rFonts w:cs="Times New Roman" w:ascii="Times New Roman" w:hAnsi="Times New Roman"/>
          <w:i/>
          <w:sz w:val="28"/>
          <w:szCs w:val="28"/>
          <w:lang w:bidi="zxx"/>
        </w:rPr>
        <w:t xml:space="preserve">ом прошлого года к Уполномоченному обратилась гр. Б. с жалобой на ее увольнение в связи с сокращением должности «Старшая медицинская сестра» в БУЗ РА «Кош-Агачская районная больница». Как сообщила заявительница, в конце июня она была вынуждена написать заявление на увольнение, но 07 июля отозвала свое заявление. На этом заявлении стояла виза главврача: «отозвать заявление и уведомить работника о сокращении занимаемой должности с 07.07.2020». Причем приказ </w:t>
      </w:r>
      <w:r>
        <w:rPr>
          <w:rFonts w:cs="Times New Roman" w:ascii="Times New Roman" w:hAnsi="Times New Roman"/>
          <w:i/>
          <w:sz w:val="28"/>
          <w:szCs w:val="28"/>
        </w:rPr>
        <w:t>медицинского учреждения</w:t>
      </w:r>
      <w:r>
        <w:rPr>
          <w:rFonts w:cs="Times New Roman" w:ascii="Times New Roman" w:hAnsi="Times New Roman"/>
          <w:i/>
          <w:sz w:val="28"/>
          <w:szCs w:val="28"/>
          <w:lang w:bidi="zxx"/>
        </w:rPr>
        <w:t xml:space="preserve"> о сокращении был издан только 10 июля. </w:t>
      </w:r>
    </w:p>
    <w:p>
      <w:pPr>
        <w:pStyle w:val="Normal"/>
        <w:spacing w:lineRule="auto" w:line="240" w:before="0" w:after="0"/>
        <w:ind w:firstLine="708"/>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Министерство </w:t>
      </w:r>
      <w:r>
        <w:rPr>
          <w:rFonts w:cs="Times New Roman" w:ascii="Times New Roman" w:hAnsi="Times New Roman"/>
          <w:sz w:val="28"/>
          <w:szCs w:val="28"/>
        </w:rPr>
        <w:t xml:space="preserve">здравоохранения Республики Алтай на обращение Уполномоченного по правам человека подтвердило, что </w:t>
      </w:r>
      <w:r>
        <w:rPr>
          <w:rFonts w:cs="Times New Roman" w:ascii="Times New Roman" w:hAnsi="Times New Roman"/>
          <w:sz w:val="28"/>
          <w:szCs w:val="28"/>
          <w:lang w:bidi="zxx"/>
        </w:rPr>
        <w:t>виза на заявлении гр. Б. от 07.07.2020 свидетельствует о том, что главный врач при визировании заявления приняла решение о сокращении должности  «Старшая медицинская сестра». При этом Экономический совет БУЗ РА «Кош-Агачская районная больница» решил вопрос о сокращении штатной единицы только 09 июля 2020 года.  Уведомление об увольнении в связи с сокращением штата работников было вручено гр. Б. 14 июля. В этот же день ею было написано заявление о досрочном расторжении трудового договора и об увольнении. Таким образом, как отметил Минздрав РА, «</w:t>
      </w:r>
      <w:r>
        <w:rPr>
          <w:rFonts w:cs="Times New Roman" w:ascii="Times New Roman" w:hAnsi="Times New Roman"/>
          <w:sz w:val="28"/>
          <w:szCs w:val="28"/>
        </w:rPr>
        <w:t xml:space="preserve">по процедуре соблюдения сроков сокращения штатной единицы «Старшая медицинская сестра» нарушений не установлено». А вот по доводам  сокращения данной должности Министерство выявило отсутствие обоснования причины кадровых изменений (уменьшение объема работ и фонда заработной платы, т.е нерентабельность данной единицы) и ответственного за разработку предложений по количеству и установлению сокращаемых должностей/штатных единиц и иных необходимых условий (для обоснования того, что Учреждение является добросовестным участником трудовых отношений). Минздрав четко указал, что штатными нормативами Порядков оказания медицинской помощи не предусмотрена зависимость штатного норматива указанной должности от коечного фонда и количества должностей персонала. Следовательно, при издании приказа БУЗ РА «Кош-Агачская районная больница» от 10.07.2020 «О проведении организационно-штатных мероприятий» работодателем не представлены доказательства, подтверждающие, что перепрофилирование коечного фонда повлияло на изменение организационных условий труда в стационаре и послужило основанием для сокращения должности, которую занимала гр. Б. </w:t>
      </w:r>
      <w:r>
        <w:rPr>
          <w:rFonts w:cs="Times New Roman" w:ascii="Times New Roman" w:hAnsi="Times New Roman"/>
          <w:b/>
          <w:sz w:val="28"/>
          <w:szCs w:val="28"/>
        </w:rPr>
        <w:t>Главному врачу Кош-Агачской районной больницы было выдано предписание об устранении выявленных нарушений.</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b/>
          <w:bCs/>
          <w:sz w:val="28"/>
          <w:szCs w:val="28"/>
          <w:lang w:bidi="zxx"/>
        </w:rPr>
        <w:t xml:space="preserve"> </w:t>
      </w:r>
      <w:r>
        <w:rPr>
          <w:rFonts w:cs="Times New Roman" w:ascii="Times New Roman" w:hAnsi="Times New Roman"/>
          <w:b/>
          <w:bCs/>
          <w:sz w:val="28"/>
          <w:szCs w:val="28"/>
          <w:lang w:bidi="zxx"/>
        </w:rPr>
        <w:t>Государственная трудовая инспекция РА на обращение омбудсмена сообщила, что направила в адрес БУЗ РА «Кош-Агачская районная больница» предостережение о недопустимости возможных нарушений обязательных требований, установленных правовыми актами</w:t>
      </w:r>
      <w:r>
        <w:rPr>
          <w:rFonts w:cs="Times New Roman" w:ascii="Times New Roman" w:hAnsi="Times New Roman"/>
          <w:bCs/>
          <w:sz w:val="28"/>
          <w:szCs w:val="28"/>
          <w:lang w:bidi="zxx"/>
        </w:rPr>
        <w:t>.</w:t>
      </w:r>
    </w:p>
    <w:p>
      <w:pPr>
        <w:pStyle w:val="WW"/>
        <w:spacing w:lineRule="auto" w:line="240"/>
        <w:jc w:val="both"/>
        <w:rPr/>
      </w:pPr>
      <w:r>
        <w:rPr>
          <w:rFonts w:cs="Times New Roman"/>
          <w:i/>
          <w:sz w:val="28"/>
          <w:szCs w:val="28"/>
        </w:rPr>
        <w:tab/>
        <w:t xml:space="preserve"> В начале декабря прошлого года к Уполномоченному по правам человека в Республике Алтай </w:t>
      </w:r>
      <w:r>
        <w:rPr>
          <w:bCs/>
          <w:i/>
          <w:sz w:val="28"/>
          <w:szCs w:val="28"/>
          <w:lang w:bidi="zxx"/>
        </w:rPr>
        <w:t>обратились граждане, работающие кочегарами на объектах культуры и образовательных объектах в Манжероке и Майме, с жалобами на то, что третий месяц не получают заработную плату</w:t>
      </w:r>
      <w:r>
        <w:rPr>
          <w:bCs/>
          <w:sz w:val="28"/>
          <w:szCs w:val="28"/>
          <w:lang w:bidi="zxx"/>
        </w:rPr>
        <w:t xml:space="preserve">. Эта ситуация получила широкое освещение в средствах массовой информации. </w:t>
      </w:r>
    </w:p>
    <w:p>
      <w:pPr>
        <w:pStyle w:val="WW"/>
        <w:tabs>
          <w:tab w:val="left" w:pos="709" w:leader="none"/>
          <w:tab w:val="left" w:pos="851" w:leader="none"/>
        </w:tabs>
        <w:spacing w:lineRule="auto" w:line="240"/>
        <w:jc w:val="both"/>
        <w:rPr/>
      </w:pPr>
      <w:r>
        <w:rPr>
          <w:bCs/>
          <w:sz w:val="28"/>
          <w:szCs w:val="28"/>
          <w:lang w:bidi="zxx"/>
        </w:rPr>
        <w:tab/>
        <w:t xml:space="preserve"> За содействием омбудсмен обратился в муниципалитет и прокуратуру района. Администрация Майминского района разъяснила, что МКУ «Центр обеспечения деятельности учреждений социальной сферы» 15.07.2020 разместило извещение в Единой информационной системе (далее – ЕИС) о проведении аукциона в электронной форме на оказание услуг истопников (кочегаров). 27.07.2020 по итогам аукциона из 7 участников ООО «СИБИРЬ РИТЕЙЛ ГРУПП» было признано победителем. 10.08.2020 между названными Обществом и Центром был заключен муниципальный контракт, по условиям которого ООО «СИБИРЬ РИТЕЙЛ ГРУПП» было обязано в период с 01.10.2020 по 01.05.2021 оказывать услуги истопников (кочегаров) в 7 административных зданиях ежедневно, круглосуточно в количестве двух человек на одно здание. 02.11.2020 ООО выставило счет на оплату услуг кочегаров за октябрь 2020 года на сумму 172900 руб.,  услуги заказчиком были оплачены. 18.11.2020  МКУ «Центр обеспечения деятельности учреждений социальной сферы» был уведомлен о несоблюдении теплового режима в обслуживаемых зданиях. В этот же день была проведена  выездная проверка, по результатам которой были составлены акты о несоблюдении теплового режима в клубах сел Александровка, Урлу-Аспак, Барангол, Озерное, Майма. Кроме того и сами кочегары пожаловались о невыплате им заработной платы с 01 октября. Обществу были направлены уведомления на электронный и почтовый адреса, но ответа не последовало. 24.11.2020 Центр в одностороннем порядке отказался от исполнения контракта, 26 ноября это решение было направлено на указанный в контракте юридический адрес ООО и размещено в ЕИС. 03.12.2020 муниципалитет района обратился в прокуратуру Майминского района, Государственную инспекцию труда в Республике Алтай с просьбой о проведении проверки в отношении ООО «СИБИРЬ РИТЕЙЛ ГРУПП».</w:t>
      </w:r>
    </w:p>
    <w:p>
      <w:pPr>
        <w:pStyle w:val="WW"/>
        <w:tabs>
          <w:tab w:val="left" w:pos="709" w:leader="none"/>
          <w:tab w:val="left" w:pos="851" w:leader="none"/>
        </w:tabs>
        <w:spacing w:lineRule="auto" w:line="240"/>
        <w:jc w:val="both"/>
        <w:rPr/>
      </w:pPr>
      <w:r>
        <w:rPr>
          <w:bCs/>
          <w:sz w:val="28"/>
          <w:szCs w:val="28"/>
          <w:lang w:bidi="zxx"/>
        </w:rPr>
        <w:tab/>
        <w:t xml:space="preserve">  04.12.2020 МБУ «Центр культуры и молодежной политики МО «Майминский район» заключило 8 договоров с истопниками, обслуживающими здания Озерновского, Барангольского, Урлу-Аспакского, Александровского сельских клубов и хореографического зала Центра культуры и молодежной политики в Майме, на период с 01.12.2020 по 31.01.2021. 11 декабря было заключено три договора с кочегарами, обслуживающими здание Манжерокского сельского клуба, и один – по  обслуживанию хореографического зала в Майме на срок с 01.11.2020 по 31.01.2021. Также были составлены акты выполненных работ за ноябрь и с 01 по 10 декабря, а платежные поручения были отправлены в банк на расчетные счета для оплаты услуг кочегаров. </w:t>
      </w:r>
      <w:r>
        <w:rPr>
          <w:b/>
          <w:bCs/>
          <w:sz w:val="28"/>
          <w:szCs w:val="28"/>
          <w:lang w:bidi="zxx"/>
        </w:rPr>
        <w:t>На 15 декабря, по данным МО «Майминский район, заработная плата была выплачена 12 истопникам.</w:t>
      </w:r>
    </w:p>
    <w:p>
      <w:pPr>
        <w:pStyle w:val="WW"/>
        <w:spacing w:lineRule="auto" w:line="240"/>
        <w:jc w:val="both"/>
        <w:rPr>
          <w:rFonts w:cs="Times New Roman"/>
          <w:sz w:val="28"/>
          <w:szCs w:val="28"/>
        </w:rPr>
      </w:pPr>
      <w:r>
        <w:rPr>
          <w:bCs/>
          <w:sz w:val="28"/>
          <w:szCs w:val="28"/>
          <w:lang w:bidi="zxx"/>
        </w:rPr>
        <w:tab/>
      </w:r>
      <w:r>
        <w:rPr>
          <w:rFonts w:cs="Times New Roman"/>
          <w:i/>
          <w:sz w:val="28"/>
          <w:szCs w:val="28"/>
        </w:rPr>
        <w:t>В конце прошлого года по электронной почте поступила жалоба молодой мамы Б. на отказ работодателя установить ей  сокращенное рабочее время</w:t>
      </w:r>
      <w:r>
        <w:rPr>
          <w:rFonts w:cs="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По обращению Уполномоченного по правам человека Государственная инспекция труда в Республике Алтай разъяснила, что согласно положениям статьи 93 Трудового кодекса РФ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14 лет (Ребенка-инвалида в возрасте до 18 лет).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w:t>
      </w:r>
    </w:p>
    <w:p>
      <w:pPr>
        <w:pStyle w:val="Normal"/>
        <w:spacing w:lineRule="auto" w:line="240" w:before="0" w:after="0"/>
        <w:ind w:firstLine="720"/>
        <w:jc w:val="both"/>
        <w:rPr/>
      </w:pPr>
      <w:r>
        <w:rPr>
          <w:rFonts w:cs="Times New Roman" w:ascii="Times New Roman" w:hAnsi="Times New Roman"/>
          <w:sz w:val="28"/>
          <w:szCs w:val="28"/>
        </w:rPr>
        <w:t>В период распространение коронавирусной инфекции Российская Федерация предприняла важные меры для защиты трудовых прав граждан: сохранение заработной платы за установленные нерабочие дни, дополнительные стимулирующие выплаты для определенных категорий работников, выплата пособия по временной нетрудоспособности в случае карантина лицам в возрасте 6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й инспекции труда в Республике Алтай, в период пандемии были единичные обращения по несохранению заработной платы за работниками, для которых Указами Президента РФ от 25.03.2020 № 206, от 02.04.2020 № 239, от 28.04.2020 № 294 были установлены нерабочие дни. </w:t>
      </w:r>
    </w:p>
    <w:p>
      <w:pPr>
        <w:pStyle w:val="Normal"/>
        <w:spacing w:lineRule="auto" w:line="240" w:before="0" w:after="0"/>
        <w:ind w:firstLine="720"/>
        <w:jc w:val="both"/>
        <w:rPr/>
      </w:pPr>
      <w:r>
        <w:rPr>
          <w:rFonts w:cs="Times New Roman" w:ascii="Times New Roman" w:hAnsi="Times New Roman"/>
          <w:sz w:val="28"/>
          <w:szCs w:val="28"/>
        </w:rPr>
        <w:t xml:space="preserve">Постановлением Правительства РФ от 01.04.2020 № 402 были утверждены Временные правила оформления листков нетрудоспособности, назначения и выплаты пособий по временной нетрудоспособности в случае карантина лицам в возрасте 65 лет и старше. Позднее с продлением режима самоизоляции вносились изменения, касающиеся временных рамок. Причем назначение пособия по временной нетрудоспособности в связи с карантином не требовало от граждан заполнения каких-либо документов. Работодатель обязан был проинформировать своих работников указанного возраста об обязанности соблюдать режим самоизоляции, сформировать и передать в ФСС реестр для оформления пособия по временной нетрудоспособности застрахованным лицам названной категории граждан. Оплата больничного листа осуществлялась за счет средств бюджета Фонда соцстраха РФ. Так, по информации ГУ – региональное отделение Фонда социального страхования РФ по Республике Алтай, только за август 2020 года им было оплачено 2664 дня нетрудоспособности на сумму 2141352 руб. по 238 случаям карантина гражданам в возрасте 65 лет и старше, соблюдавшим режим самоизоляции в целях минимизации риска заражения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tabs>
          <w:tab w:val="left" w:pos="708" w:leader="none"/>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И, тем не менее, к сожалению, и в этот сложный год не обошлось без нарушений.</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 </w:t>
      </w:r>
      <w:r>
        <w:rPr>
          <w:rFonts w:cs="Times New Roman" w:ascii="Times New Roman" w:hAnsi="Times New Roman"/>
          <w:i/>
          <w:sz w:val="28"/>
          <w:szCs w:val="28"/>
          <w:lang w:bidi="zxx"/>
        </w:rPr>
        <w:t>Летом по телефону обратились работники КОУ РА «Школа-интернат для детей-сирот и детей, оставшихся без попечения родителей, им. Г.К. Жукова» с жалобой на невыплату им доплат за изменившиеся условия труда при переходе на 14-дневный режим работы в период пандемии. С этой же жалобой они обратились и в органы прокуратуры</w:t>
      </w:r>
      <w:r>
        <w:rPr>
          <w:rFonts w:cs="Times New Roman" w:ascii="Times New Roman" w:hAnsi="Times New Roman"/>
          <w:sz w:val="28"/>
          <w:szCs w:val="28"/>
          <w:lang w:bidi="zxx"/>
        </w:rPr>
        <w:t>.</w:t>
      </w:r>
    </w:p>
    <w:p>
      <w:pPr>
        <w:pStyle w:val="Normal"/>
        <w:spacing w:lineRule="auto" w:line="240" w:before="0" w:after="0"/>
        <w:jc w:val="both"/>
        <w:rPr>
          <w:rFonts w:ascii="Times New Roman" w:hAnsi="Times New Roman" w:cs="Times New Roman"/>
          <w:b/>
          <w:b/>
          <w:sz w:val="28"/>
          <w:szCs w:val="28"/>
          <w:lang w:bidi="zxx"/>
        </w:rPr>
      </w:pPr>
      <w:r>
        <w:rPr>
          <w:rFonts w:cs="Times New Roman" w:ascii="Times New Roman" w:hAnsi="Times New Roman"/>
          <w:sz w:val="28"/>
          <w:szCs w:val="28"/>
          <w:lang w:bidi="zxx"/>
        </w:rPr>
        <w:tab/>
        <w:t xml:space="preserve"> Результаты прокурорской проверки были опубликованы на сайте Прокуратуры Республики Алтай 17.07.2020. Как показала проверка, выплаты стимулирующего характера за особые условия труда и дополнительную нагрузку выплачивались только работникам социальных учреждений с круглосуточным пребыванием граждан. Работники же подведомственного Министерству образования и науки Республики Алтай школы-интерната им. Г.К. Жукова, осуществлявшие трудовую деятельность в условиях сменности при реализации ограничительных мероприятий в период распространения новой коронавирусной инфекции, указанные выплаты не получали. Республиканская Прокуратура направило обращение  в Правительство РА о рассмотрении вопроса о выделении бюджетных ассигнований из регионального бюджета на осуществление стимулирующих выплат. </w:t>
      </w:r>
      <w:r>
        <w:rPr>
          <w:rFonts w:cs="Times New Roman" w:ascii="Times New Roman" w:hAnsi="Times New Roman"/>
          <w:b/>
          <w:sz w:val="28"/>
          <w:szCs w:val="28"/>
          <w:lang w:bidi="zxx"/>
        </w:rPr>
        <w:t>Постановлением Правительства Республики Алтай от 06.07.2020 № 228 педагогическим и иным работникам образовательных организаций были установлены выплаты стимулирующего характера за особые условия труда в условиях закрытого круглосуточного режима работы.</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sz w:val="28"/>
          <w:szCs w:val="28"/>
        </w:rPr>
        <w:tab/>
        <w:t xml:space="preserve"> </w:t>
      </w:r>
      <w:r>
        <w:rPr>
          <w:rFonts w:cs="Times New Roman" w:ascii="Times New Roman" w:hAnsi="Times New Roman"/>
          <w:sz w:val="28"/>
          <w:szCs w:val="28"/>
        </w:rPr>
        <w:t>Общий анализ положения в сфере реализации трудовых прав показывает, что проблемы, с которыми сталкиваются граждане в период поиска работы либо в процессе труда, остаются практически неизменными из года в год, несмотря на то, что цифры официальной статистики меняются, нередко демонстрируя положительную динамику. Постепенно совершенствуется законодательство, регламентирующее трудовые правоотношения, внедряются элементы электронного документооборота, фиксирующие сведения о трудовой деятельности работников.</w:t>
      </w:r>
    </w:p>
    <w:p>
      <w:pPr>
        <w:pStyle w:val="WW"/>
        <w:spacing w:lineRule="auto" w:line="240"/>
        <w:jc w:val="center"/>
        <w:rPr>
          <w:rFonts w:ascii="Times New Roman" w:hAnsi="Times New Roman" w:cs="Times New Roman"/>
          <w:b/>
          <w:b/>
          <w:sz w:val="28"/>
          <w:szCs w:val="28"/>
        </w:rPr>
      </w:pPr>
      <w:r>
        <w:rPr>
          <w:rFonts w:cs="Times New Roman"/>
          <w:b/>
          <w:sz w:val="28"/>
          <w:szCs w:val="28"/>
        </w:rPr>
      </w:r>
    </w:p>
    <w:p>
      <w:pPr>
        <w:pStyle w:val="WW"/>
        <w:spacing w:lineRule="auto" w:line="240"/>
        <w:rPr>
          <w:rFonts w:cs="Times New Roman"/>
          <w:b/>
          <w:b/>
          <w:sz w:val="28"/>
          <w:szCs w:val="28"/>
        </w:rPr>
      </w:pPr>
      <w:r>
        <w:rPr>
          <w:rFonts w:cs="Times New Roman"/>
          <w:b/>
          <w:sz w:val="28"/>
          <w:szCs w:val="28"/>
        </w:rPr>
      </w:r>
    </w:p>
    <w:p>
      <w:pPr>
        <w:pStyle w:val="WW"/>
        <w:spacing w:lineRule="auto" w:line="240"/>
        <w:jc w:val="center"/>
        <w:rPr>
          <w:sz w:val="32"/>
          <w:szCs w:val="32"/>
        </w:rPr>
      </w:pPr>
      <w:r>
        <w:rPr>
          <w:rFonts w:cs="Times New Roman"/>
          <w:b/>
          <w:sz w:val="32"/>
          <w:szCs w:val="32"/>
        </w:rPr>
        <w:t>ПРАВО НА ОХРАНУ ЗДОРОВЬЯ</w:t>
      </w:r>
    </w:p>
    <w:p>
      <w:pPr>
        <w:pStyle w:val="WW"/>
        <w:spacing w:lineRule="auto" w:line="240"/>
        <w:jc w:val="center"/>
        <w:rPr>
          <w:rFonts w:cs="Times New Roman"/>
          <w:b/>
          <w:b/>
          <w:sz w:val="28"/>
          <w:szCs w:val="28"/>
        </w:rPr>
      </w:pPr>
      <w:r>
        <w:rPr>
          <w:rFonts w:cs="Times New Roman"/>
          <w:b/>
          <w:sz w:val="28"/>
          <w:szCs w:val="28"/>
        </w:rPr>
      </w:r>
    </w:p>
    <w:p>
      <w:pPr>
        <w:pStyle w:val="WW"/>
        <w:tabs>
          <w:tab w:val="left" w:pos="709" w:leader="none"/>
          <w:tab w:val="left" w:pos="851" w:leader="none"/>
        </w:tabs>
        <w:spacing w:lineRule="auto" w:line="240"/>
        <w:jc w:val="both"/>
        <w:rPr>
          <w:sz w:val="28"/>
          <w:szCs w:val="28"/>
        </w:rPr>
      </w:pPr>
      <w:r>
        <w:rPr>
          <w:rFonts w:cs="Times New Roman"/>
          <w:sz w:val="28"/>
          <w:szCs w:val="28"/>
        </w:rPr>
        <w:tab/>
        <w:t xml:space="preserve"> </w:t>
      </w:r>
      <w:r>
        <w:rPr>
          <w:sz w:val="28"/>
          <w:szCs w:val="28"/>
        </w:rPr>
        <w:t>Право на охрану здоровья и медицинскую помощь, как одно из основных социальных прав человека, закреплено в статье 41 Конституции Российской Федерации. Согласно Указу Президента Российской Федерации от 31.12.2015 № 683 «О стратегии национальной безопасности в Российской Федерации», развитие здравоохранения и укрепление здоровья населения нашего государства является важнейшим направлением обеспечения национальной безопасности, для реализации которого проводится долгосрочная государственная политика в сфере охраны здоровья граждан. Цели этой государственной политики заключаются в профилактике заболеваний, предотвращении роста заболеваний, представляющих опасность для окружающих, повышении доступности для населения медицинской помощи, повышении эффективности и качества медицинских услуг, снижении уровня инвалидности, разработке и внедрении новых медицинских технологий и лекарственных средств.</w:t>
      </w:r>
    </w:p>
    <w:p>
      <w:pPr>
        <w:pStyle w:val="WW"/>
        <w:spacing w:lineRule="auto" w:line="240"/>
        <w:jc w:val="both"/>
        <w:rPr>
          <w:sz w:val="28"/>
          <w:szCs w:val="28"/>
        </w:rPr>
      </w:pPr>
      <w:r>
        <w:rPr/>
        <w:tab/>
        <w:t xml:space="preserve"> </w:t>
      </w:r>
      <w:r>
        <w:rPr>
          <w:sz w:val="28"/>
          <w:szCs w:val="28"/>
        </w:rPr>
        <w:t xml:space="preserve">К сожалению, положительные тенденции в развитии системы здравоохранения региона не находят своего отражения в обращениях граждан к Уполномоченному. Одной из самых острых не только для Республики Алтай, но и для всей России, остается проблема доступности медицинской помощи и её качество. </w:t>
      </w:r>
    </w:p>
    <w:p>
      <w:pPr>
        <w:pStyle w:val="WW"/>
        <w:spacing w:lineRule="auto" w:line="240"/>
        <w:jc w:val="both"/>
        <w:rPr/>
      </w:pPr>
      <w:r>
        <w:rPr>
          <w:sz w:val="28"/>
          <w:szCs w:val="28"/>
        </w:rPr>
        <w:tab/>
        <w:t xml:space="preserve"> В 2020 году к Уполномоченному поступило 71 обращение от граждан, связанных с медицинским обслуживанием, лекарственным обеспечением, организацией работы государственных медицинских учреждений, отсутствием в период пандемии в аптеках масок и рост цен на лекарственные препараты. Для сравнения: в 2019 году насчитывалось 43 обращения указанной тематики.</w:t>
      </w:r>
      <w:r>
        <w:rPr>
          <w:rFonts w:cs="Times New Roman"/>
          <w:sz w:val="28"/>
          <w:szCs w:val="28"/>
        </w:rPr>
        <w:tab/>
        <w:t>По каждому обращению проводится проверка, направляются запросы в органы государственной власти и компетентные инстанции.</w:t>
      </w:r>
    </w:p>
    <w:p>
      <w:pPr>
        <w:pStyle w:val="WW"/>
        <w:tabs>
          <w:tab w:val="left" w:pos="709" w:leader="none"/>
          <w:tab w:val="left" w:pos="851" w:leader="none"/>
        </w:tabs>
        <w:spacing w:lineRule="auto" w:line="240"/>
        <w:jc w:val="both"/>
        <w:rPr/>
      </w:pPr>
      <w:r>
        <w:rPr>
          <w:rFonts w:cs="Times New Roman"/>
          <w:sz w:val="28"/>
          <w:szCs w:val="28"/>
        </w:rPr>
        <w:tab/>
        <w:t xml:space="preserve"> </w:t>
      </w:r>
      <w:r>
        <w:rPr>
          <w:rFonts w:cs="Times New Roman"/>
          <w:i/>
          <w:sz w:val="28"/>
          <w:szCs w:val="28"/>
          <w:lang w:bidi="zxx"/>
        </w:rPr>
        <w:t>В самом начале июля по телефону об</w:t>
      </w:r>
      <w:r>
        <w:rPr>
          <w:rFonts w:cs="Times New Roman"/>
          <w:i/>
          <w:sz w:val="28"/>
          <w:szCs w:val="28"/>
        </w:rPr>
        <w:t xml:space="preserve">ратился гр. К., проживающий в столице республики, сообщивший, что в течение </w:t>
      </w:r>
      <w:r>
        <w:rPr>
          <w:rFonts w:cs="Times New Roman"/>
          <w:i/>
          <w:sz w:val="28"/>
          <w:szCs w:val="28"/>
          <w:lang w:bidi="zxx"/>
        </w:rPr>
        <w:t xml:space="preserve">трех недель ожидает назначения необходимой ему </w:t>
      </w:r>
      <w:r>
        <w:rPr>
          <w:rFonts w:cs="Times New Roman"/>
          <w:i/>
          <w:sz w:val="28"/>
          <w:szCs w:val="28"/>
        </w:rPr>
        <w:t xml:space="preserve">хирургической </w:t>
      </w:r>
      <w:r>
        <w:rPr>
          <w:rFonts w:cs="Times New Roman"/>
          <w:i/>
          <w:sz w:val="28"/>
          <w:szCs w:val="28"/>
          <w:lang w:bidi="zxx"/>
        </w:rPr>
        <w:t>операции, так как, по словам</w:t>
      </w:r>
      <w:r>
        <w:rPr>
          <w:rFonts w:cs="Times New Roman"/>
          <w:i/>
          <w:sz w:val="28"/>
          <w:szCs w:val="28"/>
        </w:rPr>
        <w:t xml:space="preserve"> </w:t>
      </w:r>
      <w:r>
        <w:rPr>
          <w:rFonts w:cs="Times New Roman"/>
          <w:i/>
          <w:sz w:val="28"/>
          <w:szCs w:val="28"/>
          <w:lang w:bidi="zxx"/>
        </w:rPr>
        <w:t>хирурга, по причине «отсутствия анестезии» нет возможности его прооперировать. Кроме того заявитель был удивлен, что в поликлинике в течение нескольких дней не могли найти результаты его анализов</w:t>
      </w:r>
      <w:r>
        <w:rPr>
          <w:rFonts w:cs="Times New Roman"/>
          <w:sz w:val="28"/>
          <w:szCs w:val="28"/>
          <w:lang w:bidi="zxx"/>
        </w:rPr>
        <w:t xml:space="preserve">. </w:t>
      </w:r>
      <w:r>
        <w:rPr>
          <w:rFonts w:cs="Times New Roman"/>
          <w:b/>
          <w:sz w:val="28"/>
          <w:szCs w:val="28"/>
          <w:lang w:bidi="zxx"/>
        </w:rPr>
        <w:t>Министерство здравоохранения Республики Алтай на обращение Уполномоченного сообщило, что 17 июля гр. К. приглашен на прием к участковому терапевту, а на 23 июля – к узкоспециализированному врачу для решения вопроса о дате операции.</w:t>
      </w:r>
    </w:p>
    <w:p>
      <w:pPr>
        <w:pStyle w:val="WW"/>
        <w:spacing w:lineRule="auto" w:line="240"/>
        <w:jc w:val="both"/>
        <w:rPr/>
      </w:pPr>
      <w:r>
        <w:rPr>
          <w:rFonts w:cs="Times New Roman"/>
          <w:sz w:val="28"/>
          <w:szCs w:val="28"/>
        </w:rPr>
        <w:tab/>
        <w:t xml:space="preserve"> </w:t>
      </w:r>
      <w:r>
        <w:rPr>
          <w:bCs/>
          <w:i/>
          <w:sz w:val="28"/>
          <w:szCs w:val="28"/>
          <w:lang w:bidi="zxx"/>
        </w:rPr>
        <w:t xml:space="preserve">В конце августа омбудсмену пожаловалась жительница Алтайского края гр. И. на </w:t>
      </w:r>
      <w:r>
        <w:rPr>
          <w:i/>
          <w:sz w:val="28"/>
          <w:szCs w:val="28"/>
          <w:lang w:bidi="zxx"/>
        </w:rPr>
        <w:t>непредоставление врачами республиканской больницы ее матери и супругу, пострадавшим при пожаре в гостиничном комплексе «Горное озеро», квалифицированной медицинской помощи, что привело к летальному исходу ее матери</w:t>
      </w:r>
      <w:r>
        <w:rPr>
          <w:sz w:val="28"/>
          <w:szCs w:val="28"/>
          <w:lang w:bidi="zxx"/>
        </w:rPr>
        <w:t xml:space="preserve">. </w:t>
      </w:r>
    </w:p>
    <w:p>
      <w:pPr>
        <w:pStyle w:val="WW"/>
        <w:tabs>
          <w:tab w:val="left" w:pos="709" w:leader="none"/>
          <w:tab w:val="left" w:pos="851" w:leader="none"/>
        </w:tabs>
        <w:spacing w:lineRule="auto" w:line="240"/>
        <w:jc w:val="both"/>
        <w:rPr/>
      </w:pPr>
      <w:r>
        <w:rPr>
          <w:sz w:val="28"/>
          <w:szCs w:val="28"/>
          <w:lang w:bidi="zxx"/>
        </w:rPr>
        <w:tab/>
      </w:r>
      <w:r>
        <w:rPr>
          <w:rFonts w:cs="Times New Roman"/>
          <w:sz w:val="28"/>
          <w:szCs w:val="28"/>
        </w:rPr>
        <w:t xml:space="preserve">Территориальный орган Федеральной службы по надзору в сфере здравоохранения по Республике Алтай по обращению Уполномоченного провел в отношении БУЗ РА «Республиканская больница» внеплановую документарную проверку по государственному контролю качества и безопасности медицинской деятельности, которой частично были подтверждены доводы заявительницы. Если в случае оказания медицинской помощи супругу гр. И. нарушений не было  выявлено, то согласно Экспертному заключению (протокол оценки качества медицинской помощи), в случае оказания медицинской помощи матери заявительницы, было выявлено нарушение приказа Минздрава РФ от 15.11.2012 г. № 927н. </w:t>
      </w:r>
      <w:r>
        <w:rPr>
          <w:rFonts w:cs="Times New Roman"/>
          <w:b/>
          <w:sz w:val="28"/>
          <w:szCs w:val="28"/>
        </w:rPr>
        <w:t>По результатам проверки главному врачу БУЗ РА «Республиканская больница» было выдано предписание об устранении выявленных нарушений.</w:t>
      </w:r>
    </w:p>
    <w:p>
      <w:pPr>
        <w:pStyle w:val="WW"/>
        <w:spacing w:lineRule="auto" w:line="240"/>
        <w:jc w:val="both"/>
        <w:rPr/>
      </w:pPr>
      <w:r>
        <w:rPr>
          <w:rFonts w:cs="Times New Roman"/>
          <w:sz w:val="28"/>
          <w:szCs w:val="28"/>
        </w:rPr>
        <w:tab/>
        <w:t xml:space="preserve"> Прошедший год высветил еще одну проблему, на наш взгляд, имеющую место быть в нашем регионе.</w:t>
      </w:r>
    </w:p>
    <w:p>
      <w:pPr>
        <w:pStyle w:val="WW"/>
        <w:spacing w:lineRule="auto" w:line="240"/>
        <w:jc w:val="both"/>
        <w:rPr/>
      </w:pPr>
      <w:r>
        <w:rPr>
          <w:rFonts w:cs="Times New Roman"/>
          <w:sz w:val="28"/>
          <w:szCs w:val="28"/>
        </w:rPr>
        <w:tab/>
        <w:t xml:space="preserve"> </w:t>
      </w:r>
      <w:r>
        <w:rPr>
          <w:rFonts w:cs="Times New Roman"/>
          <w:i/>
          <w:sz w:val="28"/>
          <w:szCs w:val="28"/>
        </w:rPr>
        <w:t xml:space="preserve">Так, в течение года к нам несколько раз обращались представители Союза православных женщин России в интересах жительницы Усть-Коксинского района гр. К. </w:t>
      </w:r>
      <w:r>
        <w:rPr>
          <w:rFonts w:cs="Times New Roman"/>
          <w:i/>
          <w:sz w:val="28"/>
          <w:szCs w:val="28"/>
          <w:lang w:bidi="zxx"/>
        </w:rPr>
        <w:t xml:space="preserve">Заявители сообщали, что </w:t>
      </w:r>
      <w:r>
        <w:rPr>
          <w:rFonts w:cs="Times New Roman"/>
          <w:i/>
          <w:sz w:val="28"/>
          <w:szCs w:val="28"/>
        </w:rPr>
        <w:t xml:space="preserve">в июле </w:t>
      </w:r>
      <w:r>
        <w:rPr>
          <w:rFonts w:cs="Times New Roman"/>
          <w:i/>
          <w:sz w:val="28"/>
          <w:szCs w:val="28"/>
          <w:lang w:bidi="zxx"/>
        </w:rPr>
        <w:t>гр. К. проходила четвертый курс химиотерапии в онкологическом отделении республиканской больницы. После лечения больную, как правило, выписывали на некоторое время по месту жительства. Но, по словам обратившихся, несмотря на имеющуюся регистрацию, ей негде жить, у нее нет ни жилья, ни постоянной работы. Из-за отсутствия врача-онколога в Усть-Коксе у гр. К. нет возможности оформить направление на освидетельствование в бюро медико-социальной экспертизы. По мнению заявителей, в случае ее признания инвалидом, у больного человека появится возможность покупать продукты и лекарства</w:t>
      </w:r>
      <w:r>
        <w:rPr>
          <w:rFonts w:cs="Times New Roman"/>
          <w:sz w:val="28"/>
          <w:szCs w:val="28"/>
          <w:lang w:bidi="zxx"/>
        </w:rPr>
        <w:t xml:space="preserve">. </w:t>
      </w:r>
      <w:r>
        <w:rPr>
          <w:rFonts w:cs="Times New Roman"/>
          <w:bCs/>
          <w:sz w:val="28"/>
          <w:szCs w:val="28"/>
          <w:lang w:bidi="zxx"/>
        </w:rPr>
        <w:t xml:space="preserve">На обращения Уполномоченного </w:t>
      </w:r>
      <w:r>
        <w:rPr>
          <w:rFonts w:cs="Times New Roman"/>
          <w:sz w:val="28"/>
          <w:szCs w:val="28"/>
        </w:rPr>
        <w:t>Министерство здравоохранения Республики Алтай и Министерство труда, социального развития и занятости населения Республики Алтай предоставили разъяснения. Минздрав РА сообщил, что 21.08.2020 гр. К.</w:t>
      </w:r>
      <w:r>
        <w:rPr>
          <w:rFonts w:cs="Times New Roman"/>
          <w:bCs/>
          <w:sz w:val="28"/>
          <w:szCs w:val="28"/>
          <w:lang w:bidi="zxx"/>
        </w:rPr>
        <w:t xml:space="preserve"> была выписана из республиканской больницы. Гла</w:t>
      </w:r>
      <w:r>
        <w:rPr>
          <w:rFonts w:cs="Times New Roman"/>
          <w:sz w:val="28"/>
          <w:szCs w:val="28"/>
        </w:rPr>
        <w:t xml:space="preserve">вврач Усть-Коксинской районной больницы пообещал, что по прибытии в с. Юстик ей будет проведено дополнительное обследование для направления ее на освидетельствование в Бюро медико-социальной экспертизы, и заверил, что данный вопрос находится  у него контроле.  По устной информации Амурской сельской администрации, гр. К. в начале сентября находилась в с. Юстик, проживала у брата, употребляла спиртные напитки, дочь К. проживает в Горно-Алтайске. На извещение фельдшера ФАПа гр. К. не явилась в Амурскую участковую больницу для оформления необходимых документов для прохождения МСЭ. На телефонные звонки не отвечала. </w:t>
      </w:r>
      <w:r>
        <w:rPr>
          <w:rFonts w:cs="Times New Roman"/>
          <w:bCs/>
          <w:sz w:val="28"/>
          <w:szCs w:val="28"/>
        </w:rPr>
        <w:t>Вопрос возможности временного уст</w:t>
      </w:r>
      <w:r>
        <w:rPr>
          <w:rFonts w:cs="Times New Roman"/>
          <w:sz w:val="28"/>
          <w:szCs w:val="28"/>
        </w:rPr>
        <w:t xml:space="preserve">ройства гр. К. в социально-реабилитационное отделение граждан пожилого возраста и инвалидов АУ РА «Комплексный Центр социального обслуживания населения» на период между прохождениями ею курсов химиотерапии в БУЗ РА «Республиканская больница», по сообщению Минтруда, соцразвития и занятости населения РА, будет рассмотрен при наличии информации о сроках ее пребывания в Республиканской больнице. </w:t>
      </w:r>
      <w:r>
        <w:rPr>
          <w:rFonts w:cs="Times New Roman"/>
          <w:b/>
          <w:sz w:val="28"/>
          <w:szCs w:val="28"/>
        </w:rPr>
        <w:t>По информации Союза православных женщин России, в ноябре 2020 гр. К. была признана инвалидом, что позволяет ей в настоящее время снимать небольшое жилое помещение в райцентре Усть-Кокса.</w:t>
      </w:r>
    </w:p>
    <w:p>
      <w:pPr>
        <w:pStyle w:val="WW"/>
        <w:tabs>
          <w:tab w:val="left" w:pos="709" w:leader="none"/>
          <w:tab w:val="left" w:pos="851" w:leader="none"/>
        </w:tabs>
        <w:spacing w:lineRule="auto" w:line="240"/>
        <w:jc w:val="both"/>
        <w:rPr>
          <w:rFonts w:cs="Times New Roman"/>
          <w:sz w:val="28"/>
          <w:szCs w:val="28"/>
        </w:rPr>
      </w:pPr>
      <w:r>
        <w:rPr>
          <w:rFonts w:cs="Times New Roman"/>
          <w:sz w:val="28"/>
          <w:szCs w:val="28"/>
        </w:rPr>
        <w:tab/>
        <w:t xml:space="preserve"> Пандемия COVID-19 является беспрецедентной глобальной чрезвычайной ситуацией, которая внесла изменения во все сферы жизни. Это не только кризис здравоохранения, но и кризис прав человека. Меры, которые повышают риск нарушений прав человека, могут подорвать доверие в то время, когда право и закон, с одной стороны, являются гарантами защиты и безопасности, а с другой — они нуждаются в поддержании доверия общественности.</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В период пандемии Уполномоченному по правам человека в Республике Алтай поступило 97 обращений, связанных с соблюдением прав и свобод граждан в условиях распространения </w:t>
      </w:r>
      <w:r>
        <w:rPr>
          <w:rFonts w:cs="Times New Roman" w:ascii="Times New Roman" w:hAnsi="Times New Roman"/>
          <w:bCs/>
          <w:sz w:val="28"/>
          <w:szCs w:val="28"/>
          <w:lang w:val="en-US" w:bidi="zxx"/>
        </w:rPr>
        <w:t>COVID</w:t>
      </w:r>
      <w:r>
        <w:rPr>
          <w:rFonts w:cs="Times New Roman" w:ascii="Times New Roman" w:hAnsi="Times New Roman"/>
          <w:bCs/>
          <w:sz w:val="28"/>
          <w:szCs w:val="28"/>
          <w:lang w:bidi="zxx"/>
        </w:rPr>
        <w:t xml:space="preserve">-19. </w:t>
        <w:tab/>
      </w:r>
    </w:p>
    <w:p>
      <w:pPr>
        <w:pStyle w:val="WW"/>
        <w:spacing w:lineRule="auto" w:line="240"/>
        <w:jc w:val="both"/>
        <w:rPr>
          <w:rFonts w:cs="Times New Roman"/>
          <w:bCs/>
          <w:sz w:val="28"/>
          <w:szCs w:val="28"/>
          <w:lang w:bidi="zxx"/>
        </w:rPr>
      </w:pPr>
      <w:r>
        <w:rPr>
          <w:rFonts w:cs="Times New Roman"/>
          <w:i/>
          <w:sz w:val="28"/>
          <w:szCs w:val="28"/>
        </w:rPr>
        <w:tab/>
        <w:t xml:space="preserve"> </w:t>
      </w:r>
      <w:r>
        <w:rPr>
          <w:rFonts w:cs="Times New Roman"/>
          <w:bCs/>
          <w:i/>
          <w:sz w:val="28"/>
          <w:szCs w:val="28"/>
          <w:lang w:bidi="zxx"/>
        </w:rPr>
        <w:t>С  начала введения ограничений из-за коронавирусной инфекции Уполномоченному стали  поступать телефонные звонки от жителей республики с жалобами на отказ в обслуживании в магазинах и передвижении в автобусах без масок. Обратившиеся считали, что введенные запреты нарушают их конституционные права, в том числе на свободу передвижения, а также нормы закона о защите прав потребителей</w:t>
      </w:r>
      <w:r>
        <w:rPr>
          <w:rFonts w:cs="Times New Roman"/>
          <w:bCs/>
          <w:sz w:val="28"/>
          <w:szCs w:val="28"/>
          <w:lang w:bidi="zxx"/>
        </w:rPr>
        <w:t xml:space="preserve">. </w:t>
      </w:r>
    </w:p>
    <w:p>
      <w:pPr>
        <w:pStyle w:val="Normal"/>
        <w:tabs>
          <w:tab w:val="left" w:pos="708" w:leader="none"/>
          <w:tab w:val="left" w:pos="851" w:leader="none"/>
        </w:tabs>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Прокуратура Республики Алтай, рассмотрев обращение омбудсмена, пояснила, что в соответствии со ст.ст. 20, 41 Конституции РФ каждый имеет право на жизнь и охрану здоровья. Согласно положениям ч. 3 ст. 55 Основного зако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соответствии со ст. 11 Федерального закона от 21.12.1994 № 68-ФЗ «О защите населения и территорий от чрезвычайных ситуаций природного и техногенного характера» к полномочиям органов государственной власти субъектов РФ в области защиты населения и территорий от чрезвычайных ситуаций относится: принятие в соответствии с федеральными законами нормативных правовых актов в области защиты населения и территорий от чрезвычайных ситуаций межмуниципального и регионального характера; принятие решений об отнесении возникших чрезвычайных ситуаций к чрезвычайным ситуациям регионального или межмуниципального характера;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установление обязательных для исполнения гражданами и организациями правил поведения при введении режима повышенной готовности или чрезвычайной ситуации; установление дополнительных обязательных для исполнения гражданами и организациями правил поведения при введении режима повышенной готовности или чрезвычайной ситуации. Согласно пп. «д» п. 10 ст. 4.1. данного закона при введении режима повышенной готовности руководитель ликвидации чрезвычайной ситуации, которым является должностное лицо субъекта РФ, вправе принимать дополнительные меры по защите населения и территорий от чрезвычайных ситуаций, в том числе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При этом требованиями ст. 19 закона определена обязанность граждан России соблюдать законы и  иные нормативные правовые акты РФ, законы и  иные нормативные правовые акты субъектов РФ в области защиты населения и территорий от чрезвычайных ситуаций, выполнять установленные правила поведения при введении режима повышенной готовности или чрезвычайной ситуации.</w:t>
      </w:r>
    </w:p>
    <w:p>
      <w:pPr>
        <w:pStyle w:val="Normal"/>
        <w:tabs>
          <w:tab w:val="left" w:pos="708" w:leader="none"/>
          <w:tab w:val="left" w:pos="851" w:leader="none"/>
        </w:tabs>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При таких обстоятельствах, по заключению республиканской Прокуратуры,  распоряжение Правительства Республики Алтай от 18.03.2020 «О введении режима «Повышенная готовность» и мерах по противодействию распространению новой коронавирусной инфекции (2019-</w:t>
      </w:r>
      <w:r>
        <w:rPr>
          <w:rFonts w:cs="Times New Roman" w:ascii="Times New Roman" w:hAnsi="Times New Roman"/>
          <w:bCs/>
          <w:sz w:val="28"/>
          <w:szCs w:val="28"/>
          <w:lang w:val="en-US" w:bidi="zxx"/>
        </w:rPr>
        <w:t>nCoV</w:t>
      </w:r>
      <w:r>
        <w:rPr>
          <w:rFonts w:cs="Times New Roman" w:ascii="Times New Roman" w:hAnsi="Times New Roman"/>
          <w:bCs/>
          <w:sz w:val="28"/>
          <w:szCs w:val="28"/>
          <w:lang w:bidi="zxx"/>
        </w:rPr>
        <w:t>) на территории Республики Алтай» было принято в рамках полномочий на принятие нормативно-правовых актов в области защиты населения и территорий от чрезвычайных ситуаций. При этом положения оспариваемого распоряжения Правительства РА отвечают конституционным целям охраны жизни и здоровья граждан и соразмерны угрозе распространения эпидемии на территории региона.</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Распоряжением Правительства Республики Алтай от 04.05.2020 № 266-р внесено в распоряжение Правительства Республики Алтай от 18.03.2020 № 144-р дополнительное требование о соблюдении масочного режима, в том числе при нахождении во всех видах транспорта общего пользования, а также при посещении аптек и аптечных пунктов, помещений специализированных магазинов, осуществляющих розничную торговлю, других мест общего пользования.</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В соответствии с положениями ст. 11 Федерального закона от 30.03.1999 № 52-ФЗ «О санитарно-эпидемиологическом благополучии населения» индивидуальные предприниматели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проводить санитарно-противоэпидемические (профилактические) мероприятия; обеспечивать безопасность для здоровья человека оказываемых услуг. Согласно части 3 статьи 39 данного Закона соблюдение санитарных правил является обязательным для граждан, индивидуальных предпринимателей и юридических лиц.</w:t>
      </w:r>
    </w:p>
    <w:p>
      <w:pPr>
        <w:pStyle w:val="Normal"/>
        <w:tabs>
          <w:tab w:val="left" w:pos="708" w:leader="none"/>
          <w:tab w:val="left" w:pos="851" w:leader="none"/>
        </w:tabs>
        <w:spacing w:lineRule="auto" w:line="240" w:before="0" w:after="0"/>
        <w:ind w:firstLine="708"/>
        <w:jc w:val="both"/>
        <w:rPr>
          <w:rFonts w:ascii="Times New Roman" w:hAnsi="Times New Roman" w:cs="Times New Roman"/>
          <w:b/>
          <w:b/>
          <w:bCs/>
          <w:sz w:val="28"/>
          <w:szCs w:val="28"/>
          <w:lang w:bidi="zxx"/>
        </w:rPr>
      </w:pPr>
      <w:r>
        <w:rPr>
          <w:rFonts w:eastAsia="Times New Roman" w:cs="Times New Roman" w:ascii="Times New Roman" w:hAnsi="Times New Roman"/>
          <w:b/>
          <w:bCs/>
          <w:sz w:val="28"/>
          <w:szCs w:val="28"/>
          <w:lang w:bidi="zxx"/>
        </w:rPr>
        <w:t xml:space="preserve"> </w:t>
      </w:r>
      <w:r>
        <w:rPr>
          <w:rFonts w:cs="Times New Roman" w:ascii="Times New Roman" w:hAnsi="Times New Roman"/>
          <w:b/>
          <w:bCs/>
          <w:sz w:val="28"/>
          <w:szCs w:val="28"/>
          <w:lang w:bidi="zxx"/>
        </w:rPr>
        <w:t>Таким образом, органы прокуратуры нарушений конституционных прав граждан введением ограничительных мер не усмотрели, оснований для принятия мер прокурорского реагирования не установили.</w:t>
      </w:r>
    </w:p>
    <w:p>
      <w:pPr>
        <w:pStyle w:val="WW"/>
        <w:spacing w:lineRule="auto" w:line="240"/>
        <w:jc w:val="both"/>
        <w:rPr/>
      </w:pPr>
      <w:r>
        <w:rPr>
          <w:rFonts w:cs="Times New Roman"/>
          <w:i/>
          <w:sz w:val="28"/>
          <w:szCs w:val="28"/>
        </w:rPr>
        <w:tab/>
        <w:t xml:space="preserve"> Летом по телефону обратившийся сообщил, что</w:t>
      </w:r>
      <w:r>
        <w:rPr>
          <w:rFonts w:cs="Times New Roman"/>
          <w:b/>
          <w:i/>
          <w:sz w:val="28"/>
          <w:szCs w:val="28"/>
        </w:rPr>
        <w:t xml:space="preserve"> </w:t>
      </w:r>
      <w:r>
        <w:rPr>
          <w:rFonts w:cs="Times New Roman"/>
          <w:i/>
          <w:sz w:val="28"/>
          <w:szCs w:val="28"/>
        </w:rPr>
        <w:t xml:space="preserve">в моногоспиталь Республиканской больницы привезли из Кош-Агача больных </w:t>
      </w:r>
      <w:r>
        <w:rPr>
          <w:rFonts w:cs="Times New Roman"/>
          <w:i/>
          <w:sz w:val="28"/>
          <w:szCs w:val="28"/>
          <w:lang w:val="en-US"/>
        </w:rPr>
        <w:t>C</w:t>
      </w:r>
      <w:r>
        <w:rPr>
          <w:rFonts w:cs="Times New Roman"/>
          <w:i/>
          <w:sz w:val="28"/>
          <w:szCs w:val="28"/>
        </w:rPr>
        <w:t>OVID-19, которых по какой-то причине сразу не приняли, и они были вынуждены провести несколько часов на прилегающей к учреждению территории, и граждане посещали находящийся ряд</w:t>
      </w:r>
      <w:r>
        <w:rPr>
          <w:rFonts w:cs="Times New Roman"/>
          <w:i/>
          <w:sz w:val="28"/>
          <w:szCs w:val="28"/>
          <w:lang w:bidi="zxx"/>
        </w:rPr>
        <w:t>ом</w:t>
      </w:r>
      <w:r>
        <w:rPr>
          <w:rFonts w:cs="Times New Roman"/>
          <w:i/>
          <w:sz w:val="28"/>
          <w:szCs w:val="28"/>
        </w:rPr>
        <w:t xml:space="preserve"> продуктовый магазин. Заявитель посчитал, что такие ситуации способствуют распространению коронавирусной инфекции и несут угрозу жизни и здоровью окружающих</w:t>
      </w:r>
      <w:r>
        <w:rPr>
          <w:rFonts w:cs="Times New Roman"/>
          <w:sz w:val="28"/>
          <w:szCs w:val="28"/>
        </w:rPr>
        <w:t xml:space="preserve">. </w:t>
      </w:r>
    </w:p>
    <w:p>
      <w:pPr>
        <w:pStyle w:val="WW"/>
        <w:tabs>
          <w:tab w:val="left" w:pos="709" w:leader="none"/>
          <w:tab w:val="left" w:pos="851" w:leader="none"/>
        </w:tabs>
        <w:spacing w:lineRule="auto" w:line="240"/>
        <w:jc w:val="both"/>
        <w:rPr>
          <w:rFonts w:cs="Times New Roman"/>
          <w:sz w:val="28"/>
          <w:szCs w:val="28"/>
        </w:rPr>
      </w:pPr>
      <w:r>
        <w:rPr>
          <w:rFonts w:cs="Times New Roman"/>
          <w:sz w:val="28"/>
          <w:szCs w:val="28"/>
        </w:rPr>
        <w:tab/>
        <w:t xml:space="preserve"> По информации главврача БУЗ РА «Республиканская больница», 02 июля по направлению БУЗ РА «Кош-Агачская районная больница» на госпитализацию в моногоспиталь прибыл 21 человек. Понятно, что одновременный прием большого количества пациентов был невозможен. Но, по словам администрации Республиканской больницы, все прибывшие пациенты во время ожидания приема находились в машинах под контролем сопровождающего персонала. </w:t>
      </w:r>
      <w:r>
        <w:rPr>
          <w:rFonts w:cs="Times New Roman"/>
          <w:b/>
          <w:sz w:val="28"/>
          <w:szCs w:val="28"/>
        </w:rPr>
        <w:t>Минздрав республики сообщил, что главному врачу и начальнику госпиталя БУЗ РА «Республиканская больница»</w:t>
        <w:tab/>
        <w:t xml:space="preserve"> было указано на усиление контроля за приемом пациентов в инфекционный стационар.</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i/>
          <w:sz w:val="28"/>
          <w:szCs w:val="28"/>
          <w:lang w:bidi="zxx"/>
        </w:rPr>
        <w:t>А в декабре стала поступать информация от жителей Усть-Коксинского района о почтальонах, не соблюдающих необходимых санитарно-эпидемиологических требований: отсутствие масок, перчаток, неиспользование ими дезинфицирующих средств</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Руководство ОПС Усть-Кокса УФПС Республики Алтай сообщило, что с почтальонами, работающими в селах Усть-Кокса, Баштала, Октябрьское, Горбуново, Теректа, проведена разъяснительная работа. Работники обеспечены масками, перчатками и дезинфицирующими средствами. </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конце ноября – начале декабре стали поступать телефонные обращения граждан по вопросу обеспечения лекарствами заболевших коронавирусом граждан. Обращавшиеся интересовались, по какой причине в республике до сих пор не выдают бесплатные лекарства, хотя в средствах массовой информации сообщают, что во всех регионах больные обеспечены препаратами</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3 декабря в республике началась выдача лекарственных препаратов жителям, лечащимся от коронавируса амбулаторно в домашних условиях.</w:t>
      </w:r>
      <w:r>
        <w:rPr>
          <w:rFonts w:cs="Times New Roman" w:ascii="Times New Roman" w:hAnsi="Times New Roman"/>
          <w:sz w:val="28"/>
          <w:szCs w:val="28"/>
        </w:rPr>
        <w:t xml:space="preserve"> На их приобретение, по данным Правительства Республики Алтай, регион получил из федерального бюджета более 8 млн рублей.</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каждого человека на охрану здоровья и медицинскую помощь является одним из основных конституционных прав гражданина Российской Федерации, и данные вопросы находятся в зоне пристального внимания Уполномоченного по права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lineRule="auto" w:line="240" w:before="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lineRule="auto" w:line="240" w:before="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lineRule="auto" w:line="240" w:before="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lineRule="auto" w:line="240" w:before="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spacing w:lineRule="auto" w:line="240" w:before="0" w:after="0"/>
        <w:jc w:val="center"/>
        <w:rPr>
          <w:sz w:val="32"/>
          <w:szCs w:val="32"/>
        </w:rPr>
      </w:pPr>
      <w:r>
        <w:rPr>
          <w:rFonts w:cs="Times New Roman" w:ascii="Times New Roman" w:hAnsi="Times New Roman"/>
          <w:b/>
          <w:bCs/>
          <w:sz w:val="32"/>
          <w:szCs w:val="32"/>
          <w:lang w:bidi="zxx"/>
        </w:rPr>
        <w:t xml:space="preserve">ПРАВО НА СОЦИАЛЬНОЕ ОБЕСПЕЧЕНИЕ </w:t>
      </w:r>
    </w:p>
    <w:p>
      <w:pPr>
        <w:pStyle w:val="Normal"/>
        <w:spacing w:lineRule="auto" w:line="240" w:before="0" w:after="0"/>
        <w:jc w:val="center"/>
        <w:rPr>
          <w:sz w:val="32"/>
          <w:szCs w:val="32"/>
        </w:rPr>
      </w:pPr>
      <w:r>
        <w:rPr>
          <w:rFonts w:cs="Times New Roman" w:ascii="Times New Roman" w:hAnsi="Times New Roman"/>
          <w:b/>
          <w:bCs/>
          <w:sz w:val="32"/>
          <w:szCs w:val="32"/>
          <w:lang w:bidi="zxx"/>
        </w:rPr>
        <w:t xml:space="preserve">И ДОСТУПНУЮ СРЕДУ ДЛЯ ГРАЖДАН </w:t>
      </w:r>
    </w:p>
    <w:p>
      <w:pPr>
        <w:pStyle w:val="Normal"/>
        <w:spacing w:lineRule="auto" w:line="240" w:before="0" w:after="0"/>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 xml:space="preserve">С ОГРАНИЧЕННЫМИ ВОЗМОЖНОСТЯМИ ЗДОРОВЬЯ </w:t>
      </w:r>
    </w:p>
    <w:p>
      <w:pPr>
        <w:pStyle w:val="Normal"/>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jc w:val="both"/>
        <w:rPr>
          <w:rFonts w:ascii="Times New Roman" w:hAnsi="Times New Roman" w:cs="Times New Roman"/>
          <w:sz w:val="28"/>
          <w:szCs w:val="28"/>
        </w:rPr>
      </w:pPr>
      <w:r>
        <w:rPr>
          <w:bCs/>
          <w:szCs w:val="28"/>
          <w:lang w:bidi="zxx"/>
        </w:rPr>
        <w:tab/>
        <w:t xml:space="preserve"> </w:t>
      </w:r>
      <w:r>
        <w:rPr>
          <w:rFonts w:cs="Times New Roman" w:ascii="Times New Roman" w:hAnsi="Times New Roman"/>
          <w:sz w:val="28"/>
          <w:szCs w:val="28"/>
        </w:rPr>
        <w:t>Деятельность Уполномоченного в социальной сфере приоритетно ориентирована на защиту прав граждан и исполнение законодательства о социальном обеспечении социально незащищенных категорий граждан. Омбудсменом принимаются меры по восстановлению нарушенных прав граждан или оказанию содействия в их реализации.</w:t>
      </w:r>
    </w:p>
    <w:p>
      <w:pPr>
        <w:pStyle w:val="Normal"/>
        <w:spacing w:lineRule="auto" w:line="240" w:before="0" w:after="0"/>
        <w:ind w:firstLine="708"/>
        <w:jc w:val="both"/>
        <w:rPr>
          <w:rFonts w:ascii="Times New Roman" w:hAnsi="Times New Roman" w:cs="Times New Roman"/>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w:t>
      </w:r>
      <w:r>
        <w:rPr>
          <w:rFonts w:cs="Times New Roman" w:ascii="Times New Roman" w:hAnsi="Times New Roman"/>
          <w:sz w:val="28"/>
          <w:szCs w:val="28"/>
          <w:lang w:bidi="zxx"/>
        </w:rPr>
        <w:t>отметить закономерный интерес граждан к с</w:t>
      </w:r>
      <w:r>
        <w:rPr>
          <w:rFonts w:cs="Times New Roman" w:ascii="Times New Roman" w:hAnsi="Times New Roman"/>
          <w:sz w:val="28"/>
          <w:szCs w:val="28"/>
        </w:rPr>
        <w:t>оциальным вопросам, ибо п</w:t>
      </w:r>
      <w:r>
        <w:rPr>
          <w:rFonts w:cs="Times New Roman" w:ascii="Times New Roman" w:hAnsi="Times New Roman"/>
          <w:sz w:val="28"/>
          <w:szCs w:val="28"/>
          <w:lang w:bidi="zxx"/>
        </w:rPr>
        <w:t xml:space="preserve">роблемы социального обеспечения и социальной защиты, так или иначе, касаются каждого человека. </w:t>
      </w:r>
    </w:p>
    <w:p>
      <w:pPr>
        <w:pStyle w:val="Normal"/>
        <w:spacing w:lineRule="auto" w:line="240" w:before="0" w:after="0"/>
        <w:ind w:firstLine="708"/>
        <w:jc w:val="both"/>
        <w:rPr>
          <w:bCs/>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 отчетном году обращения по социальной тематике традиционно вошли в тройку лидеров жалоб, поступающих к Уполномоченному по правам человека. Если в 2018 году таких обращений было 71 или 7% от общего количества жалоб и заявлений;  в 2019 — 97 или 9,4%, то в 2020 – 99, удельный вес которых составил 10,1%.</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bCs/>
          <w:szCs w:val="28"/>
          <w:lang w:bidi="zxx"/>
        </w:rPr>
        <w:tab/>
        <w:t xml:space="preserve"> </w:t>
      </w:r>
      <w:r>
        <w:rPr>
          <w:rFonts w:cs="Times New Roman" w:ascii="Times New Roman" w:hAnsi="Times New Roman"/>
          <w:bCs/>
          <w:sz w:val="28"/>
          <w:szCs w:val="28"/>
          <w:lang w:bidi="zxx"/>
        </w:rPr>
        <w:t xml:space="preserve">В сфере социального обеспечения обращения связаны преимущественно с вопросами начисления пенсии, оформления инвалидности, выплаты алиментов и детских пособий, санаторно-курортного лечения.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мае к Уполномоченному поступило обращение жительницы Усть-Канского района гр. Е. в интересах своей матери гр. С. 1929 г.р. с просьбой оказать содействие последней в получении удостоверения труженика тыла</w:t>
      </w:r>
      <w:r>
        <w:rPr>
          <w:rFonts w:cs="Times New Roman" w:ascii="Times New Roman" w:hAnsi="Times New Roman"/>
          <w:bCs/>
          <w:sz w:val="28"/>
          <w:szCs w:val="28"/>
          <w:lang w:bidi="zxx"/>
        </w:rPr>
        <w:t>.</w:t>
      </w:r>
    </w:p>
    <w:p>
      <w:pPr>
        <w:pStyle w:val="Normal"/>
        <w:tabs>
          <w:tab w:val="left" w:pos="708" w:leader="none"/>
          <w:tab w:val="left" w:pos="851" w:leader="none"/>
        </w:tabs>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 Министерство труда, социального развития и занятости населения Республики Алтай по обращению омбудсмена предоставило подробные разъяснения заявительнице о порядке оформления удостоверения, подтверждающего отнесение гражданина к категории «труженик тыла». Для оформления удостоверения необходимо наличие справки, подтверждающей работу в тылу в период с 22.06.1941 по 09.05.1945 не менее 6 месяцев. При отсутствии документов об имеющемся трудовом стаже и невозможности их получения в связи с военными действиями, стихийными бедствиями, авариями, катастрофами или другими чрезвычайными ситуациями, трудовой стаж устанавливается в судебном порядке на основании показаний не менее двух свидетелей, знающих заявителя по совместной с ним работе и располагающих документами о своей работе за время, в отношении которого они подтверждают работу заявителя. </w:t>
        <w:tab/>
        <w:t xml:space="preserve">Также гр. Е. было дано пояснение, что Законом Республики Алтай от 06.06.2014 № 24-РЗ «О мерах социальной поддержки граждан, относящихся к категории «дети войны» определено, что к данной категории относятся граждане РФ, которым на  02.09.1945 года не исполнилось 18 лет. Для получения документа, подтверждающего отнесение гражданина к категории «дети войны», следует обратиться в КУ РА «Управление социальной поддержки населения Усть-Канского района». В случае если в силу здоровья гражданин не может посетить Управление лично, за него могут это сделать родственники. </w:t>
      </w:r>
      <w:r>
        <w:rPr>
          <w:rFonts w:cs="Times New Roman" w:ascii="Times New Roman" w:hAnsi="Times New Roman"/>
          <w:b/>
          <w:bCs/>
          <w:sz w:val="28"/>
          <w:szCs w:val="28"/>
          <w:lang w:bidi="zxx"/>
        </w:rPr>
        <w:t xml:space="preserve">15 июля 2020 заявительница позвонила Уполномоченному, поблагодарила за помощь и сообщила, что ее мать, гр. С., включили в список «дети войны».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По вопросу отказа в страховой выплате на личном приеме к Уполномоченному обратился житель Горно-Алтайска гр. М. При оформлении потребительского кредита в Сбербанке его обязали заключить договор личного страхования. В феврале прошлого года он попал в аварию и получил травму. После наступления страхового случая он обратился в ближайший офис Горно-Алтайского отделения № 8558 ПАО «Сбербанк России» и предоставил все запрошенные документы, в том числе и справку от ГИБДД, подтверждающую, что в момент совершения аварии он был трезв. Через месяц от заявителя потребовали дополнительные документы, а еще спустя какое-то время – и результат анализа крови на наличие алкоголя. С момента обращения заявителя прошло уже более месяца, но вопрос так и не был решен. У гр. М. сложилось впечатление, что банковские сотрудники умышленно затягивают время, чтобы не оплачивать наступивший страховой случай</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На обращение омбудсмена Горно-Алтайское Отделение Сбербанка отметило, что при наступлении страхового события клиент самостоятельно сообщает об этом в страховую компанию, которая направляет ему перечень необходимых документов для подтверждения факта наступления страхового случая. Готовый пакет документов клиент передает в страховую компанию либо через офис Сбербанка, либо направляет самостоятельно на электронный адрес страховой компании. Сотрудники офиса Сбербанка 13.03.2020 приняли первоначальный пакет документов у заявителя. Согласно запросу страховой компании 20.03.2020 через сотрудников офиса Сбербанка клиент передал дополнительный пакет документов. </w:t>
      </w:r>
      <w:r>
        <w:rPr>
          <w:rFonts w:cs="Times New Roman" w:ascii="Times New Roman" w:hAnsi="Times New Roman"/>
          <w:b/>
          <w:bCs/>
          <w:sz w:val="28"/>
          <w:szCs w:val="28"/>
          <w:lang w:bidi="zxx"/>
        </w:rPr>
        <w:t>Проведя анализ всех предоставленных документов, обстоятельств наступления страхового события, 08.05.2020 страховая компания выплатила гр. М. страховое возмещение.</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мае по электронной почте поступило жалоба жительницы с. Майма матери 10-х детей гр. М. на арест счетов, на которые поступают социальные выплаты: пособия на детей и пенсия ребенка-инвалида. Как сообщила заявительница, 13.05.2020  она получила сообщение от Сбербанка о взыскании долга. Когда она обратилась в Сбербанк, ей объяснили, что средства снимают по решению мирового суда г. Горно-Алтайска от 25.05.2017 года, и ее счета арестованы. Когда же она объяснила, что это счета, куда поступают социальные выплаты, то, по ее словам, «сотрудники сказали, что ничего сделать не могут, так как есть судебный приказ»</w:t>
      </w:r>
      <w:r>
        <w:rPr>
          <w:rFonts w:cs="Times New Roman" w:ascii="Times New Roman" w:hAnsi="Times New Roman"/>
          <w:bCs/>
          <w:sz w:val="28"/>
          <w:szCs w:val="28"/>
          <w:lang w:bidi="zxx"/>
        </w:rPr>
        <w:t>.</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w:t>
      </w:r>
      <w:r>
        <w:rPr>
          <w:rFonts w:cs="Times New Roman" w:ascii="Times New Roman" w:hAnsi="Times New Roman"/>
          <w:sz w:val="28"/>
          <w:szCs w:val="28"/>
        </w:rPr>
        <w:t xml:space="preserve">Согласно требованиям п. 12 ч. 1 ст. 101 </w:t>
      </w:r>
      <w:r>
        <w:rPr>
          <w:rFonts w:cs="Times New Roman" w:ascii="Times New Roman" w:hAnsi="Times New Roman"/>
          <w:bCs/>
          <w:kern w:val="2"/>
          <w:sz w:val="28"/>
          <w:szCs w:val="28"/>
          <w:lang w:eastAsia="ru-RU"/>
        </w:rPr>
        <w:t>Федерального закона от 02.10.2007 № 229-ФЗ «Об исполнительном производстве»</w:t>
      </w:r>
      <w:bookmarkStart w:id="0" w:name="dst100798"/>
      <w:bookmarkEnd w:id="0"/>
      <w:r>
        <w:rPr>
          <w:rFonts w:cs="Times New Roman" w:ascii="Times New Roman" w:hAnsi="Times New Roman"/>
          <w:bCs/>
          <w:kern w:val="2"/>
          <w:sz w:val="28"/>
          <w:szCs w:val="28"/>
          <w:lang w:eastAsia="ru-RU"/>
        </w:rPr>
        <w:t xml:space="preserve"> в</w:t>
      </w:r>
      <w:r>
        <w:rPr>
          <w:rFonts w:cs="Times New Roman" w:ascii="Times New Roman" w:hAnsi="Times New Roman"/>
          <w:sz w:val="28"/>
          <w:szCs w:val="28"/>
          <w:lang w:eastAsia="ru-RU"/>
        </w:rPr>
        <w:t xml:space="preserve">зыскание не может быть обращено на </w:t>
      </w:r>
      <w:r>
        <w:rPr>
          <w:rFonts w:cs="Times New Roman" w:ascii="Times New Roman" w:hAnsi="Times New Roman"/>
          <w:sz w:val="28"/>
          <w:szCs w:val="28"/>
          <w:shd w:fill="FFFFFF" w:val="clear"/>
        </w:rPr>
        <w:t xml:space="preserve">пособия гражданам, имеющим детей, выплачиваемые за счет средств федерального бюджета, государственных внебюджетных фондов, бюджетов субъектов РФ и местных бюджетов. Поэтому Уполномоченный обратился к управляющему </w:t>
      </w:r>
      <w:r>
        <w:rPr>
          <w:rFonts w:cs="Times New Roman" w:ascii="Times New Roman" w:hAnsi="Times New Roman"/>
          <w:sz w:val="28"/>
          <w:szCs w:val="28"/>
        </w:rPr>
        <w:t xml:space="preserve">Горно-Алтайского отделения № 8558 ПАО «Сбербанк России», которая сообщила, что после получения обращения омбудсмена заявительницу пригласили в офис Сбербанка и предоставили ей детальные пояснения, с каких сумм происходит списание средств по решению мирового суда, а также разъяснили, </w:t>
      </w:r>
      <w:r>
        <w:rPr>
          <w:rFonts w:cs="Times New Roman" w:ascii="Times New Roman" w:hAnsi="Times New Roman"/>
          <w:b/>
          <w:sz w:val="28"/>
          <w:szCs w:val="28"/>
        </w:rPr>
        <w:t>что банк не списывает средства, являющиеся социальными выплатами. После этого гр. М. выразила Уполномоченному благодарность за содействие, ибо, как она отметила, «неделю сама не своя, оставляя крошечного ребенка, ходила по разным инстанциям, и никто толком не выслушал и ничего не разъяснил»</w:t>
      </w:r>
      <w:r>
        <w:rPr>
          <w:rFonts w:cs="Times New Roman" w:ascii="Times New Roman" w:hAnsi="Times New Roman"/>
          <w:sz w:val="28"/>
          <w:szCs w:val="28"/>
        </w:rPr>
        <w:t>, и резюмировала: «Да и кого это вообще волнует, особенно во время пандемии». Полагаю, что на самом деле можно было обойтись и без вмешательства Уполномоченного по правам человека, и без лишних трат времени и усилий многодетной матери.</w:t>
      </w:r>
    </w:p>
    <w:p>
      <w:pPr>
        <w:pStyle w:val="Normal"/>
        <w:tabs>
          <w:tab w:val="left" w:pos="708" w:leader="none"/>
          <w:tab w:val="left" w:pos="851" w:leader="none"/>
        </w:tabs>
        <w:spacing w:lineRule="auto" w:line="240" w:before="0" w:after="0"/>
        <w:jc w:val="both"/>
        <w:rPr/>
      </w:pPr>
      <w:r>
        <w:rPr>
          <w:rFonts w:cs="Times New Roman" w:ascii="Times New Roman" w:hAnsi="Times New Roman"/>
          <w:sz w:val="28"/>
          <w:szCs w:val="28"/>
        </w:rPr>
        <w:tab/>
        <w:t xml:space="preserve"> Формирование доступной среды для маломобильных групп граждан, соблюдение прав человека в домах-интернатах для престарелых и инвалидов, а также в психоневрологическом интернате уже не первый год в поле зрения Уполномоченного по права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18.02.2020 Общественной Палатой Республики Алтай по вопросу  создания доступности зданий и сооружений для маломобильных граждан проводился круглый стол, в котором  Уполномоченный принял участие.  </w:t>
      </w:r>
      <w:r>
        <w:rPr>
          <w:rFonts w:eastAsia="Times New Roman" w:cs="Times New Roman" w:ascii="Times New Roman" w:hAnsi="Times New Roman"/>
          <w:sz w:val="28"/>
          <w:szCs w:val="28"/>
          <w:lang w:eastAsia="ru-RU"/>
        </w:rPr>
        <w:t xml:space="preserve">Во время заседания был продемонстрирован подготовленный съемочной группой ВГТРК и членами республиканской Общественной палаты видеоролик о рейде по местам проживания </w:t>
      </w:r>
      <w:r>
        <w:rPr>
          <w:rFonts w:eastAsia="Times New Roman" w:cs="Times New Roman" w:ascii="Times New Roman" w:hAnsi="Times New Roman"/>
          <w:sz w:val="28"/>
          <w:szCs w:val="28"/>
          <w:lang w:eastAsia="ru-RU"/>
        </w:rPr>
        <w:t>инвалидов-колясочников в многоквартирных домах</w:t>
      </w:r>
      <w:r>
        <w:rPr>
          <w:rFonts w:eastAsia="Times New Roman" w:cs="Times New Roman" w:ascii="Times New Roman" w:hAnsi="Times New Roman"/>
          <w:sz w:val="28"/>
          <w:szCs w:val="28"/>
          <w:lang w:eastAsia="ru-RU"/>
        </w:rPr>
        <w:t>. Видеоматериал подтвердил, что данная категория граждан встречается с многочисленными трудностями при перемещении из квартиры на улицу.  Участники заседания круглого стола отметили актуальность поставленных проблем и выразили готовность оказывать активную помощь инвалидам Республики Алтай в решении имеющихся трудностей. </w:t>
      </w:r>
    </w:p>
    <w:p>
      <w:pPr>
        <w:pStyle w:val="Normal"/>
        <w:spacing w:lineRule="auto" w:line="240" w:before="0" w:after="0"/>
        <w:jc w:val="both"/>
        <w:rPr>
          <w:rFonts w:ascii="Times New Roman" w:hAnsi="Times New Roman" w:cs="Times New Roman"/>
          <w:bCs/>
          <w:i/>
          <w:i/>
          <w:sz w:val="28"/>
          <w:szCs w:val="28"/>
          <w:lang w:bidi="zxx"/>
        </w:rPr>
      </w:pPr>
      <w:r>
        <w:rPr>
          <w:rFonts w:cs="Times New Roman" w:ascii="Times New Roman" w:hAnsi="Times New Roman"/>
          <w:sz w:val="28"/>
          <w:szCs w:val="28"/>
        </w:rPr>
        <w:tab/>
        <w:t xml:space="preserve"> </w:t>
      </w:r>
      <w:r>
        <w:rPr>
          <w:rFonts w:cs="Times New Roman" w:ascii="Times New Roman" w:hAnsi="Times New Roman"/>
          <w:bCs/>
          <w:i/>
          <w:sz w:val="28"/>
          <w:szCs w:val="28"/>
          <w:lang w:bidi="zxx"/>
        </w:rPr>
        <w:t>В конце мая прошлого года к нам поступила информация об избиении пациентов АУ РА «Республиканский психоневрологический интернат», омбудсмен обратился за содействием в Прокуратуру Республики Алтай.</w:t>
      </w:r>
    </w:p>
    <w:p>
      <w:pPr>
        <w:pStyle w:val="Normal"/>
        <w:tabs>
          <w:tab w:val="left" w:pos="708" w:leader="none"/>
          <w:tab w:val="left" w:pos="851" w:leader="none"/>
        </w:tabs>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 Проведенной прокурорской проверкой факт нанесения работником АУ РА «Республиканский психоневрологический интернат» побоев трем проживающим в интернате гражданам подтвердился. В связи с отсутствием надлежащего контроля за соблюдением условий безопасности для проживающих, а также за исполнением работником данного учреждения возложенных на него трудовых функций, прокурором Улаганского района в адрес руководителя АУ РА «РПНИ» было внесено представление, а органом дознания Отдела МВД России по Улаганскому району были возбуждены два дела об административных правонарушениях, предусмотренных ст. 6.1.1. КоАП РФ (побои). В середине июля на сайте Генеральной Прокуратуры РФ в новостях Прокуратуры Республики Алтай была опубликовано сообщение о том, что по результатам рассмотрения внесенного представления за ненадлежащее исполнение возложенных трудовых обязанностей по обеспечению безопасности проживающих в интернате граждан </w:t>
      </w:r>
      <w:r>
        <w:rPr>
          <w:rFonts w:cs="Times New Roman" w:ascii="Times New Roman" w:hAnsi="Times New Roman"/>
          <w:b/>
          <w:bCs/>
          <w:sz w:val="28"/>
          <w:szCs w:val="28"/>
          <w:lang w:bidi="zxx"/>
        </w:rPr>
        <w:t xml:space="preserve">четыре работника учреждения были привлечены к дисциплинарной ответственности. Работник, причинивший побои, был уволен. Кроме того он был признан виновным в совершении двух административных правонарушений, за каждое из которых ему было назначено административное наказание в виде административного штрафа в размере 5 тыс. руб. </w:t>
      </w:r>
    </w:p>
    <w:p>
      <w:pPr>
        <w:pStyle w:val="Normal"/>
        <w:tabs>
          <w:tab w:val="left" w:pos="708" w:leader="none"/>
          <w:tab w:val="left" w:pos="851" w:leader="none"/>
        </w:tabs>
        <w:spacing w:lineRule="auto" w:line="240" w:before="0" w:after="0"/>
        <w:jc w:val="both"/>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конце мая – начале июня стали поступать обращения жителей села Майма по вопросу отмены социального проезда в автобусе для граждан-инвалидов, ветеранов труда. Как  выяснилось, при оплате проезда в автобусе по социальной карте «Мир», на которой предусмотрена сумма в 148 рублей для проезда, опция не срабатывала, и гражданам приходилось оплачивать проезд из своего кармана</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На обращение Уполномоченного по правам человека республиканское Министерство труда, социального развития и занятости населения сообщило, что в соответствии с пунктом 14.5 распоряжения Правительства Республики Алтай от 18.03.2020 № 144-р «О введении режима «Повышенная готовность» и мерах по противодействию распространению новой коронавирусной инфекции (2019-</w:t>
      </w:r>
      <w:r>
        <w:rPr>
          <w:rFonts w:cs="Times New Roman" w:ascii="Times New Roman" w:hAnsi="Times New Roman"/>
          <w:bCs/>
          <w:sz w:val="28"/>
          <w:szCs w:val="28"/>
          <w:lang w:val="en-US" w:bidi="zxx"/>
        </w:rPr>
        <w:t>nCov</w:t>
      </w:r>
      <w:r>
        <w:rPr>
          <w:rFonts w:cs="Times New Roman" w:ascii="Times New Roman" w:hAnsi="Times New Roman"/>
          <w:bCs/>
          <w:sz w:val="28"/>
          <w:szCs w:val="28"/>
          <w:lang w:bidi="zxx"/>
        </w:rPr>
        <w:t xml:space="preserve">) на территории Республики Алтай» рекомендовано с 31 марта до особого распоряжения гражданам в возрасте старше 65 лет соблюдать режим самоизоляции по месту проживания (пребывания) или иных помещениях, в том числе в садовых домах. В связи с этим были приняты меры по приостановлению предоставления меры социальной поддержки по льготному проезду на май и июнь. При этом если у граждан старше 65 лет возникали проблемы, связанные с необходимостью приобретения лекарств или обращения за экстренной медицинской помощью к врачу, можно было позвонить в Управление социальной поддержки населения по месту жительства, и вопрос решался положительно. </w:t>
      </w:r>
      <w:r>
        <w:rPr>
          <w:rFonts w:cs="Times New Roman" w:ascii="Times New Roman" w:hAnsi="Times New Roman"/>
          <w:b/>
          <w:bCs/>
          <w:sz w:val="28"/>
          <w:szCs w:val="28"/>
          <w:lang w:bidi="zxx"/>
        </w:rPr>
        <w:t>В случае если льготники оплатили проезд в размере 148 рублей и активировали социальную карту на указанные месяцы, то оплата была перенесена на июль-август. С 01.07.2020 социальный проезд предоставлялся в прежнем режиме.</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первых числах июля к Уполномоченному по телефону обратилась инвалид второй группы гр. А., проживающая в микрорайоне Мелиорация Горно-Алтайска, с жалобой на нарушение ее избирательных прав. По  словам заявительницы, по состоянию здоровья она не могла посетить избирательный участок, поэтому 30 июня ее родственники сообщили об этом сотрудникам территориальной избирательной комиссии, но к ней так никто и не пришел ни 30 июня, ни 01 июля</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pPr>
      <w:r>
        <w:rPr>
          <w:rFonts w:cs="Times New Roman" w:ascii="Times New Roman" w:hAnsi="Times New Roman"/>
          <w:bCs/>
          <w:sz w:val="28"/>
          <w:szCs w:val="28"/>
          <w:lang w:bidi="zxx"/>
        </w:rPr>
        <w:tab/>
        <w:t xml:space="preserve"> Избирательная комиссия Республики Алтай по обращению омбудсмена провела проверку, но факт извещения территориальной комиссии родственниками заявительницы не подтвердился. </w:t>
      </w:r>
      <w:r>
        <w:rPr>
          <w:rFonts w:cs="Times New Roman" w:ascii="Times New Roman" w:hAnsi="Times New Roman"/>
          <w:b/>
          <w:bCs/>
          <w:sz w:val="28"/>
          <w:szCs w:val="28"/>
          <w:lang w:bidi="zxx"/>
        </w:rPr>
        <w:t>Вместе с тем республиканский избирком отметил недостатки в работе участковой избирательной комиссии избирательного участка № 17 г. Горно-Алтайска</w:t>
      </w:r>
      <w:r>
        <w:rPr>
          <w:rFonts w:cs="Times New Roman" w:ascii="Times New Roman" w:hAnsi="Times New Roman"/>
          <w:bCs/>
          <w:sz w:val="28"/>
          <w:szCs w:val="28"/>
          <w:lang w:bidi="zxx"/>
        </w:rPr>
        <w:t xml:space="preserve"> по информированию включенных в список участников общероссийского голосования по вопросу одобрения изменений в Конституцию РФ граждан старше 65 лет о возможности голосования вне помещения для голос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lang w:bidi="zxx"/>
        </w:rPr>
        <w:tab/>
        <w:t xml:space="preserve"> </w:t>
      </w:r>
      <w:r>
        <w:rPr>
          <w:rFonts w:cs="Times New Roman" w:ascii="Times New Roman" w:hAnsi="Times New Roman"/>
          <w:sz w:val="28"/>
          <w:szCs w:val="28"/>
        </w:rPr>
        <w:t xml:space="preserve">Изменения в пенсионной системе, это одна из наиболее волнующих общество тем. </w:t>
      </w:r>
      <w:r>
        <w:rPr>
          <w:rFonts w:cs="Times New Roman" w:ascii="Times New Roman" w:hAnsi="Times New Roman"/>
          <w:sz w:val="28"/>
          <w:szCs w:val="28"/>
          <w:shd w:fill="FFFFFF" w:val="clear"/>
        </w:rPr>
        <w:t>Из-за запутанности всей системы — всех этих пенсионных баллов и прочих малопонятных большинству населения вещей — у граждан накапливается раздражение не только из-за суммы выплат, но и из-за непрозрачности их расчетов.</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shd w:fill="FFFFFF" w:val="clear"/>
        </w:rPr>
        <w:tab/>
        <w:t xml:space="preserve"> </w:t>
      </w:r>
      <w:r>
        <w:rPr>
          <w:rFonts w:cs="Times New Roman" w:ascii="Times New Roman" w:hAnsi="Times New Roman"/>
          <w:bCs/>
          <w:i/>
          <w:sz w:val="28"/>
          <w:szCs w:val="28"/>
          <w:lang w:bidi="zxx"/>
        </w:rPr>
        <w:t>В начале октября к Уполномоченному обратился житель Усть-Коксинского района инвалид гр. К. с жалобой на неправильное, по его мнению,  начисление пенсии и невыплаты ему федеральной доплаты к пенсии</w:t>
      </w:r>
      <w:r>
        <w:rPr>
          <w:rFonts w:cs="Times New Roman" w:ascii="Times New Roman" w:hAnsi="Times New Roman"/>
          <w:bCs/>
          <w:sz w:val="28"/>
          <w:szCs w:val="28"/>
          <w:lang w:bidi="zxx"/>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Омбудсмен обратился в ГУ – Отделение ПФР по Республике Алтай, которое пояснило, что согласно нормам Федерального закона от 17.12.2001 № 173-ФЗ «О трудовых пенсиях в Российской Федерации» производится оценка пенсионных прав по состоянию на 01.01.2002 путем их конвертации (преобразования) в расчетный пенсионный капитал, с учетом которого впоследствии исчисляется размер трудовой пенсии. Как установлено ст. 30 данного закона, расчетный пенсионный капитал определяется расчетным путем и зависит от заработка и общего трудового стажа на 01.01.2002. Невысокий размер пенсии заявителя обусловлен низкими расчетными данными. Ежемесячная денежная выплата предоставляется инвалидам в соответствии с Федеральным законом от 22.08.2004 № 122-ФЗ. Получатели названной выплаты имеют право на набор социальных услуг. Гражданин вправе отказаться от его получения, обратившись с заявлением в территориальный орган ПФР. Гр. К. отказался от предоставления набора социальных услуг в 2016 году полностью, и с 01.01.2017 получает сумму стоимости названного набора. Для получения набора социальных услуг заявителю следует вновь обратиться с заявлением о возобновлении предоставления ему набора указанных услуг. Нормами Федерального закона от 17.07.1999 № 178-ФЗ «О государственной социальной помощи» определено, что общая сумма материального обеспечения пенсионера, не осуществляющего работу и другую деятельность, в период которой он подлежит обязательному пенсионному страхованию, не может быть меньше величины промежуточного минимума, установленного в субъекте РФ. Согласно п. 2.3. ст. 12.1 указанного закона при подсчете общей суммы материального обеспечения пенсионера учитываются суммы следующих денежных выплат: 1) пенсий, в т.ч. сумма полагающейся страховой пенсии по старости с учетом фиксированной выплаты к ней; 2) дополнительного материального (социального) обеспечении; 3) ежемесячной денежной выплаты (включая стоимость набора социальных услуг); иных мер социальной поддержки (помощи), установленных законодательством субъектов РФ в денежном выражении. Также при подсчете общей суммы материального обеспечения пенсионера учитываются денежные эквиваленты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народного), а также денежных компенсаций расходов по уплате указанных услуг. В связи с тем, что с 11.09.2019 материальное обеспечение гр. К. выше установленного прожиточного минимума федеральная социальная доплата к пенсии до величины прожиточного минимума, установленного в республике, заявителю не выплачивается. ОПФР по РА дополнительно сообщило, что гр-ну К. неоднократно давались разъяснения по данному вопросу. При проверке пенсионного дела нарушений при установлении пенсии не было установлено.</w:t>
        <w:tab/>
      </w:r>
      <w:r>
        <w:rPr>
          <w:rFonts w:cs="Times New Roman" w:ascii="Times New Roman" w:hAnsi="Times New Roman"/>
          <w:sz w:val="28"/>
          <w:szCs w:val="28"/>
        </w:rPr>
        <w:t>Особенно возмущает граждан отношение государства к работающим пенсионерам, они чувствуют, что их бесцеремонно обманывают. Заявители объясняют, что они вынуждены работать на пенсии не от скуки, а потому, что иначе им не выжить. А потом выясняется, что индексация пенсий или какие-то иные льготы им не полагаются.</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 Отдельной проблемой является сложность подтверждения заработка или периода работы в случае утраты документов, необходимых для расчета пенсии, либо по иным, не зависящим от граждан причинам. В законодательстве не существует какой-то особой, характерной только для пенсионеров процедуры защиты нарушенного права. Споры, затрагивающие их права и свободы, разрешаются в административном либо в судебном порядке. В этом случае и сотрудники ПФР, и </w:t>
        <w:tab/>
        <w:t>Уполномоченный разъясняют гражданам, что в соответствии с Правилами подсчета и подтверждения страхового стажа для установления страховых пенсий, утвержденных постановлением Правительства РФ от 02.10.2014 № 1015, при утрате документов о работе и по другим причинам (вследствие небрежного их хранения, умышленного уничтожения и тому подобных причин) не по вине работника периоды работы устанавливаются на основании показаний двух 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Normal"/>
        <w:spacing w:lineRule="auto" w:line="240" w:before="0" w:after="0"/>
        <w:jc w:val="both"/>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 xml:space="preserve">В середине декабря </w:t>
      </w:r>
      <w:r>
        <w:rPr>
          <w:rFonts w:cs="Times New Roman" w:ascii="Times New Roman" w:hAnsi="Times New Roman"/>
          <w:i/>
          <w:sz w:val="28"/>
          <w:szCs w:val="28"/>
        </w:rPr>
        <w:t>по электронной почте поступило обращение молодой мамы гр. Б. по вопросу возможности сохранения пособия по уходу за ребенком, в случае ее выхода на работу на сокращенное рабочее время</w:t>
      </w:r>
      <w:r>
        <w:rPr>
          <w:rFonts w:cs="Times New Roman" w:ascii="Times New Roman" w:hAnsi="Times New Roman"/>
          <w:sz w:val="28"/>
          <w:szCs w:val="28"/>
        </w:rPr>
        <w:t>.</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У – региональное отделение Фонда социального страхования РФ по Республике Алтай по обращению Уполномоченного предоставило достаточно подробные разъяснения заявительнице. За период отпуска до достижения ребенком возраста полутора лет в соответствии со ст. 11.1 Федерального закона от 29.12.2006 № 255-ФЗ «Об обязательном социальном страховании на случай временной нетрудоспособности и в связи с материнством» гражданам, фактически осуществляющим уход за ребенком, выплачивается ежемесячное пособие по уходу за ребенком. Застрахованным лицам указанное ежемесячное пособие представляется в целях частичной компенсации утраченного заработка в связи с прерыванием или сокращением трудовой деятельности. Таким образом, указанное пособие выплачивается именно тому лицу, которое фактически осуществляет уход за ребенком и не может заниматься трудовой деятельностью. Одновременно с этим действующим законодательством предусмотрено, что во время нахождения в отпусках по уходу за ребенком лица, фактически осуществляющие уход за ребенком, могут работать на условиях неполного рабочего времени или на дому с сохранением права на получение пособия по обязательному социальному страхованию (ст. 256 ТК РФ, ч. 2 ст. 11.1 Закона № 255-ФЗ). Данная гарантия предусмотрена для родителей, которые реально могут работать и одновременно осуществлять уход за ребенком. При этом бо́льшая часть времени лица, находящегося в отпуске по уходу за ребенком и работающего на условиях неполного рабочего времени, должна быть посвящена уходу за ребенком, а не трудовой деятельности.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нализ поступивших обращений показывает, что к Уполномоченному, как правило, обращаются социально незащищенные граждане с просьбой об оказании помощи в связи с трудной жизненной ситуацией, возникающей в силу различных обстоятельств на жизненном пути не только одного человека, но и его семьи.</w:t>
      </w:r>
    </w:p>
    <w:p>
      <w:pPr>
        <w:pStyle w:val="Style22"/>
        <w:tabs>
          <w:tab w:val="clear" w:pos="708"/>
          <w:tab w:val="left" w:pos="851" w:leader="none"/>
        </w:tabs>
        <w:ind w:firstLine="709"/>
        <w:jc w:val="both"/>
        <w:rPr>
          <w:sz w:val="28"/>
          <w:szCs w:val="28"/>
        </w:rPr>
      </w:pPr>
      <w:r>
        <w:rPr>
          <w:sz w:val="28"/>
          <w:szCs w:val="28"/>
        </w:rPr>
        <w:t xml:space="preserve"> </w:t>
      </w:r>
      <w:r>
        <w:rPr>
          <w:sz w:val="28"/>
          <w:szCs w:val="28"/>
        </w:rPr>
        <w:t xml:space="preserve">Сравнительный анализ категорий заявителей показывает, что, как и прежде, чаще всего в аппарат Уполномоченного обращаются пенсионеры и инвалиды. Так, в 2020 году 163 (16,6%) жалобы поступили от лиц пожилого возраста, 40 (4,1%) - от людей с инвалидностью и родителей, воспитывающих детей с инвалидностью. Для сравнения: в 2019 году таких граждан было 161 (15,6%) и 35 (3,4%) соответственно. </w:t>
      </w:r>
    </w:p>
    <w:p>
      <w:pPr>
        <w:pStyle w:val="WW"/>
        <w:spacing w:lineRule="auto" w:line="240"/>
        <w:jc w:val="both"/>
        <w:rPr>
          <w:rFonts w:cs="Times New Roman"/>
          <w:b/>
          <w:b/>
          <w:sz w:val="28"/>
          <w:szCs w:val="28"/>
        </w:rPr>
      </w:pPr>
      <w:r>
        <w:rPr>
          <w:rFonts w:cs="Times New Roman"/>
          <w:sz w:val="28"/>
          <w:szCs w:val="28"/>
        </w:rPr>
        <w:tab/>
      </w:r>
      <w:r>
        <w:rPr>
          <w:rFonts w:cs="Times New Roman"/>
          <w:b/>
          <w:sz w:val="28"/>
          <w:szCs w:val="28"/>
        </w:rPr>
        <w:tab/>
      </w:r>
    </w:p>
    <w:p>
      <w:pPr>
        <w:pStyle w:val="WW"/>
        <w:spacing w:lineRule="auto" w:line="240"/>
        <w:jc w:val="center"/>
        <w:rPr>
          <w:rFonts w:cs="Times New Roman"/>
          <w:b/>
          <w:b/>
          <w:sz w:val="32"/>
          <w:szCs w:val="32"/>
        </w:rPr>
      </w:pPr>
      <w:r>
        <w:rPr>
          <w:rFonts w:cs="Times New Roman"/>
          <w:b/>
          <w:sz w:val="32"/>
          <w:szCs w:val="32"/>
        </w:rPr>
        <w:t>ОХРАНА СЕМЬИ, МАТЕРИНСТВА И ДЕТСТВА</w:t>
      </w:r>
    </w:p>
    <w:p>
      <w:pPr>
        <w:pStyle w:val="WW"/>
        <w:spacing w:lineRule="auto" w:line="240"/>
        <w:jc w:val="both"/>
        <w:rPr>
          <w:rFonts w:cs="Times New Roman"/>
          <w:b/>
          <w:b/>
          <w:sz w:val="28"/>
          <w:szCs w:val="28"/>
        </w:rPr>
      </w:pPr>
      <w:r>
        <w:rPr>
          <w:rFonts w:cs="Times New Roman"/>
          <w:b/>
          <w:sz w:val="28"/>
          <w:szCs w:val="28"/>
        </w:rPr>
      </w:r>
    </w:p>
    <w:p>
      <w:pPr>
        <w:pStyle w:val="WW"/>
        <w:tabs>
          <w:tab w:val="left" w:pos="709" w:leader="none"/>
          <w:tab w:val="left" w:pos="851" w:leader="none"/>
        </w:tabs>
        <w:spacing w:lineRule="auto" w:line="240"/>
        <w:jc w:val="both"/>
        <w:rPr>
          <w:sz w:val="28"/>
          <w:szCs w:val="28"/>
        </w:rPr>
      </w:pPr>
      <w:r>
        <w:rPr>
          <w:sz w:val="28"/>
          <w:szCs w:val="28"/>
        </w:rPr>
        <w:tab/>
        <w:t xml:space="preserve"> Согласно статьям 7, 38 Конституции РФ, Российская Федерация - социальное государство, в котором обеспечивается государственная поддержка семьи, материнства, отцовства и детства; материнство и детство, семья находятся под защитой государства. В целях совершенствования государственной семейной политики и политики в сфере защиты детства,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 240 период 2018-2027 гг. объявлен десятилетием детства в Российской Федерации.</w:t>
      </w:r>
    </w:p>
    <w:p>
      <w:pPr>
        <w:pStyle w:val="WW"/>
        <w:tabs>
          <w:tab w:val="left" w:pos="709" w:leader="none"/>
          <w:tab w:val="left" w:pos="851" w:leader="none"/>
        </w:tabs>
        <w:spacing w:lineRule="auto" w:line="240"/>
        <w:jc w:val="both"/>
        <w:rPr/>
      </w:pPr>
      <w:r>
        <w:rPr>
          <w:sz w:val="28"/>
          <w:szCs w:val="28"/>
        </w:rPr>
        <w:tab/>
        <w:t xml:space="preserve"> </w:t>
      </w:r>
      <w:r>
        <w:rPr>
          <w:rFonts w:cs="Times New Roman"/>
          <w:sz w:val="28"/>
          <w:szCs w:val="28"/>
        </w:rPr>
        <w:t xml:space="preserve">По данным СУ СК России по Республике Алтай, в 2020 году несовершеннолетними или при их соучастии совершено 125 преступлений (в 2019 - 154). В социально-демографической характеристике несовершеннолетних участников преступлений выделяются три социальные группы: Учащиеся (99), работающие (1) и не имеющие источника постоянного дохода (18), среди них удельный вес учащихся составил 84%. В абсолютных показателях в прошлом году снизилось количество преступлений, совершенных несовершеннолетними в состоянии опьянения -18, в 2019 – 20. Несовершеннолетние чаще всего являются участниками насильственных и корыстно-насильственных преступлений, предусмотренных ст.ст. 105-107, 111, 112, 132, 158, 161, 162, 166, 167 (ч. 2), 228 УК РФ. </w:t>
      </w:r>
    </w:p>
    <w:p>
      <w:pPr>
        <w:pStyle w:val="WW"/>
        <w:spacing w:lineRule="auto" w:line="240"/>
        <w:jc w:val="both"/>
        <w:rPr/>
      </w:pPr>
      <w:r>
        <w:rPr>
          <w:rFonts w:eastAsia="Times New Roman" w:cs="Times New Roman"/>
          <w:sz w:val="28"/>
          <w:szCs w:val="28"/>
        </w:rPr>
        <w:t xml:space="preserve">           </w:t>
      </w:r>
      <w:r>
        <w:rPr>
          <w:rFonts w:cs="Times New Roman"/>
          <w:sz w:val="28"/>
          <w:szCs w:val="28"/>
        </w:rPr>
        <w:t>В отчетном периоде в республике на 6,5% снизился показатель как по количеству зарегистрированных преступлений (258), где потерпевшими являлись несовершеннолетние, так и расследованных – на 4,3%.</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сего от преступных посягательств (по расследованным делам) пострадало 244 ребенка, в том числе в результате убийства (1), причинения смерти по неосторожности (3), причинения тяжкого вреда здоровью (1), причинения средней тяжести вреда здоровью (5), причинения легкого вреда здоровью (9), истязания (2), угрозы убийством (15), преступлений против половой неприкосновенности и половой свободы личности (35), кражи (3), грабежа (8), разбоя (2).</w:t>
      </w:r>
    </w:p>
    <w:p>
      <w:pPr>
        <w:pStyle w:val="WW"/>
        <w:spacing w:lineRule="auto" w:line="240"/>
        <w:jc w:val="both"/>
        <w:rPr/>
      </w:pPr>
      <w:r>
        <w:rPr>
          <w:rFonts w:eastAsia="Times New Roman" w:cs="Times New Roman"/>
        </w:rPr>
        <w:t xml:space="preserve"> </w:t>
      </w:r>
      <w:r>
        <w:rPr>
          <w:rFonts w:eastAsia="Times New Roman" w:cs="Times New Roman"/>
          <w:sz w:val="28"/>
          <w:szCs w:val="28"/>
          <w:lang w:eastAsia="ru-RU"/>
        </w:rPr>
        <w:tab/>
        <w:t xml:space="preserve"> В 2020 год по вопросам охраны семьи, материнства и детства к Уполномоченному поступило 60 обращений, удельный вес которых в общей корреспонденции омбудсмена составил 6,1% (2019 – 44 или 4,3%). </w:t>
      </w:r>
    </w:p>
    <w:p>
      <w:pPr>
        <w:pStyle w:val="WW"/>
        <w:spacing w:lineRule="auto" w:line="240"/>
        <w:jc w:val="both"/>
        <w:rPr>
          <w:rFonts w:eastAsia="Times New Roman" w:cs="Times New Roman"/>
          <w:sz w:val="28"/>
          <w:szCs w:val="28"/>
          <w:lang w:eastAsia="ru-RU"/>
        </w:rPr>
      </w:pPr>
      <w:r>
        <w:rPr>
          <w:rFonts w:eastAsia="Times New Roman" w:cs="Times New Roman"/>
          <w:sz w:val="28"/>
          <w:szCs w:val="28"/>
          <w:lang w:eastAsia="ru-RU"/>
        </w:rPr>
        <w:tab/>
        <w:t xml:space="preserve"> По всем волнующим граждан проблемам Уполномоченный и специалисты его аппарата обращаются в компетентные органы, дают подробные консультации и предоставляют необходимые разъяснения заявителям, способствуя повышению уровня информированности, знаний и умений родителей отстаивать свои права.</w:t>
      </w:r>
    </w:p>
    <w:p>
      <w:pPr>
        <w:pStyle w:val="Normal"/>
        <w:tabs>
          <w:tab w:val="left" w:pos="708" w:leader="none"/>
          <w:tab w:val="left" w:pos="851" w:leader="none"/>
        </w:tabs>
        <w:spacing w:lineRule="auto" w:line="240" w:before="0" w:after="0"/>
        <w:jc w:val="both"/>
        <w:rPr/>
      </w:pPr>
      <w:r>
        <w:rPr>
          <w:rFonts w:eastAsia="Times New Roman" w:cs="Times New Roman"/>
          <w:sz w:val="28"/>
          <w:szCs w:val="28"/>
          <w:lang w:eastAsia="ru-RU"/>
        </w:rPr>
        <w:tab/>
        <w:t xml:space="preserve"> </w:t>
      </w:r>
      <w:r>
        <w:rPr>
          <w:rFonts w:cs="Times New Roman" w:ascii="Times New Roman" w:hAnsi="Times New Roman"/>
          <w:i/>
          <w:sz w:val="28"/>
          <w:szCs w:val="28"/>
        </w:rPr>
        <w:t>Так, в начале марта к Уполномоченному обратилась жительница Горно-Алтайска гр. З. по вопросу возвращения своей малолетней дочери 2019 г.р. в семью. Как сообщила молодая мама, в феврале она вместе с дочкой поехала в гости в Бийск, где у нее забрали ребенка в КГБУЗ «Дом ребенка  специализированный, г. Бийск». По возвращении заявительница обратилась в органы опеки Горно-Алтайска, но ей сказали, что она сможет забрать ребенка только через полгода</w:t>
      </w:r>
      <w:r>
        <w:rPr>
          <w:rFonts w:cs="Times New Roman" w:ascii="Times New Roman" w:hAnsi="Times New Roman"/>
          <w:sz w:val="28"/>
          <w:szCs w:val="28"/>
        </w:rPr>
        <w:t xml:space="preserve">. </w:t>
      </w:r>
    </w:p>
    <w:p>
      <w:pPr>
        <w:pStyle w:val="Normal"/>
        <w:tabs>
          <w:tab w:val="left" w:pos="708" w:leader="none"/>
          <w:tab w:val="left" w:pos="851" w:leader="none"/>
        </w:tabs>
        <w:spacing w:lineRule="auto" w:line="240" w:before="0" w:after="0"/>
        <w:jc w:val="both"/>
        <w:rPr>
          <w:rFonts w:eastAsia="Times New Roman" w:cs="Times New Roman"/>
          <w:sz w:val="28"/>
          <w:szCs w:val="28"/>
          <w:lang w:eastAsia="ru-RU"/>
        </w:rPr>
      </w:pPr>
      <w:r>
        <w:rPr>
          <w:rFonts w:cs="Times New Roman" w:ascii="Times New Roman" w:hAnsi="Times New Roman"/>
          <w:sz w:val="28"/>
          <w:szCs w:val="28"/>
        </w:rPr>
        <w:tab/>
        <w:t xml:space="preserve"> Омбудсмен посчитал, что малолетний ребенок должен жить в своей семье. Отдел опеки и попечительства Администрации г. Бийска сообщил Уполномоченному, что 02.02.2020 по анонимному звонку о систематическом употреблении алкогольной продукции гражданами мобильная группа КГБУСО «Комплексный центр социального обслуживания населения города Бийска» выехала по названному адресу. При посещении жилого помещения сотрудники установили, что в квартире грязно, вещи разбросаны, продукты питания отсутствовали, от ребенка исходил неприятный запах, игрушек не было. Сама гр. З. была в сильном алкогольном опьянении. Мобильной группой был составлен акт о помещении малолетней дочери З. в медицинское учреждение. По трехстороннему соглашению девочка была устроена до 10.08.2020 в  КГБУЗ «Дом ребенка специализированный, г. Бийск». Как было указано, в случае изменения ситуации в семье З. в положительную сторону, заявительница сможет забрать дочь до окончания периода ее пребывания в этом учреждении. </w:t>
      </w:r>
      <w:r>
        <w:rPr>
          <w:rFonts w:cs="Times New Roman" w:ascii="Times New Roman" w:hAnsi="Times New Roman"/>
          <w:b/>
          <w:sz w:val="28"/>
          <w:szCs w:val="28"/>
        </w:rPr>
        <w:t>После оформления необходимых документов Комиссией по делам несовершеннолетних и защите их прав семья З. воссоединилась.</w:t>
      </w:r>
    </w:p>
    <w:p>
      <w:pPr>
        <w:pStyle w:val="WW"/>
        <w:tabs>
          <w:tab w:val="left" w:pos="709" w:leader="none"/>
          <w:tab w:val="left" w:pos="851" w:leader="none"/>
        </w:tabs>
        <w:spacing w:lineRule="auto" w:line="240"/>
        <w:jc w:val="both"/>
        <w:rPr>
          <w:sz w:val="28"/>
          <w:szCs w:val="28"/>
        </w:rPr>
      </w:pPr>
      <w:r>
        <w:rPr>
          <w:rFonts w:eastAsia="Times New Roman" w:cs="Times New Roman"/>
          <w:sz w:val="28"/>
          <w:szCs w:val="28"/>
          <w:lang w:eastAsia="ru-RU"/>
        </w:rPr>
        <w:tab/>
        <w:t xml:space="preserve"> </w:t>
      </w:r>
      <w:r>
        <w:rPr>
          <w:sz w:val="28"/>
          <w:szCs w:val="28"/>
        </w:rPr>
        <w:t xml:space="preserve">В системе прав человека право на образование занимает свое особое место, оно включено в международные стандарты прав человека. Согласно статье 43 Конституции Российской Федерации, каждый имеет право на образование. </w:t>
      </w:r>
    </w:p>
    <w:p>
      <w:pPr>
        <w:pStyle w:val="WW"/>
        <w:spacing w:lineRule="auto" w:line="240"/>
        <w:jc w:val="both"/>
        <w:rPr>
          <w:sz w:val="28"/>
          <w:szCs w:val="28"/>
        </w:rPr>
      </w:pPr>
      <w:r>
        <w:rPr>
          <w:sz w:val="28"/>
          <w:szCs w:val="28"/>
        </w:rPr>
        <w:tab/>
        <w:t xml:space="preserve"> Характерным признаком современного мира является развитие глобализации, что ведет к обострению конкуренции как на национальном, так и на международном уровне. Чем выше уровень образования, тем выше общая конкурентоспособность страны. В этих условиях требуется творческий труд новаторов, создающих принципиально новое, а непросто улучшающих качество существующих продуктов. Формирование таких созидателей предполагает иную систему образования. Поэтому сегодня поставлена задача развивать творческие способности школьников и студентов, учить не знать, а, прежде всего, понимать, сохранять стремление развиваться на протяжении всей жизни. Президент России В.В. Путин в Послании к Федеральному Собранию Российской Федерации в январе 2020 года поручил Правительству Российской Федерации и регионам определить необходимое количество дополнительных школьных мест и внести при необходимости изменения в национальный проект «Образование». По данным главы государства, в середине наступающего десятилетия в России будет около 19 млн школьников, почти на 6 млн больше, чем в 2010 году, и учиться они должны в комфортных условиях. «Не только строить школы, но и эффективно использовать всю образовательную, да и другую инфраструктуру для этих целей, возможности современных технологий в интересах обучения детей», – подчеркнул Президент. </w:t>
      </w:r>
    </w:p>
    <w:p>
      <w:pPr>
        <w:pStyle w:val="Normal"/>
        <w:spacing w:lineRule="auto" w:line="240" w:before="0" w:after="0"/>
        <w:jc w:val="both"/>
        <w:rPr>
          <w:rFonts w:ascii="Times New Roman" w:hAnsi="Times New Roman" w:cs="Times New Roman"/>
          <w:bCs/>
          <w:sz w:val="28"/>
          <w:szCs w:val="28"/>
          <w:lang w:bidi="zxx"/>
        </w:rPr>
      </w:pPr>
      <w:r>
        <w:rPr>
          <w:rFonts w:eastAsia="Times New Roman" w:cs="Times New Roman"/>
          <w:sz w:val="28"/>
          <w:szCs w:val="28"/>
          <w:lang w:eastAsia="ru-RU"/>
        </w:rPr>
        <w:tab/>
        <w:t xml:space="preserve"> </w:t>
      </w:r>
      <w:r>
        <w:rPr>
          <w:rFonts w:cs="Times New Roman" w:ascii="Times New Roman" w:hAnsi="Times New Roman"/>
          <w:bCs/>
          <w:i/>
          <w:sz w:val="28"/>
          <w:szCs w:val="28"/>
          <w:lang w:bidi="zxx"/>
        </w:rPr>
        <w:t>В конце января 2020 года через республиканскую газету «Звезда Алтая» учитель С. озвучила проблемы Курмач-Байгольской школы: недостаточное оборудование кабинетов английского языка, физики, химии, отсутствие широкого доступа в интернет, невозможность использовать интерактивные доски для обучения</w:t>
      </w:r>
      <w:r>
        <w:rPr>
          <w:rFonts w:cs="Times New Roman" w:ascii="Times New Roman" w:hAnsi="Times New Roman"/>
          <w:bCs/>
          <w:sz w:val="28"/>
          <w:szCs w:val="28"/>
          <w:lang w:bidi="zxx"/>
        </w:rPr>
        <w:t>.</w:t>
      </w:r>
    </w:p>
    <w:p>
      <w:pPr>
        <w:pStyle w:val="Normal"/>
        <w:tabs>
          <w:tab w:val="left" w:pos="708" w:leader="none"/>
          <w:tab w:val="left" w:pos="851" w:leader="none"/>
        </w:tabs>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 Уполномоченный по правам человека обратился в МО «Турочакский район» и Министерство образования и науки Республики Алтай. В ходе рассмотрения обращения республиканским Министерством совместно с Управлением образования администрации Турочакского района было установлено, что кабинеты английского языка, физики, химии оснащены необходимым оборудованием, но работа по оснащению учебных кабинетов в школе продолжается. В 2019 году сумма расходов на содержание МОУ «Курмач-Байгольская ООШ» составила 536,2 тыс. руб. Заявлений об отсутствии интернет связи в АО «РТКомм-Сибирь» и в адрес Управления образования района не поступало. По данным Министерства образования и науки РА, </w:t>
      </w:r>
      <w:r>
        <w:rPr>
          <w:rFonts w:cs="Times New Roman" w:ascii="Times New Roman" w:hAnsi="Times New Roman"/>
          <w:b/>
          <w:bCs/>
          <w:sz w:val="28"/>
          <w:szCs w:val="28"/>
          <w:lang w:bidi="zxx"/>
        </w:rPr>
        <w:t xml:space="preserve">с 30.09.2021 года данная образовательная организация будет подключена к высокоскоростному интернету волоконно-оптической линии связи.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Прокуратура Республики Алтай также провела проверку по данной публикации и выявила, что в нарушение требований п. 24 Федерального государственного образовательного стандарта основного общего образования, утвержденного приказом Минобрнауки России от 17.12.2010 № 1897, кабинеты физики и химии МОУ </w:t>
      </w:r>
      <w:r>
        <w:rPr>
          <w:rFonts w:cs="Times New Roman" w:ascii="Times New Roman" w:hAnsi="Times New Roman"/>
          <w:sz w:val="28"/>
          <w:szCs w:val="28"/>
        </w:rPr>
        <w:t xml:space="preserve">«Бийкинская СОШ» </w:t>
      </w:r>
      <w:r>
        <w:rPr>
          <w:rFonts w:cs="Times New Roman" w:ascii="Times New Roman" w:hAnsi="Times New Roman"/>
          <w:bCs/>
          <w:sz w:val="28"/>
          <w:szCs w:val="28"/>
          <w:lang w:bidi="zxx"/>
        </w:rPr>
        <w:t xml:space="preserve">«Курмач-Байгольская ООШ», действительно, не оснащены оборудованием, необходимым для проведения лабораторных работ в соответствии с требованиями рабочих программ на 2019-2020 годы. Так, в кабинете физики отсутствуют динамометр, вольтметр, амперметр, весы; в кабинете химии – наборы кислот, металлов, неметаллов, колбы плоскодонные, приборы для измельчения материалов, весы. Имеющиеся интерактивные доски для обучения фактически не используются из-за проблем с настройками и подключением указанного оборудования. Прокуратурой было рекомендовано администрации школы своевременно сообщать обо всех неисправностях в АО «РТКомм-Сибирь», оказывающего услугу по обеспечению круглосуточного неограниченного доступа к сети Интернет. </w:t>
      </w:r>
      <w:r>
        <w:rPr>
          <w:rFonts w:cs="Times New Roman" w:ascii="Times New Roman" w:hAnsi="Times New Roman"/>
          <w:sz w:val="28"/>
          <w:szCs w:val="28"/>
        </w:rPr>
        <w:t xml:space="preserve">В связи с выявленными нарушениями прокурором Турочакского района в адрес директора МОУ «Бийкинская СОШ» было внесено представление, которое было рассмотрено и признано обоснованным. </w:t>
      </w:r>
      <w:r>
        <w:rPr>
          <w:rFonts w:cs="Times New Roman" w:ascii="Times New Roman" w:hAnsi="Times New Roman"/>
          <w:b/>
          <w:sz w:val="28"/>
          <w:szCs w:val="28"/>
        </w:rPr>
        <w:t>Администрацией школы были приняты меры к устранению указанных нарушений.</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pPr>
      <w:r>
        <w:rPr>
          <w:rFonts w:cs="Times New Roman" w:ascii="Times New Roman" w:hAnsi="Times New Roman"/>
          <w:bCs/>
          <w:sz w:val="28"/>
          <w:szCs w:val="28"/>
          <w:lang w:bidi="zxx"/>
        </w:rPr>
        <w:tab/>
        <w:t xml:space="preserve"> В условиях сложившейся эпидемиологической ситуации в связи с распространением  новой коронавирусной инфекции (2019-</w:t>
      </w:r>
      <w:r>
        <w:rPr>
          <w:rFonts w:cs="Times New Roman" w:ascii="Times New Roman" w:hAnsi="Times New Roman"/>
          <w:bCs/>
          <w:sz w:val="28"/>
          <w:szCs w:val="28"/>
          <w:lang w:val="en-US" w:bidi="zxx"/>
        </w:rPr>
        <w:t>nCoV</w:t>
      </w:r>
      <w:r>
        <w:rPr>
          <w:rFonts w:cs="Times New Roman" w:ascii="Times New Roman" w:hAnsi="Times New Roman"/>
          <w:bCs/>
          <w:sz w:val="28"/>
          <w:szCs w:val="28"/>
          <w:lang w:bidi="zxx"/>
        </w:rPr>
        <w:t xml:space="preserve">) образовательные учреждения Республики Алтай перешли на дистанционное обучение. </w:t>
      </w:r>
    </w:p>
    <w:p>
      <w:pPr>
        <w:pStyle w:val="Normal"/>
        <w:tabs>
          <w:tab w:val="left" w:pos="708" w:leader="none"/>
          <w:tab w:val="left" w:pos="851" w:leader="none"/>
        </w:tabs>
        <w:spacing w:lineRule="auto" w:line="240"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i/>
          <w:sz w:val="28"/>
          <w:szCs w:val="28"/>
          <w:lang w:bidi="zxx"/>
        </w:rPr>
        <w:t>К концу учебного года стали поступать жалобы на организацию учебного процесса в режиме онлайн. Как сообщали заявители, школьники и студенты республики (особенно отдаленных районов), не имея доступа к интернету, не могут быть задействованы в учебной деятельности и не имеют возможности подготовки к ЕГЭ и другим экзаменам. Подтверждением данного факта явилось опубликованное в  республиканской газете обращение жительницы отдаленного села Кош-Агачского района К., поднявшей вопрос отсутствия интернета, что, по ее мнению, не позволяло получать знания школьникам и студентам, находившимся на дистанционном обучении из-за пандемии</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pPr>
      <w:r>
        <w:rPr>
          <w:rFonts w:cs="Times New Roman" w:ascii="Times New Roman" w:hAnsi="Times New Roman"/>
          <w:bCs/>
          <w:sz w:val="28"/>
          <w:szCs w:val="28"/>
          <w:lang w:bidi="zxx"/>
        </w:rPr>
        <w:tab/>
        <w:t xml:space="preserve"> Администрация Кош-Агачского района на обращение омбудсмена сообщила, что доступ к интернету имеется только в МКОУ «Джазаторская СОШ им. М.И. Берсимбаева». В селе Беляши планируется провести интернет по программе «Социально-значимый объект» до начала ноября 2021 года. Министерство образования и науки Республики Алтай разъяснило, что в апреле-мае 2020 года реализация программ начального общего, основного общего и среднего общего образования была организована согласно методическим рекомендациям Министерства просвещения РФ от 19.03.2020 № ГД-39/04. В соответствии с техническими возможностями образовательными организациями было организовано проведение занятий и консультаций в дистанционной форме с использованием различных электронных образовательных ресурсов. Педагогическим работникам было рекомендовано планировать свою деятельность с учетом системы дистанционного обучения и создавать для обучающихся простейшие, нужные для обучающихся ресурсы и задания. Учитывая различия в условиях по обеспечению интернетом, отдаленным районам, где нет доступа к сети и малое количество обучающихся в классе, </w:t>
      </w:r>
      <w:r>
        <w:rPr>
          <w:rFonts w:cs="Times New Roman" w:ascii="Times New Roman" w:hAnsi="Times New Roman"/>
          <w:b/>
          <w:bCs/>
          <w:sz w:val="28"/>
          <w:szCs w:val="28"/>
          <w:lang w:bidi="zxx"/>
        </w:rPr>
        <w:t>было рекомендовано организовать обучение по индивидуальному учебному плану. Учебный период для большинства обучающихся в прошлом году был завершен 30 апреля.</w:t>
      </w:r>
      <w:r>
        <w:rPr>
          <w:rFonts w:cs="Times New Roman" w:ascii="Times New Roman" w:hAnsi="Times New Roman"/>
          <w:bCs/>
          <w:sz w:val="28"/>
          <w:szCs w:val="28"/>
          <w:lang w:bidi="zxx"/>
        </w:rPr>
        <w:t xml:space="preserve"> По предметам, не выбранным школьниками для сдачи ГИА, образовательным организациям была предоставлена возможность аттестации обучающихся по результатам завершенных учебных периодов. Кроме  того для полноценной реализации программ и подготовки учеников, завершающих обучение по образовательным программам среднего общего образования, </w:t>
      </w:r>
      <w:r>
        <w:rPr>
          <w:rFonts w:cs="Times New Roman" w:ascii="Times New Roman" w:hAnsi="Times New Roman"/>
          <w:b/>
          <w:bCs/>
          <w:sz w:val="28"/>
          <w:szCs w:val="28"/>
          <w:lang w:bidi="zxx"/>
        </w:rPr>
        <w:t xml:space="preserve">Минпросвещения России совместно с ОТР был запущен образовательный проект «Моя школа </w:t>
      </w:r>
      <w:r>
        <w:rPr>
          <w:rFonts w:cs="Times New Roman" w:ascii="Times New Roman" w:hAnsi="Times New Roman"/>
          <w:b/>
          <w:bCs/>
          <w:sz w:val="28"/>
          <w:szCs w:val="28"/>
          <w:lang w:val="en-US" w:bidi="zxx"/>
        </w:rPr>
        <w:t>online</w:t>
      </w:r>
      <w:r>
        <w:rPr>
          <w:rFonts w:cs="Times New Roman" w:ascii="Times New Roman" w:hAnsi="Times New Roman"/>
          <w:b/>
          <w:bCs/>
          <w:sz w:val="28"/>
          <w:szCs w:val="28"/>
          <w:lang w:bidi="zxx"/>
        </w:rPr>
        <w:t>», где в ежедневном формате лучшие педагоги РФ проводили уроки в эфире телеканала по предметам, определенным учащимися для сдачи ЕГЭ.</w:t>
      </w:r>
    </w:p>
    <w:p>
      <w:pPr>
        <w:pStyle w:val="Normal"/>
        <w:tabs>
          <w:tab w:val="left" w:pos="708" w:leader="none"/>
          <w:tab w:val="left" w:pos="851"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начале февраля ши</w:t>
      </w:r>
      <w:r>
        <w:rPr>
          <w:rFonts w:cs="Times New Roman" w:ascii="Times New Roman" w:hAnsi="Times New Roman"/>
          <w:i/>
          <w:sz w:val="28"/>
          <w:szCs w:val="28"/>
          <w:lang w:bidi="zxx"/>
        </w:rPr>
        <w:t>рокий резонанс получило событие, произошедшее в КОУ РА «Школа-интернат №1 для детей-сирот и детей, оставшихся без попечения родителей, им. Г.К. Жукова», когда его воспитанники были госпитализированы в инфекционное отделение республиканской больницы с подозрением на отравление</w:t>
      </w:r>
      <w:r>
        <w:rPr>
          <w:rFonts w:cs="Times New Roman" w:ascii="Times New Roman" w:hAnsi="Times New Roman"/>
          <w:sz w:val="28"/>
          <w:szCs w:val="28"/>
          <w:lang w:bidi="zxx"/>
        </w:rPr>
        <w:t xml:space="preserve">.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ab/>
        <w:t>Следует отметить, что к омбудсмену сразу же стали поступать обращения бывших выпускников данного учреждения с просьбой тщательно разобраться в этой ситуации.</w:t>
      </w:r>
    </w:p>
    <w:p>
      <w:pPr>
        <w:pStyle w:val="Normal"/>
        <w:tabs>
          <w:tab w:val="left" w:pos="708" w:leader="none"/>
          <w:tab w:val="left" w:pos="851" w:leader="none"/>
        </w:tabs>
        <w:spacing w:lineRule="auto" w:line="240" w:before="0" w:after="0"/>
        <w:jc w:val="both"/>
        <w:rPr>
          <w:rFonts w:ascii="Times New Roman" w:hAnsi="Times New Roman" w:cs="Times New Roman"/>
          <w:b/>
          <w:b/>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Прокуратурой Республики Алтай сразу же была организована проверка по соблюдению требований законодательства об охране здоровья. Результатами прокурорской проверки было установлено, что с 06 по 10 февраля в БУЗ РА «Центр по профилактике и борьбе со СПИД» госпитализировались 30 воспитанников школы-интерната с жалобами на тошноту, рвоту, жидкий стул, боли в животе, головокружение, слабость. 27 заболевшим был выставлен диагноз: острый гастроэнтерит инфекционной этиологии легкой степени тяжести, троим – это же заболевание средней степени тяжести. На 14.02.2020 на стационарном лечении находились 17 детей, 13 воспитанников было выписано в удовлетворительном состоянии с признаками клинического выздоровления. После проведения диагностики методом полимеразной цепной реакции на базе лаборатории ИЛЦ ФГБУЗ «Центр гигиены и эпидемиологии Республики Алтай» было установлено наличие норовируса в пробах биологического материала 17 детей. При проведении проверки в школе-интернате совместно со специалистами Управления Роспотребнадзора по Республике Алтай были установлены нарушения санитарно-эпидемиологических норм и правил как в деятельности работников образовательной организации, так и  в деятельности медицинского персонала, которые могли служить предпосылками и причиной возникновения массового заболевания воспитанников. Жалобы от детей на плохое самочувствие медработнику и воспитателям стали поступать еще 05.02.2020. В нарушение закона ответственные должностные лица не проинформировали в течение первых двух часов  региональное управление Роспотребнадзора о первых заболевших, сделав это только на следующий день. Также были  выявлены нарушения в части проведения дезинфекции, организации питания несовершеннолетних. </w:t>
      </w:r>
      <w:r>
        <w:rPr>
          <w:rFonts w:cs="Times New Roman" w:ascii="Times New Roman" w:hAnsi="Times New Roman"/>
          <w:b/>
          <w:sz w:val="28"/>
          <w:szCs w:val="28"/>
          <w:lang w:bidi="zxx"/>
        </w:rPr>
        <w:t xml:space="preserve">Ответственные работники интерната Управлением Роспотребнадзора по РА 13.02.2020 были привлечены к административной ответственности по ст.6.7 КоАП РФ (нарушение санитарно-эпидемиологических требований и условий отдыха и оздоровления детей, их воспитания и обучения), директору учреждения было выдано предписание об устранении нарушений санитарных норм. По данному факту прокурором города было внесено представление директору образовательной организации, а заместителем прокурора республики – республиканским министру образования и науки и министру здравоохранения. </w:t>
      </w:r>
      <w:r>
        <w:rPr>
          <w:rFonts w:cs="Times New Roman" w:ascii="Times New Roman" w:hAnsi="Times New Roman"/>
          <w:bCs/>
          <w:sz w:val="28"/>
          <w:szCs w:val="28"/>
          <w:lang w:bidi="zxx"/>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демия 2020 года в полной мере выявила процесс социального расслоения общества, и, следовательно, вопросы охраны семьи, материнства и детства в рамках защиты прав человека остаются особенно актуальными. </w:t>
      </w:r>
    </w:p>
    <w:p>
      <w:pPr>
        <w:pStyle w:val="Normal"/>
        <w:spacing w:lineRule="auto" w:line="240" w:before="0" w:after="0"/>
        <w:ind w:firstLine="708"/>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WW"/>
        <w:spacing w:lineRule="auto" w:line="240"/>
        <w:jc w:val="center"/>
        <w:rPr>
          <w:rFonts w:cs="Times New Roman"/>
          <w:b/>
          <w:b/>
          <w:sz w:val="32"/>
          <w:szCs w:val="32"/>
        </w:rPr>
      </w:pPr>
      <w:r>
        <w:rPr>
          <w:rFonts w:cs="Times New Roman"/>
          <w:b/>
          <w:sz w:val="32"/>
          <w:szCs w:val="32"/>
        </w:rPr>
        <w:t>ПРАВО НА БЛАГОПРИЯТНУЮ</w:t>
      </w:r>
    </w:p>
    <w:p>
      <w:pPr>
        <w:pStyle w:val="WW"/>
        <w:spacing w:lineRule="auto" w:line="240"/>
        <w:jc w:val="center"/>
        <w:rPr>
          <w:sz w:val="32"/>
          <w:szCs w:val="32"/>
        </w:rPr>
      </w:pPr>
      <w:r>
        <w:rPr>
          <w:rFonts w:cs="Times New Roman"/>
          <w:b/>
          <w:sz w:val="32"/>
          <w:szCs w:val="32"/>
        </w:rPr>
        <w:t>ОКРУЖАЮЩУЮ СРЕДУ</w:t>
      </w:r>
    </w:p>
    <w:p>
      <w:pPr>
        <w:pStyle w:val="WW"/>
        <w:spacing w:lineRule="auto" w:line="240"/>
        <w:jc w:val="both"/>
        <w:rPr>
          <w:rFonts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о на благоприятную окружающую среду – это одно из конституционных прав человека. В обращениях граждан к Уполномоченному тема защиты благоприятной среды обитания, открытости экологической информации, ответственности бизнеса и власти за отрицательное воздействие на окружающую среду стала постоянной. Не секрет, что именно экологические правонарушения могут не только спровоцировать взаимодействие людей с правоохранительными структурами с достаточно жесткими последствиями, но и сплотить людей. В таких ситуациях, безусловно, важны юридические вопросы выхода из конфликта, но также важен механизм поиска баланса интересов участников правоотношений.</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отчетном году обращения по экологическим вопросам составили 6,5% от общего количества поступивших в адрес Уполномоченного по правам человека в Республике Алтай жалоб и заявлений граждан. И если в 2019 году таких обращений было 53, то в 2020 году – 64.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i/>
          <w:sz w:val="28"/>
          <w:szCs w:val="28"/>
          <w:lang w:bidi="zxx"/>
        </w:rPr>
        <w:t>В начале июля 2020 года к нам обратились депутаты Чемальского района по вопросам сохранения Памятника природы республиканского значения «Каракольские озера» и восстановления охранной зоны данного Памятника в границах 1996 года и его природоохранного режима. Обратившиеся считали, что начавшееся строительство дороги к Каракольским озерам и запланированное строительство туристического комплекса при отсутствии охранных мер разрушат экосистему природного памятника</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По  мнению заявителей, в нарушение существующих норм экологического законодательства общественные слушания данных проектов не проводились</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pPr>
      <w:r>
        <w:rPr>
          <w:rFonts w:cs="Times New Roman" w:ascii="Times New Roman" w:hAnsi="Times New Roman"/>
          <w:bCs/>
          <w:sz w:val="28"/>
          <w:szCs w:val="28"/>
          <w:lang w:bidi="zxx"/>
        </w:rPr>
        <w:tab/>
        <w:t xml:space="preserve"> Министерство природных ресурсов, экологии и туризма РА сообщило, что памятник природы республиканского значения «Каракольские озера» создан решением сессии Алтайского краевого Совета народных депутатов от 26.09.1978 «Об утверждении памятников природы Горно-Алтайской автономной области». Постановлением Правительства</w:t>
      </w:r>
      <w:r>
        <w:rPr>
          <w:rFonts w:cs="Times New Roman" w:ascii="Times New Roman" w:hAnsi="Times New Roman"/>
          <w:sz w:val="28"/>
          <w:szCs w:val="28"/>
        </w:rPr>
        <w:t xml:space="preserve"> Республики Алтай от 16.02.1996 № 38 «</w:t>
      </w:r>
      <w:r>
        <w:rPr>
          <w:rFonts w:cs="Times New Roman" w:ascii="Times New Roman" w:hAnsi="Times New Roman"/>
          <w:bCs/>
          <w:sz w:val="28"/>
          <w:szCs w:val="28"/>
          <w:lang w:bidi="zxx"/>
        </w:rPr>
        <w:t>Об утверждении памятников природы республиканского значения</w:t>
      </w:r>
      <w:r>
        <w:rPr>
          <w:rFonts w:cs="Times New Roman" w:ascii="Times New Roman" w:hAnsi="Times New Roman"/>
          <w:sz w:val="28"/>
          <w:szCs w:val="28"/>
        </w:rPr>
        <w:t xml:space="preserve">» подтвержден статус </w:t>
      </w:r>
      <w:r>
        <w:rPr>
          <w:rFonts w:cs="Times New Roman" w:ascii="Times New Roman" w:hAnsi="Times New Roman"/>
          <w:bCs/>
          <w:sz w:val="28"/>
          <w:szCs w:val="28"/>
          <w:lang w:bidi="zxx"/>
        </w:rPr>
        <w:t>памятника природы»</w:t>
      </w:r>
      <w:r>
        <w:rPr>
          <w:rFonts w:cs="Times New Roman" w:ascii="Times New Roman" w:hAnsi="Times New Roman"/>
          <w:sz w:val="28"/>
          <w:szCs w:val="28"/>
        </w:rPr>
        <w:t xml:space="preserve">. Согласно сведениям из кадастра особо охраняемых природных территорий (далее – ООПТ) регионального значения Республики Алтай площадь памятника природы составляет 20,4 га, границы определены береговой линией озер (урезом воды) каждого из семи озер. Вышеуказанными нормативно-правовыми документами охранная зона памятника природы не создавалась. В настоящее время правила создания охранных норм ООПТ регламентируется постановлением Правительства РФ от 0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Решение о создании охранных зон природных парков и памятников природы регионального значения и об установлении их границ принимаются высшим должностным лицом субъекта РФ. 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ов. Реализация проекта строительства автомобильной дороги Урлу-Аспак – Каракол, как сообщило Министерство, осуществляется за пределами границ памятника природы. И далее Министерство разъяснило, что до начала строительных работ проектная документация по объекту проходит государственную экспертизу согласно требованиям градостроительного законодательства, а вопросы организации и проведения общественных слушаний возложены на органы местного самоуправления в соответствии с положениями Федерального закона от 06.10.2003 № 131-ФЗ «Об общих принципах организации местного самоуправления в Российской Федерации». Таким образом, как следовало из ответа, озвученные вопросы не входят в компетенцию  Минприроды РА.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А вот проверкой Горно-Алтайской межрайонной природоохранной прокуратуры было установлено, что у </w:t>
      </w:r>
      <w:r>
        <w:rPr>
          <w:rFonts w:cs="Times New Roman" w:ascii="Times New Roman" w:hAnsi="Times New Roman"/>
          <w:sz w:val="28"/>
          <w:szCs w:val="28"/>
        </w:rPr>
        <w:t xml:space="preserve">памятников природы регионального значения Тайменьское озеро, Туюкское озеро, Каракольские озера, Мультинские озера, Аккемское озеро, Кучерлинское озеро, Садринское озеро, Теньгинское озеро не созданы охранные зоны. В целях устранения нарушений природоохранным прокурором было направлено в Горно-Алтайский городской суд исковое заявление к </w:t>
      </w:r>
      <w:r>
        <w:rPr>
          <w:rFonts w:cs="Times New Roman" w:ascii="Times New Roman" w:hAnsi="Times New Roman"/>
          <w:bCs/>
          <w:sz w:val="28"/>
          <w:szCs w:val="28"/>
          <w:lang w:bidi="zxx"/>
        </w:rPr>
        <w:t xml:space="preserve">Министерству природных ресурсов, экологии и туризма РА о признании незаконным бездействия по организации  </w:t>
      </w:r>
      <w:r>
        <w:rPr>
          <w:rFonts w:cs="Times New Roman" w:ascii="Times New Roman" w:hAnsi="Times New Roman"/>
          <w:sz w:val="28"/>
          <w:szCs w:val="28"/>
        </w:rPr>
        <w:t xml:space="preserve">охранных зон  памятников природы республиканского значения и установлении их границ, о возложении обязанности подготовить и направить в Правительство Республики Алтай предложения о создании названных охранных зон. В июле 2020 года суд принял решение об удовлетворении исковых требований прокурора в полном объеме, однако ответчик с решением не согласился и обжаловал его в апелляционном порядке. </w:t>
      </w:r>
      <w:r>
        <w:rPr>
          <w:rFonts w:cs="Times New Roman" w:ascii="Times New Roman" w:hAnsi="Times New Roman"/>
          <w:b/>
          <w:sz w:val="28"/>
          <w:szCs w:val="28"/>
        </w:rPr>
        <w:t>В начале сентября Верховный Суд Республики Алтай признал позицию прокурора обоснованной, оставил без изменения решения суда первой инстанции и обязал Минприроды РА создать охранные зоны памятников природы и установить их границ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Уполномоченного, в современных условиях крайне важно всем ветвям власти больше ориентироваться на мнение российских экспертов. Органы публичной власти должны проводить экспертизы с участием ученых экологов, чтобы выявить, насколько опасен тот или иной объект людям и окружающей среде либо, напротив, не опасен при современных технологиях и принятых мерах по предупреждению чрезвычайных ситуаций техногенного характера. А пока мы, к сожалению, не предотвращаем возникновения проблем, а принимаем меры после проведения протестов. Остаются неразрешенными вопросы установления диалога с населением. Информирование граждан ведется не в полной мере, оно должно быть расширено. В конфликтных ситуациях сложность разрешения противостояния сторон заключается в том, что одна группа жителей выступает за строительство объекта, а другие – против. Задача трудна, но решаем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мером этого служит другая ситуация, которая также проявилась в отчетном году.</w:t>
      </w:r>
    </w:p>
    <w:p>
      <w:pPr>
        <w:pStyle w:val="Normal"/>
        <w:tabs>
          <w:tab w:val="clear" w:pos="708"/>
          <w:tab w:val="left" w:pos="851" w:leader="none"/>
        </w:tabs>
        <w:spacing w:lineRule="auto" w:line="240" w:before="0" w:after="0"/>
        <w:jc w:val="both"/>
        <w:rPr/>
      </w:pPr>
      <w:r>
        <w:rPr>
          <w:rFonts w:cs="Times New Roman" w:ascii="Times New Roman" w:hAnsi="Times New Roman"/>
          <w:i/>
          <w:sz w:val="28"/>
          <w:szCs w:val="28"/>
        </w:rPr>
        <w:tab/>
        <w:t xml:space="preserve"> Летом по телефону к Уполномоченному по правам человека обратились жители республики, обеспокоенные запланированными ремонтными работами по расширению существующей автомобильной дороги Акташ – Улаган – Балыктуюль (участок «Красные ворота»). Заявители, учитывая насущность расширения автодороги, посчитали, что взрывные работы могут привести к обрушению памятника природы «Красные ворота», что приведет к нарушению экологического законодательства</w:t>
      </w:r>
      <w:r>
        <w:rPr>
          <w:rFonts w:cs="Times New Roman" w:ascii="Times New Roman" w:hAnsi="Times New Roman"/>
          <w:sz w:val="28"/>
          <w:szCs w:val="28"/>
        </w:rPr>
        <w:t xml:space="preserve">. </w:t>
      </w:r>
    </w:p>
    <w:p>
      <w:pPr>
        <w:pStyle w:val="Normal"/>
        <w:tabs>
          <w:tab w:val="left" w:pos="708" w:leader="none"/>
          <w:tab w:val="left" w:pos="851" w:leader="none"/>
        </w:tabs>
        <w:spacing w:lineRule="auto" w:line="240" w:before="0" w:after="0"/>
        <w:jc w:val="both"/>
        <w:rPr/>
      </w:pPr>
      <w:r>
        <w:rPr>
          <w:rFonts w:cs="Times New Roman" w:ascii="Times New Roman" w:hAnsi="Times New Roman"/>
          <w:sz w:val="28"/>
          <w:szCs w:val="28"/>
        </w:rPr>
        <w:tab/>
        <w:t xml:space="preserve"> Горно-Алтайская </w:t>
      </w:r>
      <w:r>
        <w:rPr>
          <w:rFonts w:cs="Times New Roman" w:ascii="Times New Roman" w:hAnsi="Times New Roman"/>
          <w:bCs/>
          <w:sz w:val="28"/>
          <w:szCs w:val="28"/>
          <w:lang w:bidi="zxx"/>
        </w:rPr>
        <w:t xml:space="preserve">межрайонная природоохранная прокуратура, рассмотрев обращение омбудсмена по данной проблеме, сообщила, что скальный массив </w:t>
      </w:r>
      <w:r>
        <w:rPr>
          <w:rFonts w:cs="Times New Roman" w:ascii="Times New Roman" w:hAnsi="Times New Roman"/>
          <w:sz w:val="28"/>
          <w:szCs w:val="28"/>
        </w:rPr>
        <w:t xml:space="preserve">«Красные ворота» к памятникам природы республиканского значения не отнесен. Проведение точечных буровзрывных работ в данном скальном массиве запланировано в целях обеспечения безопасного полноценного проезда на автомобильной дороге Акташ – Улаган – Балыктуюль  По информации КУ РА РУАД «Горно-Алтайавтодор», предоставленной органам прокуратуры, процедура заключения государственного контракта на разработку проектной документации не была запущена в связи с направлением в Администрацию Улаганского района письма об организации проведения общественных слушаний с целью выяснения мнения местного населения. По данным районной Администрации, названное письмо было опубликовано в районной газете «Улаганнын солундары». Публичные слушания были проведены в сентябре прошлого года.  КУ РА РУАД «Горно-Алтайавтодор» учло мнение общественности, и по сообщению пресс-службы Управления региональных дорог ««Горно-Алтайавтодор», </w:t>
      </w:r>
      <w:r>
        <w:rPr>
          <w:rFonts w:cs="Times New Roman" w:ascii="Times New Roman" w:hAnsi="Times New Roman"/>
          <w:b/>
          <w:sz w:val="28"/>
          <w:szCs w:val="28"/>
        </w:rPr>
        <w:t>дорожники приняли решение о строительстве альтернативного проезда, который пойдет в обход рукотворного памятника природы  «Красные ворота». Строительство новой дороги не затронет «Красные ворота», а путь к ним останется в стороне от основной трассы и со временем станет пешеходно-туристическим маршрутом.</w:t>
      </w:r>
      <w:r>
        <w:rPr>
          <w:rFonts w:cs="Times New Roman" w:ascii="Times New Roman" w:hAnsi="Times New Roman"/>
          <w:sz w:val="28"/>
          <w:szCs w:val="28"/>
        </w:rPr>
        <w:t xml:space="preserve"> Масштабный ремонт Улаганского тракта в рамках национального проекта «Безопасные и качественные дороги» начнется с 2022 года, до конца 2023 дорогу Акташ – Улаган  планируется полностью заасфальтирова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дорожного хозяйства относится к предмету ведения органов публичной власти. И, казалось бы, при чем здесь Уполномоченный по правам человека? Но, когда читаешь жалобы граждан, то понимаешь, что от состояния наших дорог зависит качество жизни людей, а порой и сама жизнь. </w:t>
      </w:r>
    </w:p>
    <w:p>
      <w:pPr>
        <w:pStyle w:val="Normal"/>
        <w:tabs>
          <w:tab w:val="left" w:pos="708" w:leader="none"/>
          <w:tab w:val="left" w:pos="851" w:leader="none"/>
        </w:tabs>
        <w:spacing w:lineRule="auto" w:line="240" w:before="0" w:after="0"/>
        <w:jc w:val="both"/>
        <w:rPr/>
      </w:pPr>
      <w:r>
        <w:rPr>
          <w:rFonts w:cs="Times New Roman" w:ascii="Times New Roman" w:hAnsi="Times New Roman"/>
          <w:bCs/>
          <w:i/>
          <w:sz w:val="28"/>
          <w:szCs w:val="28"/>
          <w:lang w:bidi="zxx"/>
        </w:rPr>
        <w:tab/>
        <w:t xml:space="preserve"> Так, осенью жители Кош-Агача были обеспокоены аварийным состоянием дорог улиц Советской и Кооперативной в микрорайоне ПМК районного центра</w:t>
      </w:r>
      <w:r>
        <w:rPr>
          <w:rFonts w:cs="Times New Roman" w:ascii="Times New Roman" w:hAnsi="Times New Roman"/>
          <w:bCs/>
          <w:sz w:val="28"/>
          <w:szCs w:val="28"/>
          <w:lang w:bidi="zxx"/>
        </w:rPr>
        <w:t xml:space="preserve">.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Отдел строительства, архитектуры, земельно-имущественных отношений и ЖКХ Администрации Кош-Агачского района сообщил Уполномоченному, что МКУ «Транспортно-строительное учреждение» еще в июне произвел ямочный ремонт названных дорог, но из-за обильных дождей дороги пришли в неудовлетворительное состояние. Как временная мера, на сентябрь было запланировано проведение ямочного ремонта ул. Кооперативной. </w:t>
      </w:r>
      <w:r>
        <w:rPr>
          <w:rFonts w:cs="Times New Roman" w:ascii="Times New Roman" w:hAnsi="Times New Roman"/>
          <w:b/>
          <w:bCs/>
          <w:sz w:val="28"/>
          <w:szCs w:val="28"/>
          <w:lang w:bidi="zxx"/>
        </w:rPr>
        <w:t>Капитальный ремонт автомобильной дороги местного значения по указанным улицам запланирован на второе полугодие 2021 года.</w:t>
      </w:r>
    </w:p>
    <w:p>
      <w:pPr>
        <w:pStyle w:val="Normal"/>
        <w:tabs>
          <w:tab w:val="left" w:pos="708" w:leader="none"/>
          <w:tab w:val="left" w:pos="851" w:leader="none"/>
        </w:tabs>
        <w:spacing w:lineRule="auto" w:line="240" w:before="0" w:after="0"/>
        <w:jc w:val="both"/>
        <w:rPr/>
      </w:pPr>
      <w:r>
        <w:rPr>
          <w:rFonts w:cs="Times New Roman" w:ascii="Times New Roman" w:hAnsi="Times New Roman"/>
          <w:bCs/>
          <w:sz w:val="28"/>
          <w:szCs w:val="28"/>
          <w:lang w:bidi="zxx"/>
        </w:rPr>
        <w:tab/>
        <w:t xml:space="preserve"> </w:t>
      </w:r>
      <w:r>
        <w:rPr>
          <w:rFonts w:cs="Times New Roman" w:ascii="Times New Roman" w:hAnsi="Times New Roman"/>
          <w:i/>
          <w:spacing w:val="2"/>
          <w:sz w:val="28"/>
          <w:szCs w:val="28"/>
          <w:shd w:fill="FFFFFF" w:val="clear"/>
        </w:rPr>
        <w:t xml:space="preserve">Летом </w:t>
      </w:r>
      <w:r>
        <w:rPr>
          <w:rFonts w:cs="Times New Roman" w:ascii="Times New Roman" w:hAnsi="Times New Roman"/>
          <w:i/>
          <w:sz w:val="28"/>
          <w:szCs w:val="28"/>
        </w:rPr>
        <w:t>по вопросу ремонта дорожного полотна</w:t>
      </w:r>
      <w:r>
        <w:rPr>
          <w:rFonts w:cs="Times New Roman" w:ascii="Times New Roman" w:hAnsi="Times New Roman"/>
          <w:i/>
          <w:spacing w:val="2"/>
          <w:sz w:val="28"/>
          <w:szCs w:val="28"/>
          <w:shd w:fill="FFFFFF" w:val="clear"/>
        </w:rPr>
        <w:t xml:space="preserve"> пожаловались горожане, проживающие по  улице Ленина в сторону Гардинки и жители Каяса</w:t>
      </w:r>
      <w:r>
        <w:rPr>
          <w:rFonts w:cs="Times New Roman" w:ascii="Times New Roman" w:hAnsi="Times New Roman"/>
          <w:spacing w:val="2"/>
          <w:sz w:val="28"/>
          <w:szCs w:val="28"/>
          <w:shd w:fill="FFFFFF" w:val="clear"/>
        </w:rPr>
        <w:t xml:space="preserve">. </w:t>
      </w:r>
    </w:p>
    <w:p>
      <w:pPr>
        <w:pStyle w:val="Normal"/>
        <w:spacing w:lineRule="auto" w:line="240" w:before="0" w:after="0"/>
        <w:jc w:val="both"/>
        <w:rPr>
          <w:rFonts w:ascii="Times New Roman" w:hAnsi="Times New Roman" w:cs="Times New Roman"/>
          <w:b/>
          <w:b/>
          <w:spacing w:val="2"/>
          <w:sz w:val="28"/>
          <w:szCs w:val="28"/>
          <w:shd w:fill="FFFFFF" w:val="clear"/>
        </w:rPr>
      </w:pPr>
      <w:r>
        <w:rPr>
          <w:rFonts w:cs="Times New Roman" w:ascii="Times New Roman" w:hAnsi="Times New Roman"/>
          <w:spacing w:val="2"/>
          <w:sz w:val="28"/>
          <w:szCs w:val="28"/>
          <w:shd w:fill="FFFFFF" w:val="clear"/>
        </w:rPr>
        <w:tab/>
        <w:t xml:space="preserve"> По сообщению городского муниципалитета, ремонтные работы по устранению дефектов (просадок, выбоин) поверхности проезжей части дороги по улицы Ленина </w:t>
      </w:r>
      <w:r>
        <w:rPr>
          <w:rFonts w:cs="Times New Roman" w:ascii="Times New Roman" w:hAnsi="Times New Roman"/>
          <w:b/>
          <w:spacing w:val="2"/>
          <w:sz w:val="28"/>
          <w:szCs w:val="28"/>
          <w:shd w:fill="FFFFFF" w:val="clear"/>
        </w:rPr>
        <w:t>к концу июля были выполнены, а ремонтные работы проезжей части дороги по ул. Каясинская материалом холодного фрезерования (вырубка) были завершены к 10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w:t>
      </w:r>
      <w:r>
        <w:rPr>
          <w:rFonts w:cs="Times New Roman" w:ascii="Times New Roman" w:hAnsi="Times New Roman"/>
          <w:i/>
          <w:sz w:val="28"/>
          <w:szCs w:val="28"/>
        </w:rPr>
        <w:t xml:space="preserve">В октябре </w:t>
      </w:r>
      <w:r>
        <w:rPr>
          <w:rFonts w:cs="Times New Roman" w:ascii="Times New Roman" w:hAnsi="Times New Roman"/>
          <w:i/>
          <w:spacing w:val="2"/>
          <w:sz w:val="28"/>
          <w:szCs w:val="28"/>
          <w:shd w:fill="FFFFFF" w:val="clear"/>
        </w:rPr>
        <w:t>по аналогичному вопросу</w:t>
      </w:r>
      <w:r>
        <w:rPr>
          <w:rFonts w:cs="Times New Roman" w:ascii="Times New Roman" w:hAnsi="Times New Roman"/>
          <w:i/>
          <w:sz w:val="28"/>
          <w:szCs w:val="28"/>
        </w:rPr>
        <w:t xml:space="preserve"> обратились жители Горно-Алтайска, живущие на  улице Тит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Как объяснила Администрация города, муниципальный контракт от 18.09.2020, заключенный с ООО «Стройсервис», на ремонт асфальтобетонного покрытия проезжей части автомобильных дорог по улицам Ленина, Бийская, Барнаульская, автомобильной дороги от ул. Бийская до автомобильного моста через р. Майма в районе «Парка Победы» подразумевает ремонт существующего полотна автомобильной дороги с обустройством тротуара. В рамках контракта будут выполнены работы и по частичному асфальтированию улицы, где проживают заявители.  В 2020 году средства на ремонт улицы  Титова на всем ее протяжении не были предусмотрены, поэтому </w:t>
      </w:r>
      <w:r>
        <w:rPr>
          <w:rFonts w:cs="Times New Roman" w:ascii="Times New Roman" w:hAnsi="Times New Roman"/>
          <w:b/>
          <w:sz w:val="28"/>
          <w:szCs w:val="28"/>
        </w:rPr>
        <w:t>этот вопрос будет рассматриваться во второй половине 2021 года.</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bCs/>
          <w:i/>
          <w:sz w:val="28"/>
          <w:szCs w:val="28"/>
          <w:lang w:bidi="zxx"/>
        </w:rPr>
        <w:t>В феврале по телефону обрушились жалобы жителей села Майма на то, что фактически во всем райцентре снег с дорог сбрасывается на газоны, близлежащие территории детских площадок, придомовые территории</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bCs/>
          <w:sz w:val="28"/>
          <w:szCs w:val="28"/>
          <w:lang w:bidi="zxx"/>
        </w:rPr>
        <w:tab/>
        <w:t xml:space="preserve"> </w:t>
      </w:r>
      <w:r>
        <w:rPr>
          <w:rFonts w:cs="Times New Roman" w:ascii="Times New Roman" w:hAnsi="Times New Roman"/>
          <w:sz w:val="28"/>
          <w:szCs w:val="28"/>
        </w:rPr>
        <w:t xml:space="preserve">В соответствии с нормами п. </w:t>
      </w:r>
      <w:r>
        <w:rPr>
          <w:rFonts w:cs="Times New Roman" w:ascii="Times New Roman" w:hAnsi="Times New Roman"/>
          <w:spacing w:val="2"/>
          <w:sz w:val="28"/>
          <w:szCs w:val="28"/>
          <w:shd w:fill="FFFFFF" w:val="clear"/>
        </w:rPr>
        <w:t xml:space="preserve">4.7 СанПин 2.1.7.3550-19 Санитарно-эпидемиологических требований к содержанию территорий муниципальных образований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Поэтому Уполномоченный обратился в МО «Майминский район», которое сообщило, что Соглашение о передаче Администрацией района полномочий по дорожной деятельности в отношении автомобильных дорог местного значения в границах Майминского сельского поселения сельской Администрации вступило в силу 10.01. 2020, и финансовые средства из районного бюджета поступили в полном объеме. С этого времени сельским муниципалитетом обязательства по зимнему содержанию выполнялись в полном объеме. Как выяснилось, спустя месяц перечисленные денежные средств на вывоз снега с территории уличной сети Майминского сельского поселения закончились. Районная Администрация пообещала, что при доведении дополнительного финансирования работы по очистке улиц с вывозом снежных масс на территории складирования будут возобновлены и осуществлены в полном соответствии с нормами п. 4 СанПиН 2.1.7.3550-19. </w:t>
      </w:r>
      <w:r>
        <w:rPr>
          <w:rFonts w:cs="Times New Roman" w:ascii="Times New Roman" w:hAnsi="Times New Roman"/>
          <w:b/>
          <w:spacing w:val="2"/>
          <w:sz w:val="28"/>
          <w:szCs w:val="28"/>
          <w:shd w:fill="FFFFFF" w:val="clear"/>
        </w:rPr>
        <w:t>Позднее обещания были выполнены.</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spacing w:val="2"/>
          <w:sz w:val="28"/>
          <w:szCs w:val="28"/>
          <w:shd w:fill="FFFFFF" w:val="clear"/>
        </w:rPr>
        <w:tab/>
        <w:t xml:space="preserve"> </w:t>
      </w:r>
      <w:r>
        <w:rPr>
          <w:rFonts w:cs="Times New Roman" w:ascii="Times New Roman" w:hAnsi="Times New Roman"/>
          <w:bCs/>
          <w:i/>
          <w:sz w:val="28"/>
          <w:szCs w:val="28"/>
          <w:lang w:bidi="zxx"/>
        </w:rPr>
        <w:t>А в марте по вопросу вывоза снега стали  обращаться жители, проживающие на отдаленных от центра улицах Горно-Алтайска. Заявители обращали внимание на то, что после очистки улиц от снега по обочинам оставались достаточно высокие снежные сугробы, которые таяли, и по улицам, естественно, невозможно было пройти.  По словам обратившихся, на их просьбы вывезти снег им отвечали, что полигоны, куда вывозят снег, закрыты</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 В силу того, что требованиями </w:t>
      </w:r>
      <w:r>
        <w:rPr>
          <w:rFonts w:cs="Times New Roman" w:ascii="Times New Roman" w:hAnsi="Times New Roman"/>
          <w:spacing w:val="2"/>
          <w:sz w:val="28"/>
          <w:szCs w:val="28"/>
          <w:lang w:eastAsia="ru-RU"/>
        </w:rPr>
        <w:t>Правил благоустройства территории муниципального образования «Город Горно-Алтайск» установлено, что</w:t>
      </w:r>
      <w:r>
        <w:rPr>
          <w:rFonts w:cs="Times New Roman" w:ascii="Times New Roman" w:hAnsi="Times New Roman"/>
          <w:spacing w:val="2"/>
          <w:sz w:val="28"/>
          <w:szCs w:val="28"/>
          <w:shd w:fill="FFFFFF" w:val="clear"/>
        </w:rPr>
        <w:t xml:space="preserve"> места отвала снега определяются Администрацией города Горно-Алтайска, омбудсмен обратился в городской муниципалитет. Как следовало из ответа городской Администрации, «в соответствии с условиями муниципальных контрактов вывоз снега с второстепенных улиц производится в случае необходимости. Отвод воды с проезжей части производится подрядчиками, осуществляющими содержание и ремонт дорог на территории города. Сплошной вывоз снега с второстепенных улиц считаем нецелесообразным».</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pacing w:val="2"/>
          <w:sz w:val="28"/>
          <w:szCs w:val="28"/>
          <w:shd w:fill="FFFFFF" w:val="clear"/>
        </w:rPr>
        <w:tab/>
        <w:t xml:space="preserve"> </w:t>
      </w:r>
      <w:r>
        <w:rPr>
          <w:rFonts w:cs="Times New Roman" w:ascii="Times New Roman" w:hAnsi="Times New Roman"/>
          <w:i/>
          <w:spacing w:val="2"/>
          <w:sz w:val="28"/>
          <w:szCs w:val="28"/>
          <w:shd w:fill="FFFFFF" w:val="clear"/>
        </w:rPr>
        <w:t>В начале</w:t>
      </w:r>
      <w:r>
        <w:rPr>
          <w:rFonts w:cs="Times New Roman" w:ascii="Times New Roman" w:hAnsi="Times New Roman"/>
          <w:bCs/>
          <w:i/>
          <w:sz w:val="28"/>
          <w:szCs w:val="28"/>
          <w:lang w:bidi="zxx"/>
        </w:rPr>
        <w:t xml:space="preserve"> марта на страницах «Звезды Алтая» по вопросу строящейся дамбы в районе пер. Гардинного высказал свои предположения житель города Горно-Алтайска гр. Х. По его мнению, эта дамба не спасет от подтопления  проживающих рядом с рекой Майма жителей,  а скорее создаст новые серьезные проблемы</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 Муниципалитет города сообщил, что генеральной подрядной организацией АО «Сибмост» на территории города выполняется комплекс работ по строительству объекта «Инженерная защита г. Горно-Алтайска, р. Майма Республика Алтай». Еще 30.11.2016 проектно-сметная документация получила положительное заключение республиканской Государственной экспертизы. Проектными решениями предусмотрено строительство берегозащитных дамб с углублением русла р. Майма. Тип защитных дамб – незатопляемые, предназначены для предотвращения затопления территории Горно-Алтайска высокими уровнями воды реки и исключения размыва берегов на эрозийных участках прибрежной зоны. Для исключения обратной инфильтрации при высоких уровнях воды предусмотрено устройство глинистого противофильтрационного ядра (глиняный зуб). Для обеспечения отвода поверхностных вод проектом предусмотрено строительство водопропускных труб в теле дамб. Смещение русла реки проектом не предусмотрено. </w:t>
      </w:r>
      <w:r>
        <w:rPr>
          <w:rFonts w:cs="Times New Roman" w:ascii="Times New Roman" w:hAnsi="Times New Roman"/>
          <w:b/>
          <w:bCs/>
          <w:sz w:val="28"/>
          <w:szCs w:val="28"/>
          <w:lang w:bidi="zxx"/>
        </w:rPr>
        <w:t>Таким образом, по мнению городской Администрации, горожане в полной мере будут защищены от подтопления.</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 </w:t>
      </w:r>
      <w:r>
        <w:rPr>
          <w:rFonts w:cs="Times New Roman" w:ascii="Times New Roman" w:hAnsi="Times New Roman"/>
          <w:i/>
          <w:sz w:val="28"/>
          <w:szCs w:val="28"/>
          <w:lang w:bidi="zxx"/>
        </w:rPr>
        <w:t>В августе по телефону жители с. Майма пожаловались на зловоние из протекающего ручья, через который построен мостик, в районе недавно построенных магазинов «Пятерочка» и «Магнит», расположенных в жилом пятиэтажном доме по ул. Ленина. Мало того, по словам заявителей, нечистоты из этого ручья сливаются в протоку реки Катунь, где купаются жители, в том  числе и дети. По мнению обратившихся, сложившаяся ситуация не только оказывает негативное воздействие на окружающую среду, но и создает реальную угрозу здоровью граждан</w:t>
      </w:r>
      <w:r>
        <w:rPr>
          <w:rFonts w:cs="Times New Roman" w:ascii="Times New Roman" w:hAnsi="Times New Roman"/>
          <w:sz w:val="28"/>
          <w:szCs w:val="28"/>
          <w:lang w:bidi="zxx"/>
        </w:rPr>
        <w:t xml:space="preserve">. </w:t>
      </w:r>
    </w:p>
    <w:p>
      <w:pPr>
        <w:pStyle w:val="Normal"/>
        <w:tabs>
          <w:tab w:val="left" w:pos="708" w:leader="none"/>
          <w:tab w:val="left" w:pos="851" w:leader="none"/>
        </w:tabs>
        <w:spacing w:lineRule="auto" w:line="240" w:before="0" w:after="0"/>
        <w:jc w:val="both"/>
        <w:rPr/>
      </w:pPr>
      <w:r>
        <w:rPr>
          <w:rFonts w:cs="Times New Roman" w:ascii="Times New Roman" w:hAnsi="Times New Roman"/>
          <w:sz w:val="28"/>
          <w:szCs w:val="28"/>
          <w:lang w:bidi="zxx"/>
        </w:rPr>
        <w:tab/>
        <w:t xml:space="preserve"> По обращению Уполномоченного по правам человека Управлением Роспотребнадзора по Республике Алтай был организован совместный комиссионный выезд с представителями Министерства цифрового развития РА, МО «Майминский район», УК «Перспектива», УК «Майминская», ООО «Алтайсервис» (перевозчик ЖКО). Проверкой было установлено, что насосная станция и выгребная яма расположены за пределами земельного участка, относящегося к многоквартирным домам. Насосная станция находится в неисправном состоянии, что приводит к постоянным засорам и переполнению колодцев. Поэтому ООО «Алтайсервис» производит откачку с промежуточного колодца, оборудованного под окнами жильцов дома 60 корп. 4 по ул. Ленина. Кроме того не проводится своевременный обкос территории, где расположены насосная станция и выгребная яма.</w:t>
      </w:r>
      <w:r>
        <w:rPr>
          <w:rFonts w:cs="Times New Roman" w:ascii="Times New Roman" w:hAnsi="Times New Roman"/>
          <w:b/>
          <w:sz w:val="28"/>
          <w:szCs w:val="28"/>
          <w:lang w:bidi="zxx"/>
        </w:rPr>
        <w:t xml:space="preserve"> К началу октября все нарушения были ликвидированы, жалоб более не поступало</w:t>
      </w:r>
      <w:r>
        <w:rPr>
          <w:rFonts w:cs="Times New Roman" w:ascii="Times New Roman" w:hAnsi="Times New Roman"/>
          <w:sz w:val="28"/>
          <w:szCs w:val="28"/>
          <w:lang w:bidi="zxx"/>
        </w:rPr>
        <w:t>.</w:t>
      </w:r>
    </w:p>
    <w:p>
      <w:pPr>
        <w:pStyle w:val="Normal"/>
        <w:tabs>
          <w:tab w:val="left" w:pos="708" w:leader="none"/>
          <w:tab w:val="left" w:pos="851" w:leader="none"/>
        </w:tabs>
        <w:spacing w:lineRule="auto" w:line="240" w:before="0" w:after="0"/>
        <w:jc w:val="both"/>
        <w:rPr/>
      </w:pPr>
      <w:r>
        <w:rPr>
          <w:rFonts w:cs="Times New Roman" w:ascii="Times New Roman" w:hAnsi="Times New Roman"/>
          <w:sz w:val="28"/>
          <w:szCs w:val="28"/>
          <w:lang w:bidi="zxx"/>
        </w:rPr>
        <w:tab/>
        <w:t xml:space="preserve"> </w:t>
      </w:r>
      <w:r>
        <w:rPr>
          <w:rFonts w:cs="Times New Roman" w:ascii="Times New Roman" w:hAnsi="Times New Roman"/>
          <w:i/>
          <w:sz w:val="28"/>
          <w:szCs w:val="28"/>
          <w:lang w:bidi="zxx"/>
        </w:rPr>
        <w:t>Летом в адрес омбудсмена поступали массовые возмущения жителей Майминского района и города Горно-Алтайска неудовлетворительным состоянием полигона</w:t>
      </w:r>
      <w:r>
        <w:rPr>
          <w:rFonts w:cs="Times New Roman" w:ascii="Times New Roman" w:hAnsi="Times New Roman"/>
          <w:sz w:val="28"/>
          <w:szCs w:val="28"/>
          <w:lang w:bidi="zxx"/>
        </w:rPr>
        <w:t xml:space="preserve"> </w:t>
      </w:r>
      <w:r>
        <w:rPr>
          <w:rFonts w:cs="Times New Roman" w:ascii="Times New Roman" w:hAnsi="Times New Roman"/>
          <w:i/>
          <w:sz w:val="28"/>
          <w:szCs w:val="28"/>
          <w:lang w:bidi="zxx"/>
        </w:rPr>
        <w:t>твердых бытовых отходов в селе Майма</w:t>
      </w:r>
      <w:r>
        <w:rPr>
          <w:rFonts w:cs="Times New Roman" w:ascii="Times New Roman" w:hAnsi="Times New Roman"/>
          <w:sz w:val="28"/>
          <w:szCs w:val="28"/>
          <w:lang w:bidi="zxx"/>
        </w:rPr>
        <w:t xml:space="preserve">.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lang w:bidi="zxx"/>
        </w:rPr>
        <w:tab/>
        <w:t xml:space="preserve"> По обращению Уполномоченного </w:t>
      </w:r>
      <w:r>
        <w:rPr>
          <w:rFonts w:cs="Times New Roman" w:ascii="Times New Roman" w:hAnsi="Times New Roman"/>
          <w:bCs/>
          <w:sz w:val="28"/>
          <w:szCs w:val="28"/>
          <w:lang w:bidi="zxx"/>
        </w:rPr>
        <w:t xml:space="preserve">Горно-Алтайской межрайонной природоохранной прокуратурой совместно со специалистами Управления Роспотребнадзора по Республике Алтай была проведена проверка исполнения ООО «Коммунальщик» законодательства об отходах производства и потребления при эксплуатации полигона ТБО. Проверкой было установлено, что данное Общество эксплуатирует указанный полигон, находящийся в Майминском районе на расстоянии 750 м от КПП МВД по Республике Алтай, на основании концессионного соглашения от 29.12.2017. На тот момент цех по переработке (сортировке) отходов функционировал, поступающие на завод отходы подвергались переработке. По периметру всей территории полигона имелась осушительная траншея, на въезде был установлен шлагбаум, подъездные пути были заасфальтированы и находились в удовлетворительном состоянии. Захламления территории мусором установлено не было. Между тем, ТКО складировались без сортировки и переработки. По данным Роспотребнадзора, в июле 2020 года высота свалки приблизилась к максимальной и составляла более 16,6 м при проектной высоте 13,44 м. На  полигоне нарушалась технология складирования отходов, рабочие карты не применялись, промежуточная изоляция ТКО грунтом регулярно не проводилась. Для задержки легких фракций отходов не были установлены переносные сетчатые ограждения. ТКО вплотную складировались к бетонным блокам ограждения, поэтому фильтрат из толщи складируемых отходов стекал по склону насыпи в водоотводную канаву, предназначенную для отвода ливневых и талых вод. Тем самым нарушались требования санитарных правил, утвержденных Постановлением Главного государственного санитарного врача РФ от 30.05.2001 № 16,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w:t>
      </w:r>
      <w:r>
        <w:rPr>
          <w:rFonts w:cs="Times New Roman" w:ascii="Times New Roman" w:hAnsi="Times New Roman"/>
          <w:sz w:val="28"/>
          <w:szCs w:val="28"/>
          <w:lang w:bidi="zxx"/>
        </w:rPr>
        <w:t>твердых бытовых отходов. Санитарные правила</w:t>
      </w:r>
      <w:r>
        <w:rPr>
          <w:rFonts w:cs="Times New Roman" w:ascii="Times New Roman" w:hAnsi="Times New Roman"/>
          <w:bCs/>
          <w:sz w:val="28"/>
          <w:szCs w:val="28"/>
          <w:lang w:bidi="zxx"/>
        </w:rPr>
        <w:t xml:space="preserve">». Следует добавить, что аналогичные нарушения были допущены этим же региональным оператором и на объекте размещения отходов вблизи с. Черемшанка Майминского района. В связи с выявленными нарушениями в отношении генерального директора ООО «Коммунальщик» было возбуждено дело об административном правонарушении по ч. 4 ст. 6.35 КоАП РФ (несоблюдение санитарно-эпидемиологических требований к размещению отходов производства и потребления, которое было рассмотрено, </w:t>
      </w:r>
      <w:r>
        <w:rPr>
          <w:rFonts w:cs="Times New Roman" w:ascii="Times New Roman" w:hAnsi="Times New Roman"/>
          <w:b/>
          <w:bCs/>
          <w:sz w:val="28"/>
          <w:szCs w:val="28"/>
          <w:lang w:bidi="zxx"/>
        </w:rPr>
        <w:t>гендиректор Общества О.В. Мизгирева была привлечена к административной ответственности, ей был назначен штраф в размере 40 тыс. руб.</w:t>
      </w:r>
    </w:p>
    <w:p>
      <w:pPr>
        <w:pStyle w:val="Normal"/>
        <w:tabs>
          <w:tab w:val="left" w:pos="708"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bidi="zxx"/>
        </w:rPr>
        <w:tab/>
        <w:t xml:space="preserve"> Кроме того, по данным Прокуратуры Республики Алтай, ранее п</w:t>
      </w:r>
      <w:r>
        <w:rPr>
          <w:rFonts w:eastAsia="Times New Roman" w:cs="Times New Roman" w:ascii="Times New Roman" w:hAnsi="Times New Roman"/>
          <w:sz w:val="28"/>
          <w:szCs w:val="28"/>
          <w:lang w:eastAsia="ru-RU"/>
        </w:rPr>
        <w:t xml:space="preserve">рокуратурой Майминского района было проверено исполнение законов в рамках использования региональным оператором (ООО «Коммунальщик») муниципального имущества – полигона бытовых отходов в с. Майма. Было установлено, что на основании концессионного соглашения данный полигон передан органом местного самоуправления названному региональному оператору, который использует муниципальное имущество в целях извлечения прибыли. Вместе с тем надлежащее содержание муниципальной собственности регоператор не обеспечил, реконструкцию и модернизацию объекта не провел и допустил переполнение полигона бытовыми отходами. В свою очередь, должностные лица администрации муниципального района не контролировали соблюдение концессионером условий соглашения, акты о результатах контроля в информационно-телекоммуникационной сети «Интернет» не размещали. </w:t>
      </w:r>
      <w:r>
        <w:rPr>
          <w:rFonts w:eastAsia="Times New Roman" w:cs="Times New Roman" w:ascii="Times New Roman" w:hAnsi="Times New Roman"/>
          <w:b/>
          <w:sz w:val="28"/>
          <w:szCs w:val="28"/>
          <w:lang w:eastAsia="ru-RU"/>
        </w:rPr>
        <w:t>В целях устранения указанных нарушений закона прокурор Майминского района предъявил административный иск. Майминским районным судом иск прокурора был удовлетворен, бездействие администрации района было признано незаконным</w:t>
      </w:r>
      <w:r>
        <w:rPr>
          <w:rFonts w:eastAsia="Times New Roman" w:cs="Times New Roman" w:ascii="Times New Roman" w:hAnsi="Times New Roman"/>
          <w:sz w:val="28"/>
          <w:szCs w:val="28"/>
          <w:lang w:eastAsia="ru-RU"/>
        </w:rPr>
        <w:t xml:space="preserve">. На муниципалитет были возложены обязанности принять меры по осуществлению контроля за соблюдением концессионером условий соглашения и разместить акт о результатах проверки на официальном сай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8"/>
          <w:szCs w:val="28"/>
          <w:lang w:eastAsia="ru-RU"/>
        </w:rPr>
        <w:t>Жалобы горожан на переполненные мусорные контейнеры и не вывоз ТКО, к сожалению, становятся печальной традицией. 2020 год не оказался исключением</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Cs/>
          <w:sz w:val="28"/>
          <w:szCs w:val="28"/>
          <w:lang w:bidi="zxx"/>
        </w:rPr>
        <w:tab/>
        <w:t xml:space="preserve"> Проведенной в июне проверкой прокуратуры Горно-Алтайска было выявлено, что на территории частного сектора городского муниципалитета контейнеры для сбора ТКО  установлены на земле в отсутствии оборудованных контейнерных площадок. Согласно требованиям санитарно-эпидемиологического законодательства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е отходов за пределы данной площадки. Они должны быть удалены от жилых домов, детских учреждений, спортивных площадок и мест отдыха населения на расстояние не менее 20 м, но не более 100 м, максимальное число контейнеров – 5. </w:t>
      </w:r>
      <w:r>
        <w:rPr>
          <w:rFonts w:cs="Times New Roman" w:ascii="Times New Roman" w:hAnsi="Times New Roman"/>
          <w:b/>
          <w:bCs/>
          <w:sz w:val="28"/>
          <w:szCs w:val="28"/>
          <w:lang w:bidi="zxx"/>
        </w:rPr>
        <w:t xml:space="preserve">По результатам проверки в Горно-Алтайский городской суд прокурором было направлено исковое заявление к Администрации города с требованием обеспечения обустройства 89 контейнерных площадок на территории муниципального образования.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 Увы, но </w:t>
      </w:r>
      <w:r>
        <w:rPr>
          <w:rFonts w:cs="Times New Roman" w:ascii="Times New Roman" w:hAnsi="Times New Roman"/>
          <w:bCs/>
          <w:sz w:val="28"/>
          <w:szCs w:val="28"/>
          <w:lang w:bidi="zxx"/>
        </w:rPr>
        <w:t xml:space="preserve">следует отметить, что </w:t>
      </w:r>
      <w:r>
        <w:rPr>
          <w:rFonts w:cs="Times New Roman" w:ascii="Times New Roman" w:hAnsi="Times New Roman"/>
          <w:bCs/>
          <w:i/>
          <w:sz w:val="28"/>
          <w:szCs w:val="28"/>
          <w:lang w:bidi="zxx"/>
        </w:rPr>
        <w:t>в 2020 году от граждан, обращающихся в Аппарат Уполномоченного по правам человека в Республике Алтай, все чаще приходилось слышать о реализации просроченной продукции в магазинах нашей республики, в основном заявители указывали на продовольственные магазины крупных сетевых компаний</w:t>
      </w:r>
      <w:r>
        <w:rPr>
          <w:rFonts w:cs="Times New Roman" w:ascii="Times New Roman" w:hAnsi="Times New Roman"/>
          <w:bCs/>
          <w:sz w:val="28"/>
          <w:szCs w:val="28"/>
          <w:lang w:bidi="zxx"/>
        </w:rPr>
        <w:t xml:space="preserve">. </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Так, жители Чойского района пожаловались на систематическую реализацию просроченных продуктов в магазине «Мария-Ра»</w:t>
      </w:r>
      <w:r>
        <w:rPr>
          <w:rFonts w:cs="Times New Roman" w:ascii="Times New Roman" w:hAnsi="Times New Roman"/>
          <w:bCs/>
          <w:sz w:val="28"/>
          <w:szCs w:val="28"/>
          <w:lang w:bidi="zxx"/>
        </w:rPr>
        <w:t xml:space="preserve">. </w:t>
      </w:r>
    </w:p>
    <w:p>
      <w:pPr>
        <w:pStyle w:val="Normal"/>
        <w:spacing w:lineRule="auto" w:line="240" w:before="0" w:after="0"/>
        <w:ind w:firstLine="72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По обращению омбудсмена специалисты Роспотребнадзора провели внеплановую проверку одного из магазинов данной торговой сети в селе Чоя, и жалобы потребителей подтвердились. По информации Управления Роспотребнадзора по Республике Алтай, на момент проверки в магазине на реализации находились просроченные рыбные пресервы, молочная продукция, бананы с признаками гнили, консервы с деформацией. Кроме того в холодильных камерах для хранения продукции, складских помещениях, торговом зале не проводился контроль температурно-влажностного режима, сотрудники магазина не предоставили личные медицинские книжки. </w:t>
      </w:r>
      <w:r>
        <w:rPr>
          <w:rFonts w:cs="Times New Roman" w:ascii="Times New Roman" w:hAnsi="Times New Roman"/>
          <w:b/>
          <w:bCs/>
          <w:sz w:val="28"/>
          <w:szCs w:val="28"/>
          <w:lang w:bidi="zxx"/>
        </w:rPr>
        <w:t>На основании выявленных нарушений юридическое лицо было привлечено к административной ответственности в виде штрафа в размере 300 тыс. руб.</w:t>
      </w:r>
      <w:r>
        <w:rPr>
          <w:rFonts w:cs="Times New Roman" w:ascii="Times New Roman" w:hAnsi="Times New Roman"/>
          <w:bCs/>
          <w:sz w:val="28"/>
          <w:szCs w:val="28"/>
          <w:lang w:bidi="zxx"/>
        </w:rPr>
        <w:t xml:space="preserve"> Не согласившись с данным постановлением, юрлицо попыталось обжаловать штраф в Арбитражном суде, однако суд поддержал позицию республиканского Управления Роспотребнадзора.</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сентябре в одном из номеров республиканской газеты «Звезда Алтая» в рубрике «Наболело» было опубликовано обращение жительницы Горно-Алтайска, в котором обращалось внимание на наличие просроченных продуктов в магазине «Чедырген»</w:t>
      </w:r>
      <w:r>
        <w:rPr>
          <w:rFonts w:cs="Times New Roman" w:ascii="Times New Roman" w:hAnsi="Times New Roman"/>
          <w:bCs/>
          <w:sz w:val="28"/>
          <w:szCs w:val="28"/>
          <w:lang w:bidi="zxx"/>
        </w:rPr>
        <w:t xml:space="preserve">. </w:t>
      </w:r>
    </w:p>
    <w:p>
      <w:pPr>
        <w:pStyle w:val="Normal"/>
        <w:spacing w:lineRule="auto" w:line="240" w:before="0" w:after="0"/>
        <w:ind w:firstLine="72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Специалистами Управления Роспотребнадзора по РА по обращению Уполномоченного была проведена предварительная проверка, которая не выявила продукции с истекшим сроком годности. Тем не менее, </w:t>
      </w:r>
      <w:r>
        <w:rPr>
          <w:rFonts w:cs="Times New Roman" w:ascii="Times New Roman" w:hAnsi="Times New Roman"/>
          <w:b/>
          <w:bCs/>
          <w:sz w:val="28"/>
          <w:szCs w:val="28"/>
          <w:lang w:bidi="zxx"/>
        </w:rPr>
        <w:t>в адрес юридического лица было направлено предостережение о недопустимости нарушения обязательных требований.</w:t>
      </w:r>
      <w:r>
        <w:rPr>
          <w:rFonts w:cs="Times New Roman" w:ascii="Times New Roman" w:hAnsi="Times New Roman"/>
          <w:bCs/>
          <w:sz w:val="28"/>
          <w:szCs w:val="28"/>
          <w:lang w:bidi="zxx"/>
        </w:rPr>
        <w:t xml:space="preserve"> С руководством предприятия была проведена профилактическая беседа о недопустимости нарушений требований действующего законодательства и проявлении особой внимательности при осуществлении своих должностных обязанностей.</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По мониторингу СМИ выявилось, что на  проводимом сельском сходе в Баранголе сельчане пожаловались на то, что туристическая компания «Алтай Тур» на своей территории сжигает мусор, от чада которого страдают жители. Также была озвучена проблема загрязнения источника «Серебряный ключик», откуда жители пользуются водой, и куда стекают сточные воды из рядом построенных бань. Помимо этого граждане обратили внимание на то, что после открытия в мае туристического сезона доступ к источнику для них фактически закрыт</w:t>
      </w:r>
      <w:r>
        <w:rPr>
          <w:rFonts w:cs="Times New Roman" w:ascii="Times New Roman" w:hAnsi="Times New Roman"/>
          <w:bCs/>
          <w:sz w:val="28"/>
          <w:szCs w:val="28"/>
          <w:lang w:bidi="zxx"/>
        </w:rPr>
        <w:t xml:space="preserve">. </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Уполномоченный по правам человека обратился в прокуратуру Майминского района. Прокурорской проверкой было установлено, что ООО «Алтай Тур» не заключило договор с региональным оператором на оказание услуг по обращению с твердыми коммунальными отходами, в связи с чем в адрес юридического лица было внесено представление. Доступ к «Серебряному ключику» на момент ответа, 08.04.2020, имелся как для пешеходов, так и для транспортных средств. Каких-либо строений, расположенных около родника, обнаружено не было. Вместе с тем было выявлено, что у арендатора лесного участка ООО «Профи Групп» в нарушение ч. 1 ст. 88 Лесного кодекса РФ отсутствовал проект освоения лесов, </w:t>
      </w:r>
      <w:r>
        <w:rPr>
          <w:rFonts w:cs="Times New Roman" w:ascii="Times New Roman" w:hAnsi="Times New Roman"/>
          <w:b/>
          <w:bCs/>
          <w:sz w:val="28"/>
          <w:szCs w:val="28"/>
          <w:lang w:bidi="zxx"/>
        </w:rPr>
        <w:t>поэтому Обществу было внесено представление прокурора.</w:t>
      </w:r>
      <w:r>
        <w:rPr>
          <w:rFonts w:cs="Times New Roman" w:ascii="Times New Roman" w:hAnsi="Times New Roman"/>
          <w:bCs/>
          <w:sz w:val="28"/>
          <w:szCs w:val="28"/>
          <w:lang w:bidi="zxx"/>
        </w:rPr>
        <w:t xml:space="preserve"> </w:t>
      </w:r>
    </w:p>
    <w:p>
      <w:pPr>
        <w:pStyle w:val="Normal"/>
        <w:spacing w:lineRule="auto" w:line="240" w:before="0" w:after="0"/>
        <w:ind w:firstLine="708"/>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В последние годы в нашем регионе, особенно в Горно-Алтайске и Майминском районе, широко и «безнаказанно» распространился борщевик Сосновского: высокое, достигающее в высоту 2-3 м, красивое, но ядовитое растение, от которого страдают жители и с которым зачастую любят фотографироваться туристы, путешествующие по Горному Алтаю.</w:t>
      </w:r>
    </w:p>
    <w:p>
      <w:pPr>
        <w:pStyle w:val="Normal"/>
        <w:spacing w:lineRule="auto" w:line="240" w:before="0" w:after="0"/>
        <w:ind w:firstLine="708"/>
        <w:jc w:val="both"/>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прошедшем году поступило несколько жалоб от жителей Майминского района на распространение ядовитого растения борщевика, а горожане в начале июня жаловались на засилье борщевика не только вдоль дорог, радом с контейнерными площадками для мусора, но и на территориях стадионов, парков и даже мемориального комплекса «Парк Победы»</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Если Администрация Горно-Алтайска сообщила, что скос травы на общественных территориях города осуществляется подрядными организациями на основании заключенных муниципальных контрактов на содержание зеленых насаждений и газонов столицы республики, а также отметила, </w:t>
      </w:r>
      <w:r>
        <w:rPr>
          <w:rFonts w:cs="Times New Roman" w:ascii="Times New Roman" w:hAnsi="Times New Roman"/>
          <w:b/>
          <w:bCs/>
          <w:sz w:val="28"/>
          <w:szCs w:val="28"/>
          <w:lang w:bidi="zxx"/>
        </w:rPr>
        <w:t>что 22.06.2020 были выполнены работы по скосу борщевика на прилегающий территории Парка Победы</w:t>
      </w:r>
      <w:r>
        <w:rPr>
          <w:rFonts w:cs="Times New Roman" w:ascii="Times New Roman" w:hAnsi="Times New Roman"/>
          <w:bCs/>
          <w:sz w:val="28"/>
          <w:szCs w:val="28"/>
          <w:lang w:bidi="zxx"/>
        </w:rPr>
        <w:t xml:space="preserve">. То Администрация Майминского района, ссылаясь на требования п. 2 ст. 13 Земельного кодекса РФ, согласно которым собственники земельных участков, землепользователи, землевладельцы и арендаторы земельных участков в целях охраны земель обязаны проводить мероприятия по защите сельскохозяйственных угодий от зарастания деревьями и кустарниками, сорными растениями, отписалась тем, что администрациями сельских поселений систематически выдаются названным категориям лиц предписания о проведении мероприятий по скосу сорной растительности – борщевика. Вместе с тем жители Маймы правомерно задают вопрос: Так, кто же должен выкашивать разросшийся борщевик на берегу протоки Катуни по улице Катунской, которая ведет к районной поликлинике, временно расположенной в период пандемии в поселке Гидростроителей в здании детской больницы?  </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Как и в предыдущие годы, </w:t>
      </w:r>
      <w:r>
        <w:rPr>
          <w:rFonts w:cs="Times New Roman" w:ascii="Times New Roman" w:hAnsi="Times New Roman"/>
          <w:bCs/>
          <w:i/>
          <w:sz w:val="28"/>
          <w:szCs w:val="28"/>
          <w:lang w:bidi="zxx"/>
        </w:rPr>
        <w:t>2020 год не обошелся без жалоб на безнадзорных животных. Так, в течение всего года к нам по данному вопросу обращались жители райцентра Майма и города Горно-Алтайска</w:t>
      </w:r>
      <w:r>
        <w:rPr>
          <w:rFonts w:cs="Times New Roman" w:ascii="Times New Roman" w:hAnsi="Times New Roman"/>
          <w:bCs/>
          <w:sz w:val="28"/>
          <w:szCs w:val="28"/>
          <w:lang w:bidi="zxx"/>
        </w:rPr>
        <w:t xml:space="preserve">. </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С 01.01.2020 вступил в силу Федеральный закон от 27.12.2018 № 498-ФЗ «Об ответственном обращении с животными и о внесении изменений в отдельные законодательные акты Российской Федерации», согласно требованиям которого организация мероприятий при осуществлении деятельности по обращению с животными без владельцев на территории Республики Алтай должна включать в себя отлов животных без владельцев, их содержание исключительно в приюте (в том числе лечение, вакцинацию, стерилизацию), возврат не проявляющих немотивированной агрессивности вакцинированных и стерилизованных животных без владельцев на прежние места их обитания. Приказом Главного государственного ветеринарного инспектора Республики Алтай от 22.01.2020 № 03-Г  отменена Инструкция по обращению с животными без владельцев на территории республики. Новая инструкция на момент ответов муниципалитетов в конце февраля прошлого года, еще не была утверждена, по причине чего осуществление деятельности по обращению с животными без владельцев было невозможно. Также администрации муниципальных образований отмечали, что с 01.01.2020 эвтаназия (умерщвление) здоровых животных в России запрещена. </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Администрация города Горно-Алтайска сообщила о проведении ею мероприятий, направленных на повышение ответственности граждан за содержание принадлежащих им животных: выявление отделом административной практики владельцев собак, находящихся на территории города без владельцев; распространение листовок на улицах города; проведение сходов граждан по разъяснению правил о надлежащем содержании домашних животных. В случае выявления владельцев безнадзорных животных принимаются мера административного характера.</w:t>
      </w:r>
    </w:p>
    <w:p>
      <w:pPr>
        <w:pStyle w:val="Normal"/>
        <w:tabs>
          <w:tab w:val="left" w:pos="708" w:leader="none"/>
          <w:tab w:val="left" w:pos="851" w:leader="none"/>
        </w:tabs>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На территории Майминского района отсутствуют приюты для животных, в связи с чем, как отметила районная Администрация, у МО «Майминский район» отсутствует возможность осуществления государственных полномочий в области обращения с животными. Также муниципалитет обратил внимание, что за 2019 год ни одной заявки от жителей улиц Карьерная, Согласия, Полевая на отлов безнадзорных собак не поступала. Поэтому в ноябре 2020 при обращении жителей этих улиц по уже злободневному для них вопросу Аппарат Уполномоченного по правам человека направил заявку на отлов животных без владельцев в Администрацию района, </w:t>
      </w:r>
      <w:r>
        <w:rPr>
          <w:rFonts w:cs="Times New Roman" w:ascii="Times New Roman" w:hAnsi="Times New Roman"/>
          <w:b/>
          <w:bCs/>
          <w:sz w:val="28"/>
          <w:szCs w:val="28"/>
          <w:lang w:bidi="zxx"/>
        </w:rPr>
        <w:t>которая сообщила об оформлении заявки в Заказ-наряд от 23.11.2020 для осуществления услуг по отлову животных без владельцев подрядчиком ИП Кимпиянова К.Я.</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i/>
          <w:sz w:val="28"/>
          <w:szCs w:val="28"/>
          <w:lang w:bidi="zxx"/>
        </w:rPr>
        <w:tab/>
        <w:t xml:space="preserve"> В течение нескольких лет жители Турочакского района жалуются на загрязнения рек золотодобытчиками</w:t>
      </w:r>
      <w:r>
        <w:rPr>
          <w:rFonts w:cs="Times New Roman" w:ascii="Times New Roman" w:hAnsi="Times New Roman"/>
          <w:bCs/>
          <w:sz w:val="28"/>
          <w:szCs w:val="28"/>
          <w:lang w:bidi="zxx"/>
        </w:rPr>
        <w:t xml:space="preserve">, что являлось предметом неоднократных обращений омбудсмена в органы прокуратуры и Росприроднадз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В 2020 году Горно-Алтайская межрайонная природоохранная прокуратура выявила факты загрязнения воды в реках Каурчак, Чулта и Кубанак взвешенными веществами из-за допускавшихся ООО «Майский», ООО «Вера» и ООО «Алтайгеоресурс» нарушений природоохранных норм в процессе добычи рассыпного золота. Также были обнаружены факты загрязнения лесных участков отходами производства и потребления. Хозяйственная деятельность осуществлялась в границе водоохранной зоны в отсутствие разрешительных документов и в нарушение правил охраны среды обитания водных биологических ресурсов. </w:t>
      </w:r>
      <w:r>
        <w:rPr>
          <w:rFonts w:cs="Times New Roman" w:ascii="Times New Roman" w:hAnsi="Times New Roman"/>
          <w:b/>
          <w:bCs/>
          <w:sz w:val="28"/>
          <w:szCs w:val="28"/>
          <w:lang w:bidi="zxx"/>
        </w:rPr>
        <w:t>Прокурор внес руководителям золотодобывающих организаций представления об устранении нарушений</w:t>
      </w:r>
      <w:r>
        <w:rPr>
          <w:rFonts w:cs="Times New Roman" w:ascii="Times New Roman" w:hAnsi="Times New Roman"/>
          <w:bCs/>
          <w:sz w:val="28"/>
          <w:szCs w:val="28"/>
          <w:lang w:bidi="zxx"/>
        </w:rPr>
        <w:t xml:space="preserve">. Как сообщила пресс-служба Прокуратуры Республики Алтай, требования природоохранного прокурора были выполнены: восстановлены дамбы отстойников с загрязненной водой, ликвидирован канал для слива побочных продуктов золотодобычи в водные объекты; на участках лесного фонда ликвидированы свалки отходов производства и потребления, налажен сбор и ликвидация таких отходов. Использование водных объектов в отсутствие разрешительных документов было прекращено. </w:t>
      </w:r>
      <w:r>
        <w:rPr>
          <w:rFonts w:cs="Times New Roman" w:ascii="Times New Roman" w:hAnsi="Times New Roman"/>
          <w:b/>
          <w:bCs/>
          <w:sz w:val="28"/>
          <w:szCs w:val="28"/>
          <w:lang w:bidi="zxx"/>
        </w:rPr>
        <w:t xml:space="preserve">Виновные лица были привлечены к дисциплинарной ответственности. Так только в ООО «Вера» к данному виду ответственности были привлечены  14 виновных лиц. Кроме того природоохранный прокурор возбудил 30 дел об административных правонарушениях. Виновным организациям и должностным лицам были назначены штрафы на общую сумму 3 млн 20 тыс. рублей. </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 </w:t>
      </w:r>
      <w:r>
        <w:rPr>
          <w:rFonts w:cs="Times New Roman" w:ascii="Times New Roman" w:hAnsi="Times New Roman"/>
          <w:bCs/>
          <w:i/>
          <w:sz w:val="28"/>
          <w:szCs w:val="28"/>
          <w:lang w:bidi="zxx"/>
        </w:rPr>
        <w:t>В конце года к нам стали обращаться жители села Манжерок по вопросу защиты  Затона,  территория которого, по их словам, отдана в аренду на 10 лет для гостиничного бизнеса. Как сообщали заявители, по Генплану Манжерока территория Затона – рекреационная зона. Граждане высказывали опасения, что в результате деятельности барнаульской фирмы «Лесные дали», выигравшей торги, и территория села, и местные жители останутся без зеленой зоны. Вскоре данная ситуация получила широкое освещение     в     средствах     массовой     информации</w:t>
      </w:r>
      <w:r>
        <w:rPr>
          <w:rFonts w:cs="Times New Roman" w:ascii="Times New Roman" w:hAnsi="Times New Roman"/>
          <w:bCs/>
          <w:sz w:val="28"/>
          <w:szCs w:val="28"/>
          <w:lang w:bidi="zxx"/>
        </w:rPr>
        <w:t xml:space="preserve">. </w:t>
        <w:tab/>
        <w:t xml:space="preserve">    </w:t>
      </w:r>
    </w:p>
    <w:p>
      <w:pPr>
        <w:pStyle w:val="Normal"/>
        <w:tabs>
          <w:tab w:val="left" w:pos="708" w:leader="none"/>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Администрация Манжерокского сельского поселения на обращение Уполномоченного проинформировала, что 24.10.2019 было подано ходатайство «О безвозмездной передаче находящегося в федеральной собственности земельного участка с кадастровым номером 04:01:020215:16 в собственность  МО «Манжерокское сельское поселение», 18.11.2019 пришел отказ. А 19.11.2020 Межрегиональным  территориальным управлением (далее – МТУ) Росимущества в Алтайском крае и Республике Алтай был проведен аукцион по продаже права аренды на земельный участок с указанным кадастровым номером площадью 44998 кв. м с видом разрешенного использования – гостиничное обслуживание. Как отметила Администрация села, данный земельный участок является единственным местом, где отдыхает местное население и воспитанники КУЗ РА «Специализированный Дом ребенка для детей с органическим поражением центральной нервной системы с нарушением психики». Также было указано, что в районный бюджет МО «Майминский район» на 2021 год заложены средства в сумме 450 тыс. руб. для внесения изменений и дополнений в Генеральный план Манжерокского сельского поселения. </w:t>
      </w:r>
    </w:p>
    <w:p>
      <w:pPr>
        <w:pStyle w:val="Normal"/>
        <w:tabs>
          <w:tab w:val="left" w:pos="708" w:leader="none"/>
          <w:tab w:val="left" w:pos="851" w:leader="none"/>
        </w:tabs>
        <w:spacing w:lineRule="auto" w:line="240" w:before="0" w:after="0"/>
        <w:jc w:val="both"/>
        <w:rPr>
          <w:rFonts w:ascii="Times New Roman" w:hAnsi="Times New Roman" w:cs="Times New Roman"/>
          <w:b/>
          <w:b/>
          <w:bCs/>
          <w:sz w:val="28"/>
          <w:szCs w:val="28"/>
          <w:lang w:bidi="zxx"/>
        </w:rPr>
      </w:pPr>
      <w:r>
        <w:rPr>
          <w:rFonts w:cs="Times New Roman" w:ascii="Times New Roman" w:hAnsi="Times New Roman"/>
          <w:bCs/>
          <w:sz w:val="28"/>
          <w:szCs w:val="28"/>
          <w:lang w:bidi="zxx"/>
        </w:rPr>
        <w:tab/>
        <w:t xml:space="preserve"> Прокуратура Республики Алтай в связи с обращением омбудсмена и обращениями жителей села провела проверку, которой было установлено, что 02.10.2020 МТУ Росимущества в Алтайском крае и Республике Алтай на официальном сайте </w:t>
      </w:r>
      <w:r>
        <w:rPr>
          <w:rFonts w:cs="Times New Roman" w:ascii="Times New Roman" w:hAnsi="Times New Roman"/>
          <w:bCs/>
          <w:sz w:val="28"/>
          <w:szCs w:val="28"/>
          <w:lang w:val="en-US" w:bidi="zxx"/>
        </w:rPr>
        <w:t>torgi</w:t>
      </w:r>
      <w:r>
        <w:rPr>
          <w:rFonts w:cs="Times New Roman" w:ascii="Times New Roman" w:hAnsi="Times New Roman"/>
          <w:bCs/>
          <w:sz w:val="28"/>
          <w:szCs w:val="28"/>
          <w:lang w:bidi="zxx"/>
        </w:rPr>
        <w:t>.</w:t>
      </w:r>
      <w:r>
        <w:rPr>
          <w:rFonts w:cs="Times New Roman" w:ascii="Times New Roman" w:hAnsi="Times New Roman"/>
          <w:bCs/>
          <w:sz w:val="28"/>
          <w:szCs w:val="28"/>
          <w:lang w:val="en-US" w:bidi="zxx"/>
        </w:rPr>
        <w:t>gov</w:t>
      </w:r>
      <w:r>
        <w:rPr>
          <w:rFonts w:cs="Times New Roman" w:ascii="Times New Roman" w:hAnsi="Times New Roman"/>
          <w:bCs/>
          <w:sz w:val="28"/>
          <w:szCs w:val="28"/>
          <w:lang w:bidi="zxx"/>
        </w:rPr>
        <w:t>.</w:t>
      </w:r>
      <w:r>
        <w:rPr>
          <w:rFonts w:cs="Times New Roman" w:ascii="Times New Roman" w:hAnsi="Times New Roman"/>
          <w:bCs/>
          <w:sz w:val="28"/>
          <w:szCs w:val="28"/>
          <w:lang w:val="en-US" w:bidi="zxx"/>
        </w:rPr>
        <w:t>ru</w:t>
      </w:r>
      <w:r>
        <w:rPr>
          <w:rFonts w:cs="Times New Roman" w:ascii="Times New Roman" w:hAnsi="Times New Roman"/>
          <w:bCs/>
          <w:sz w:val="28"/>
          <w:szCs w:val="28"/>
          <w:lang w:bidi="zxx"/>
        </w:rPr>
        <w:t xml:space="preserve"> и в газете «Сельчанка» было размещено извещение о проведении аукциона о продаже права аренды сроком на 10 лет земельного участка из категории земель населенных пунктов общей площадью 44998 кв. м с кадастровым номером 04:01:020215:16, расположенного на берегу реки Катунь в селе Манжерок. Кадастровая стоимость земельного участка – 31836984,96 руб. начальная стоимость предмета аукциона – арендная плата в размере 477554,77 руб. за один календарный год. 23.11.2020 по итогам аукциона победителем было признано ООО «Парк-отель «Лесные Дали», предложившее более 7 млн руб. 27.11.2020 в адрес ООО был направлен для подписания договор аренды земельного участка, однако, он не был подписан. В соответствии с положениями ст. 39.12 Земельного кодекса РФ МТУ Росимущества в Алтайском крае и Республике Алтай направило для подписания данный договор в адрес ООО «Инвест Горный», сделавшего предпоследнее предложение о цене предмета аукциона. На момент ответа Прокуратуры РА, 21 января т.г., договор не был подписан. Между тем, прокурорская проверка показала, что при проведении аукциона были допущены нарушения земельного законодательства: отсутствовала информация о технических условиях подключения к объектам электро-, тепло-, газо-, водоотведения. В извещении имелась лишь информация об отсутствии возможности подключения к сетям водоснабжения. Кроме того в ноябре 2019 МТУ Росимущества в Алтайском крае и Республике Алтай необоснованно с нарушением ст.ст. 39.30, 39.31 Земельного кодекса РФ было отклонено ходатайство главы МО «Манжерокское сельское поселение» от 24.10.2020 о безвозмездной передаче указанного земельного участка из федеральной собственности в муниципальную</w:t>
      </w:r>
      <w:r>
        <w:rPr>
          <w:rFonts w:cs="Times New Roman" w:ascii="Times New Roman" w:hAnsi="Times New Roman"/>
          <w:b/>
          <w:bCs/>
          <w:sz w:val="28"/>
          <w:szCs w:val="28"/>
          <w:lang w:bidi="zxx"/>
        </w:rPr>
        <w:t>. Поэтому Прокуратурой Республики Алтай было внесено представление руководителю МТУ Росимущества в Алтайском крае и Республике Алтай об устранении нарушений законодательства</w:t>
      </w:r>
      <w:r>
        <w:rPr>
          <w:rFonts w:cs="Times New Roman" w:ascii="Times New Roman" w:hAnsi="Times New Roman"/>
          <w:bCs/>
          <w:sz w:val="28"/>
          <w:szCs w:val="28"/>
          <w:lang w:bidi="zxx"/>
        </w:rPr>
        <w:t xml:space="preserve">. Также Прокуратура РА отметила, что установленный законодательством порядок подготовки и проведения аукционов по продаже права аренды земельных участков не предусматривают проведение общественных слушаний, обсуждений и иных форм выяснения и учета мнений населения. Поэтому МТУ Росимущества в Алтайском крае и Республике Алтай не требовалось получать согласие местного населения. </w:t>
      </w:r>
      <w:r>
        <w:rPr>
          <w:rFonts w:cs="Times New Roman" w:ascii="Times New Roman" w:hAnsi="Times New Roman"/>
          <w:b/>
          <w:bCs/>
          <w:sz w:val="28"/>
          <w:szCs w:val="28"/>
          <w:lang w:bidi="zxx"/>
        </w:rPr>
        <w:t xml:space="preserve">В настоящее время ходатайство от 13.01.2021 о передаче в муниципальную собственность  указанного земельного участка находится на рассмотрении МТУ Росимущества в Алтайском крае и Республике Алтай.  </w:t>
      </w:r>
    </w:p>
    <w:p>
      <w:pPr>
        <w:pStyle w:val="Normal"/>
        <w:spacing w:lineRule="auto" w:line="240" w:before="0" w:after="0"/>
        <w:jc w:val="both"/>
        <w:rPr/>
      </w:pPr>
      <w:r>
        <w:rPr>
          <w:rFonts w:cs="Times New Roman" w:ascii="Times New Roman" w:hAnsi="Times New Roman"/>
          <w:bCs/>
          <w:sz w:val="28"/>
          <w:szCs w:val="28"/>
          <w:lang w:bidi="zxx"/>
        </w:rPr>
        <w:tab/>
        <w:t xml:space="preserve"> По данным СУ СК России по РА, в</w:t>
      </w:r>
      <w:r>
        <w:rPr>
          <w:rFonts w:cs="Times New Roman" w:ascii="Times New Roman" w:hAnsi="Times New Roman"/>
          <w:sz w:val="28"/>
          <w:szCs w:val="28"/>
        </w:rPr>
        <w:t xml:space="preserve"> 2020 году зарегистрировано 101 преступление, совершенное в сфере экологии (в 2019 – 125): незаконная рубка лесных насаждений; их уничтожение; незаконная охота; незаконная добыча и оборот особо ценных диких животных, занесенных в Красную книгу РФ; нарушение режима ООПТ. </w:t>
      </w:r>
    </w:p>
    <w:p>
      <w:pPr>
        <w:pStyle w:val="Normal"/>
        <w:spacing w:lineRule="auto" w:line="240" w:before="0" w:after="0"/>
        <w:jc w:val="both"/>
        <w:rPr/>
      </w:pPr>
      <w:r>
        <w:rPr>
          <w:rFonts w:cs="Times New Roman" w:ascii="Times New Roman" w:hAnsi="Times New Roman"/>
          <w:sz w:val="28"/>
          <w:szCs w:val="28"/>
        </w:rPr>
        <w:tab/>
        <w:t xml:space="preserve"> Безусловно, экологические права граждан – одна из наиболее важных сфер правозащиты. Их нарушение может оказать гораздо более серьезное негативное влияние, чем многие факторы общественной жизни. И сегодня задача государственного управления – минимизировать отрицательное влияние неблагоприятных факторов окружающей среды на каждого человека, на группы населения, на работников того или иного предприятия.</w:t>
      </w:r>
    </w:p>
    <w:p>
      <w:pPr>
        <w:pStyle w:val="Normal"/>
        <w:spacing w:lineRule="auto" w:line="240" w:before="0" w:after="0"/>
        <w:ind w:firstLine="720"/>
        <w:jc w:val="both"/>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ПРАВА ЧЕЛОВЕКА И ПРАВООХРАНИТЕЛЬНЫЕ ОРГАН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объем работы в системе государственных гарантий защиты прав и свобод человека выполняют органы внутренних дел Российской Федерации. Особая роль в этой сфере отведена органам и подразделениям полиции. Согласно статье 1 Федерального закона от 7 февраля 2011 г. № 3-ФЗ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 Выполняя указанные функции, сотрудники полиции должны руководствоваться законодательством Российской Федерации, а также соблюдать общепризнанные принципы и нормы современного международного права. Деятельность полиции основана на уважении прав и свобод человека и гражданина.</w:t>
      </w:r>
      <w: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в Республике Алтай зарегистрировано 4761 преступление или на 11,6% больше, чем в 2019 году. Рост отмечен во всех районах, кроме Чемальского.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следственного управления Следственного Комитета Российской Федерации по Республике Алтай, ущерб от преступлений (по оконченным и приостановленным уголовным делам, материалам об отказе в возбуждении уголовного дела по нереабилитирующим основаниям) по республике составил 6744333 тыс. руб., что на 80,54% больше аналогичного показателя в сравниваемом периоде (373570 тыс. руб.). </w:t>
      </w:r>
    </w:p>
    <w:p>
      <w:pPr>
        <w:pStyle w:val="Normal"/>
        <w:tabs>
          <w:tab w:val="left" w:pos="708" w:leader="none"/>
          <w:tab w:val="left" w:pos="851"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нформации МВД по Республике Алтай, количество тяжких и особо тяжких преступлений выросло как в абсолютных показателях, так и в относительных. Так, общее число преступлений данной категории увеличилось на 30,5%, с 729 до 951, рост произошел в городе и во всех районах, кроме Улаганского и Онгудайского. Как следствие, удельный вес тяжких и особо тяжких преступлений в числе зарегистрированных также вырос, составив 20% против 17% в 2019. Традиционно, почти половину всех зарегистрированных преступлений составляют преступления против собственности. Значительно увеличилось число хищений с использованием средств мобильной связи и интернета. На 121,2% больше выявлено преступлений против государственной власти (с 33 до 73), в том числе 49 фактов дачи взятки. Правоохранительными органами выявлено 280 преступлений, связанных с незаконным оборотом наркотических средств (2019 - 268). В общественных местах зарегистрировано 916 преступлений. </w:t>
      </w:r>
    </w:p>
    <w:p>
      <w:pPr>
        <w:pStyle w:val="Normal"/>
        <w:tabs>
          <w:tab w:val="left" w:pos="708" w:leader="none"/>
          <w:tab w:val="left" w:pos="851"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емость преступлений составила 74,2% (2019 – 74%).</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выявленных административных правонарушений по линии охраны общественного порядка увеличилось с 22929 до 24905. В 2020 году пресечено 343428 правонарушений в области дорожного движения, в том числе 233421 факт нарушения скоростного режима, 3056 нарушений ПДД пешеходами, выявлено и отстранено от управления транспортным средством 1966 водителей в состоянии алкогольного опьянения или отказавшихся от прохождения медицинского освидетельствования на состояние опьянения.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возросло (+10%) в прошлом году количество преступлений, совершенных как лицами, ранее совершавшими преступления (с 2116 до 2326), так и ранее судимыми (+20,6%) с 931 до 1123. Удельный вес составил 78,6% (2019 – 73%) и 38% (2019 – 32%) соответственно. 3,7% преступлений (125) совершено несовершеннолетними или при их участии,  в 2019 – 154 или 18,8%.</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нформации СУ СК России по РА, в 2020 году в следственные отделы следственного управления поступило 2370 сообщений о преступлении или на 21,3% больше, чем в 2019 (1954). По результатам рассмотрения принято 2331 процессуальных решения. Возрос удельный вес возбужденных уголовных дел от числа рассмотренных сообщений о преступлении: с 17,9% в 2019 до 23,24% в 2020.   </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общий мониторинг соблюдения прав и свобод человека и гражданина на территории Республики Алтай, статистика органов прокуратуры и судебная статистика, анализ поступающих к Уполномоченному обращений в совокупности не дают оснований для того, чтобы сделать вывод об отсутствии проблем, о том, что в нашем регионе созданы все возможные условия для обеспечения общественной безопасности, защиты жизни, здоровья, прав и свобод граждан. Так, в 2020 году к Уполномоченному поступило 32 обращения по вопросам деятельности органов внутренних дел. Почти все эти жалобы и заявления – на действия (бездействие) полиции. Как и ранее, граждане жаловались на волокиту и бездействие сотрудников органов внутренних дел, на неправомерный отказ в возбуждении уголовного дела, а также на нарушения закона во время расследования уголовных дел. В ряде случаев доводы жалоб находили свое подтверждение. Чаще всего граждане сообщают о бездействии правоохранительных органов и неправомерных отказах в возбуждении уголовного де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Так, в начале 2020 года к Уполномоченному по правам человека в Республике Алтай поступила жалоба жительницы с. Усть-Кокса гр. А. на злоупотребление служебны</w:t>
      </w:r>
      <w:r>
        <w:rPr>
          <w:rFonts w:cs="Times New Roman" w:ascii="Times New Roman" w:hAnsi="Times New Roman"/>
          <w:i/>
          <w:sz w:val="28"/>
          <w:szCs w:val="28"/>
        </w:rPr>
        <w:t>м положением сотрудниками  Отделения МВД России по Усть-Коксинскому району. Как сообщила гр. А., в 2015 году она попросила гр. Б. помощи в продаже своего автомобиля. Последний, представившись ее родственником, записал полученный при обмене машинами автомобиль на себя. На свое заявление в ОМВД России по Усть-Коксинскому району о возбуждении уголовного дела в отношении гр. Б. по факту мошенничества заявительница получила отказ</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По </w:t>
      </w:r>
      <w:r>
        <w:rPr>
          <w:rFonts w:cs="Times New Roman" w:ascii="Times New Roman" w:hAnsi="Times New Roman"/>
          <w:sz w:val="28"/>
          <w:szCs w:val="28"/>
        </w:rPr>
        <w:t>обращению омбудсмена Прокуратура Республики Алтай провела проверку, результатами которой приведенные заявительницей факты и доводы частично подтвердились. Так,  проверкой было установлено, что процессуальное решение, принятое 11.07.2019 оперуполномоченным ОУР ОМВД России по Усть-Коксинскому району в отношении гр. Б., было ненадлежащим образом мотивировано, не была проверена версия гр. Б., также не была дана оценка установленным обстоятельствам заключения сделок с автомобилем. Кроме того с учетом размера ущерба, процессуальное решение, согласно правилам о подследственности, должно быть принято следователем СО ОМВД России по Усть-Коксинскому району</w:t>
      </w:r>
      <w:r>
        <w:rPr>
          <w:rFonts w:cs="Times New Roman" w:ascii="Times New Roman" w:hAnsi="Times New Roman"/>
          <w:b/>
          <w:sz w:val="28"/>
          <w:szCs w:val="28"/>
        </w:rPr>
        <w:t>. В связи с изложенным, обжалуемое заявительницей решение было отменено 17.02.2020  заместителем прокурора района. Материалы были направлены для проведения дополнительной проверки и устранения выявленной неполноты.</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i/>
          <w:sz w:val="28"/>
          <w:szCs w:val="28"/>
          <w:lang w:bidi="zxx"/>
        </w:rPr>
        <w:t xml:space="preserve"> </w:t>
      </w:r>
      <w:r>
        <w:rPr>
          <w:rFonts w:cs="Times New Roman" w:ascii="Times New Roman" w:hAnsi="Times New Roman"/>
          <w:bCs/>
          <w:i/>
          <w:sz w:val="28"/>
          <w:szCs w:val="28"/>
          <w:lang w:bidi="zxx"/>
        </w:rPr>
        <w:t>В мае обратился проживающий в городе гр. С. по вопросу неправомерных, по его мнению, действий сотрудников органов полиции. Как сообщил заявитель, в начале ноября 2019 года он был задержан сотрудниками Отдела МВД России по г. Горно-Алтайску около кафе «Глобус». Без предъявления протокола его закрыли в камере, отказались провести освидетельствование на алкоголь, на следующий день повезли на суд. По его словам, во время нахождения в комнате свидетелей сопровождающие его сотрудники нецензурно выражались, высказывали оскорбления, угрожали постоянными арестами. Из-за чего, как объяснил гр. С., он и выпрыгнул из окна и сломал ногу. Ему был назначен  административный арест, который он отбыл, но за получение им травмы никто не понес ответственность</w:t>
      </w:r>
      <w:r>
        <w:rPr>
          <w:rFonts w:cs="Times New Roman" w:ascii="Times New Roman" w:hAnsi="Times New Roman"/>
          <w:bCs/>
          <w:sz w:val="28"/>
          <w:szCs w:val="28"/>
          <w:lang w:bidi="zxx"/>
        </w:rPr>
        <w:t xml:space="preserve">. </w:t>
      </w:r>
    </w:p>
    <w:p>
      <w:pPr>
        <w:pStyle w:val="Normal"/>
        <w:tabs>
          <w:tab w:val="left" w:pos="708" w:leader="none"/>
          <w:tab w:val="left" w:pos="851" w:leader="none"/>
        </w:tabs>
        <w:spacing w:lineRule="auto" w:line="240" w:before="0" w:after="0"/>
        <w:ind w:firstLine="72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МВД по Республике Алтай подтвердило, что 07.11.2019 в дежурную часть поступило сообщение о том, что из окна комнаты для свидетелей, расположенной на четвертом этаже здания «Дворец правосудия» самостоятельно выпрыгнул административно-задержанный по ч. 1 ст. 20.1 КоАп РФ гр. С. При этом, упав на крышу административного помещения, пристроенного к зданию, расположенного на уровне третьего этажа, получил компрессионный перелом поясничного отдела позвоночника, открытый перелом костей правой голени. В ходе служебной проверки нарушений законности сотрудниками Отдела МВД России по г. Горно-Алтайску допущено не было: сотрудники вели себя вежливо и корректно, что также подтверждается объяснениями административно-задержанных лиц, находившихся вместе с гр. С. в комнате для свидетелей. Однако были нарушены требования Порядка привлечения сотрудников органов внутренних дел Российской Федерации, не являющихся сотрудниками полиции, а также стажеров к выполнению обязанностей, возложенных на полицию. </w:t>
      </w:r>
      <w:r>
        <w:rPr>
          <w:rFonts w:cs="Times New Roman" w:ascii="Times New Roman" w:hAnsi="Times New Roman"/>
          <w:b/>
          <w:bCs/>
          <w:sz w:val="28"/>
          <w:szCs w:val="28"/>
          <w:lang w:bidi="zxx"/>
        </w:rPr>
        <w:t>Виновные сотрудники Отдела МВД России по г. Горно-Алтайску были привлечены к дисциплинар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к Уполномоченному поступают и обращения граждан, в которых сообщается о волоките в отделах полиции, бездействии сотрудников органов внутренних дел, что влечет нарушение прав лиц, которые могут оказаться потерпевшими в результате совершения уголовно наказуемых деян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ром может служить обращение жительницы Горно-Алтайска гр. К. с жалобой на бездействие органов полиции. По словам заявительницы, в течение длительного времени она и ее трое несовершеннолетних детей (один из которых ребенок с ОВЗ) страдают от неправомерных действий бывшего супруга и его новой жены, но каких-либо мер по ее обращениям в правоохранительные органы не принимает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внутренних дел по Республике Алтай подтвердило, что действительно гр. К. неоднократно обращалась в органы полиции с аналогичными заявлениями. Вместе с тем, по вопросу  непринятия мер по поступившему из КДНиЗП при Администрации г. Горно-Алтайска заявлению, касающегося бывшего супруга заявительницы, была проведена служебная проверка МВД по РА в отношении сотрудников Отдела МВД России по г. Горно-Алтайску. </w:t>
      </w:r>
      <w:r>
        <w:rPr>
          <w:rFonts w:cs="Times New Roman" w:ascii="Times New Roman" w:hAnsi="Times New Roman"/>
          <w:b/>
          <w:sz w:val="28"/>
          <w:szCs w:val="28"/>
        </w:rPr>
        <w:t>Результатами проведенной проверки подтвердились нарушения действующего законодательства РФ, виновные сотрудники были привлечены к дисциплинарной ответственности.</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В апреле поступила жалоба находившегося в ФКУ СИЗО № 1 ОФСИН России по Республике Алтай обвиняемого гр. П. на длительные сроки предварительного следствия и содержания его под стражей, непроведении следственных действий с его участием в период расследования</w:t>
      </w:r>
      <w:r>
        <w:rPr>
          <w:rFonts w:cs="Times New Roman" w:ascii="Times New Roman" w:hAnsi="Times New Roman"/>
          <w:bCs/>
          <w:sz w:val="28"/>
          <w:szCs w:val="28"/>
        </w:rPr>
        <w:t xml:space="preserve">. По  информации МВД по Республике Алтай, срок содержания под стражей обвиняемого гр. П. неоднократно продлевался в установленном законом порядке Горно-Алтайским городским судом. Продление срока следствия до 12 месяцев и срока содержания под стражей до 11 месяцев 24 суток объективно было обусловлено особой сложностью уголовного дела, привлечением к уголовной ответственности 24 лиц, большим объемом уголовного дела (более 15 томов). За это время от обвиняемого и его защитника поступило 16 ходатайств, 23 жалобы по обжалованию всех следственных и процессуальных действий следователя с его участием, решений о продлении срока предварительного следствия и содержания его под стражей, которые были оставлены без удовлетворения. В то же время МВД по РА 25.04.2020 вынесло постановление о частичном удовлетворении жалобы: </w:t>
      </w:r>
      <w:r>
        <w:rPr>
          <w:rFonts w:cs="Times New Roman" w:ascii="Times New Roman" w:hAnsi="Times New Roman"/>
          <w:b/>
          <w:bCs/>
          <w:sz w:val="28"/>
          <w:szCs w:val="28"/>
        </w:rPr>
        <w:t>удовлетворило ходатайство обвиняемого гр. П. о приобщении его жалобы Уполномоченному по правам человека к материалам уголовного дела.</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 xml:space="preserve">В конце года </w:t>
      </w:r>
      <w:r>
        <w:rPr>
          <w:rFonts w:cs="Times New Roman" w:ascii="Times New Roman" w:hAnsi="Times New Roman"/>
          <w:i/>
          <w:sz w:val="28"/>
          <w:szCs w:val="28"/>
          <w:lang w:bidi="zxx"/>
        </w:rPr>
        <w:t>обратилась председатель Горно-Алтайского отделения ОООИ Всероссийского общества глухих Карнаухова Л.Ф. в интересах инвалида по слуху Э.</w:t>
        <w:tab/>
        <w:t>Как сообщала заявительница, до марта месяца следственные действия с инвалидом Э., совершившим ДТП 01.01.2020, проводились в отсутствие переводчика русского жестового языка. Еще в ноябре по вопросу защиты прав Э. обратилась его бабушка, гр. М</w:t>
      </w:r>
      <w:r>
        <w:rPr>
          <w:rFonts w:cs="Times New Roman" w:ascii="Times New Roman" w:hAnsi="Times New Roman"/>
          <w:sz w:val="28"/>
          <w:szCs w:val="28"/>
          <w:lang w:bidi="zxx"/>
        </w:rPr>
        <w:t>.</w:t>
      </w:r>
    </w:p>
    <w:p>
      <w:pPr>
        <w:pStyle w:val="Normal"/>
        <w:spacing w:lineRule="auto" w:line="240" w:before="0" w:after="0"/>
        <w:jc w:val="both"/>
        <w:rPr>
          <w:rFonts w:ascii="Times New Roman" w:hAnsi="Times New Roman" w:cs="Times New Roman"/>
          <w:b/>
          <w:b/>
          <w:sz w:val="28"/>
          <w:szCs w:val="28"/>
          <w:lang w:bidi="zxx"/>
        </w:rPr>
      </w:pPr>
      <w:r>
        <w:rPr>
          <w:rFonts w:cs="Times New Roman" w:ascii="Times New Roman" w:hAnsi="Times New Roman"/>
          <w:sz w:val="28"/>
          <w:szCs w:val="28"/>
          <w:lang w:bidi="zxx"/>
        </w:rPr>
        <w:tab/>
        <w:t xml:space="preserve"> Прокуратура Республики Алтай по обращению омбудсмена рассмотрела направленные ему жалобы по вопросу несогласия с решением о привлечении к уголовной ответственности гр. Э. Результатами прокурорской проверки было установлено, что 21.02.2020 следственным отделом ОМВД России по Улаганскому району было возбуждено уголовное дело в отношении гр. Э. по при</w:t>
      </w:r>
      <w:r>
        <w:rPr>
          <w:rFonts w:cs="Times New Roman" w:ascii="Times New Roman" w:hAnsi="Times New Roman"/>
          <w:bCs/>
          <w:sz w:val="28"/>
          <w:szCs w:val="28"/>
          <w:lang w:bidi="zxx"/>
        </w:rPr>
        <w:t xml:space="preserve">знакам состава преступления, предусмотренного ч. 1 ст. 264 УК РФ. И только 19.03.2020 гр. Э. заявил ходатайство о предоставлении ему сурдопереводчика, которое было удовлетворено. В последующем все следственные действия с участием Э. проводились в присутствии сурдопереводчика. 26.10.2020 гр. Э. было предъявлено обвинение в совершении преступления, предусмотренного п.п. «а, б» ч. 2 ст. 264 УК РФ. 10.11.2020 уголовное дело с обвинительным заключением поступило прокурору </w:t>
      </w:r>
      <w:r>
        <w:rPr>
          <w:rFonts w:cs="Times New Roman" w:ascii="Times New Roman" w:hAnsi="Times New Roman"/>
          <w:sz w:val="28"/>
          <w:szCs w:val="28"/>
          <w:lang w:bidi="zxx"/>
        </w:rPr>
        <w:t xml:space="preserve">Улаганского района. 20.11.2020 из-за нарушений уголовно-процессуального законодательства дело было возвращено для производства дополнительного следствия. На момент предоставления ответа, 17.12.2020, дело находилось в производстве начальника ССО СУ МВД по РА. </w:t>
      </w:r>
      <w:r>
        <w:rPr>
          <w:rFonts w:cs="Times New Roman" w:ascii="Times New Roman" w:hAnsi="Times New Roman"/>
          <w:b/>
          <w:sz w:val="28"/>
          <w:szCs w:val="28"/>
          <w:lang w:bidi="zxx"/>
        </w:rPr>
        <w:t>В связи с волокитой по данному уголовному делу, нарушениями требований законодательства, органами</w:t>
      </w:r>
      <w:r>
        <w:rPr>
          <w:rFonts w:cs="Times New Roman" w:ascii="Times New Roman" w:hAnsi="Times New Roman"/>
          <w:b/>
          <w:bCs/>
          <w:sz w:val="28"/>
          <w:szCs w:val="28"/>
          <w:lang w:bidi="zxx"/>
        </w:rPr>
        <w:t xml:space="preserve"> прокуратуры республики были приняты меры реагирования: 11.12.2020 прокуратурой </w:t>
      </w:r>
      <w:r>
        <w:rPr>
          <w:rFonts w:cs="Times New Roman" w:ascii="Times New Roman" w:hAnsi="Times New Roman"/>
          <w:b/>
          <w:sz w:val="28"/>
          <w:szCs w:val="28"/>
          <w:lang w:bidi="zxx"/>
        </w:rPr>
        <w:t xml:space="preserve">Улаганского района в адрес начальника СУ МВД по РА было внесено представление. В связи с отмеченными недостатками в расследовании данного уголовного дела, его ход и результаты были поставлены на контроль в Прокуратуре республики, </w:t>
      </w:r>
      <w:r>
        <w:rPr>
          <w:rFonts w:cs="Times New Roman" w:ascii="Times New Roman" w:hAnsi="Times New Roman"/>
          <w:b/>
          <w:bCs/>
          <w:sz w:val="28"/>
          <w:szCs w:val="28"/>
          <w:lang w:bidi="zxx"/>
        </w:rPr>
        <w:t xml:space="preserve">прокурору </w:t>
      </w:r>
      <w:r>
        <w:rPr>
          <w:rFonts w:cs="Times New Roman" w:ascii="Times New Roman" w:hAnsi="Times New Roman"/>
          <w:b/>
          <w:sz w:val="28"/>
          <w:szCs w:val="28"/>
          <w:lang w:bidi="zxx"/>
        </w:rPr>
        <w:t>Улаганского района было дано поручение внести требование об устранении нарушений уголовно-процессуального законодательства.</w:t>
      </w:r>
    </w:p>
    <w:p>
      <w:pPr>
        <w:pStyle w:val="Normal"/>
        <w:tabs>
          <w:tab w:val="clear" w:pos="708"/>
          <w:tab w:val="left" w:pos="851" w:leader="none"/>
        </w:tabs>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lang w:bidi="zxx"/>
        </w:rPr>
        <w:tab/>
      </w:r>
      <w:r>
        <w:rPr>
          <w:rFonts w:cs="Times New Roman" w:ascii="Times New Roman" w:hAnsi="Times New Roman"/>
          <w:bCs/>
          <w:sz w:val="28"/>
          <w:szCs w:val="28"/>
          <w:lang w:bidi="zxx"/>
        </w:rPr>
        <w:t>По-прежнему, Уполномоченному по правам человека поступают жалобы от обвиняемых, которые не находят подтверждений изложенных в них фактов.</w:t>
      </w:r>
    </w:p>
    <w:p>
      <w:pPr>
        <w:pStyle w:val="Normal"/>
        <w:tabs>
          <w:tab w:val="left" w:pos="708" w:leader="none"/>
          <w:tab w:val="left" w:pos="851" w:leader="none"/>
        </w:tabs>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Так, в июне омбудсмену поступили жалобы от находившихся в ФКУ СИЗО № 1 ОФСИН России по Республике Алтай гр. К. </w:t>
      </w:r>
      <w:r>
        <w:rPr>
          <w:rFonts w:cs="Times New Roman" w:ascii="Times New Roman" w:hAnsi="Times New Roman"/>
          <w:bCs/>
          <w:i/>
          <w:sz w:val="28"/>
          <w:szCs w:val="28"/>
          <w:lang w:bidi="zxx"/>
        </w:rPr>
        <w:t>по вопросу проведения следствия по его уголовному делу</w:t>
      </w:r>
      <w:r>
        <w:rPr>
          <w:rFonts w:cs="Times New Roman" w:ascii="Times New Roman" w:hAnsi="Times New Roman"/>
          <w:bCs/>
          <w:i/>
          <w:sz w:val="28"/>
          <w:szCs w:val="28"/>
        </w:rPr>
        <w:t xml:space="preserve"> и гр. С. – на неправомерные, по его мнению, действия сотрудников МО МВД «Турочакский»</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ло указано в ответе МВД по РА</w:t>
      </w:r>
      <w:r>
        <w:rPr>
          <w:rFonts w:cs="Times New Roman" w:ascii="Times New Roman" w:hAnsi="Times New Roman"/>
          <w:bCs/>
          <w:sz w:val="28"/>
          <w:szCs w:val="28"/>
          <w:lang w:bidi="zxx"/>
        </w:rPr>
        <w:t xml:space="preserve">, </w:t>
      </w:r>
      <w:r>
        <w:rPr>
          <w:rFonts w:cs="Times New Roman" w:ascii="Times New Roman" w:hAnsi="Times New Roman"/>
          <w:sz w:val="28"/>
          <w:szCs w:val="28"/>
        </w:rPr>
        <w:t>изложенные обвиняемым К. факты неправомерных действий следователя Отдела МВД России по г. Горно-Алтайску не подтвердились. Оценка участникам уголовного судопроизводства по уголовному делу будет дана в суд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зложенным в жалобе гр. С. доводам Министерством внутренних дел по РА была проведена проверка с изучением материалов уголовного дела, по результатам которой нарушений уголовно-процессуального законодательства РФ не установлено.</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Хотелось бы обратить внимание на следующую ситу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Так, весной к нам обратилась жительница Горно-Алтайска, пенсионер гр. К. с жалобой на преследование ее сотрудниками городской полиции, на отказ сотрудников Управления по вопросам миграции выдать ей паспорт гражданина Российской Федерации. Из-за отсутствия у нее данного паспорта, как сообщала заявительница, она не могла получить пенсию в Сбербанке</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Одновременно к Уполномоченному поступила  жалоба гр. Г. на отказ сотрудников органов полиции в выдаче им паспорта гражданина РФ взамен утерянного</w:t>
      </w:r>
      <w:r>
        <w:rPr>
          <w:rFonts w:cs="Times New Roman" w:ascii="Times New Roman" w:hAnsi="Times New Roman"/>
          <w:bCs/>
          <w:sz w:val="28"/>
          <w:szCs w:val="28"/>
          <w:lang w:bidi="zxx"/>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ом МВД России по городу Горно-Алтайску по обращению </w:t>
      </w:r>
      <w:r>
        <w:rPr>
          <w:rFonts w:cs="Times New Roman" w:ascii="Times New Roman" w:hAnsi="Times New Roman"/>
          <w:sz w:val="28"/>
          <w:szCs w:val="28"/>
          <w:lang w:eastAsia="ru-RU"/>
        </w:rPr>
        <w:t>омбудсмена</w:t>
      </w:r>
      <w:r>
        <w:rPr>
          <w:rFonts w:cs="Times New Roman" w:ascii="Times New Roman" w:hAnsi="Times New Roman"/>
          <w:sz w:val="28"/>
          <w:szCs w:val="28"/>
        </w:rPr>
        <w:t xml:space="preserve"> была проведена проверка по заявлению пенсионерки К. Как было установлено, ей звонили со служебного городского телефона, чтобы пригласить получить паспорт в отделе по вопросам миграции Отдела МВД по России по г. Горно-Алтайску в любое удобное для нее время. Доводы о выездах к заявительнице сотрудников указанного Отдела не подтвердилис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bidi="zxx"/>
        </w:rPr>
        <w:tab/>
        <w:t xml:space="preserve"> Что касается гр. Г., то на обращение Уполномоченного </w:t>
      </w:r>
      <w:r>
        <w:rPr>
          <w:rFonts w:cs="Times New Roman" w:ascii="Times New Roman" w:hAnsi="Times New Roman"/>
          <w:sz w:val="28"/>
          <w:szCs w:val="28"/>
          <w:lang w:eastAsia="ru-RU"/>
        </w:rPr>
        <w:t>Управление по вопросам миграции МВД по Республике Алтай сообщило, что по вопросу выдачи паспорта в связи с его утратой заявитель обратился в ОВМ Отдела МВД России по г. Горно-Алтайску еще 31.07.2019, и 0508.2019 ему был оформлен паспорт взамен утраченного. 13 августа 2019 при получении паспорта гр. Г. не только отказался поставить подпись в заявлении  о выдаче паспорта по форме № 1 П, но и, зачеркнув проставленную в день подачи документов свою подпись, разорвал это заявление. Результатами проверки Отдела МВД России по г. Горно-Алтайску, проведенной по жалобе гр. Г. от 14.08.2019 г. на отказ в выдаче ему документа, удостоверяющего личность, изложенные им факты не подтвердились. Дополнительно ему еще раз был разъяснен порядок получения паспорта. Таким образом, как было указано УВМ МВД по РА</w:t>
      </w:r>
      <w:r>
        <w:rPr>
          <w:rFonts w:cs="Times New Roman" w:ascii="Times New Roman" w:hAnsi="Times New Roman"/>
          <w:sz w:val="28"/>
          <w:szCs w:val="28"/>
        </w:rPr>
        <w:t>, п</w:t>
      </w:r>
      <w:r>
        <w:rPr>
          <w:rFonts w:cs="Times New Roman" w:ascii="Times New Roman" w:hAnsi="Times New Roman"/>
          <w:sz w:val="28"/>
          <w:szCs w:val="28"/>
          <w:lang w:eastAsia="ru-RU"/>
        </w:rPr>
        <w:t xml:space="preserve">ри выполнении гр. Г. установленной процедуры по предоставлению государственной услуги по выдаче, замене паспортов гражданина Российской Федерации, удостоверяющих личность гражданина РФ на территории Российской Федерации в ОВМ Отдела МВД России по г. Горно-Алтайску, заявителю будет выдан паспорт гражданина Российской Федерации. </w:t>
      </w:r>
      <w:r>
        <w:rPr>
          <w:rFonts w:cs="Times New Roman" w:ascii="Times New Roman" w:hAnsi="Times New Roman"/>
          <w:b/>
          <w:sz w:val="28"/>
          <w:szCs w:val="28"/>
          <w:lang w:eastAsia="ru-RU"/>
        </w:rPr>
        <w:t>В апреле 2020 и гр. К., и гр. Г. получили паспорт гражданина Российской Федерации.</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е хотелось бы отметить, что деятельность сотрудников органов внутренних дел представляет собой требующий большого напряжения, терпения, добросовестности, знаний и высокой ответственности труд, основанный на строжайшем соблюдении норм закона. Важнейшая сторона профессиональной деятельности сотрудников органов внутренних дел – это работа с людьми, психологически компетентное общение, умелое межличностное взаимодействие. Эффективность деятельности органов внутренних дел в целом производна от качества деятельности каждого ее участника, а последнее во многом зависит и определяется тем комплексом правовых знаний и моральных качеств, которыми обладает сотрудник как личность. Очевидно, что в современных условиях необходимо обращать внимание на уровень нравственно-правовой культуры, всячески развивать ее гуманистические начала, что, несомненно, положительно скажется на работе органов внутренних дел, и, как следствие, на уровне защиты прав и свобод граждан. </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АВО НА СУДЕБНУЮ ЗАЩИТУ И СПРАВЕДЛИВО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ЕБНОЕ РАБИРАТЕЛЬСТ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о на судебную защиту в Российской Федерации гарантировано Конституцией. Это одно из всеобъемлющих и универсальных конституционных прав, поскольку оно принадлежит всем и каждому, независимо от его социальной, расовой, национальной или иной принадлежности. Это единственное право, посредством использования которого могут быть защищены абсолютно все другие права и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о на судебную защиту, пожалуй, является и самым востребованным правом. И если учесть, что право на судебную защиту, как правило, подразумевает наличие спора о правах и свободах между  субъектами права, зачастую проигравшая сторона, оставаясь неудовлетворенной реализацией данного права, обращается в иные институты защиты прав и свобод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адрес Уполномоченного всегда поступало много жалоб о предполагаемом нарушении права на судебную защ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цесс осуществления права на судебную защиту состоит из нескольких этапов – от правовой осведомленности о праве на судебную защиту и механизме его реализации до исполнения состоявшегося судебного решения. И на каждой стадии этого процесса у людей могут возникнуть вопросы.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ечно, не все обращения о помощи к Уполномоченному могут быть удовлетворены, разрешение некоторых из них – исключительная прерогатива суда, но максимально подробные и по возможности понятные разъяснения по затронутым вопросам даются в ответах на вс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оразъяснительная деятельность имеет немаловажное значение, поскольку, не зная механизма и основных принципов реализации права на судебную защиту, сложно им воспользоваться. </w:t>
      </w:r>
    </w:p>
    <w:p>
      <w:pPr>
        <w:pStyle w:val="Normal"/>
        <w:spacing w:lineRule="auto" w:line="240" w:before="0" w:after="0"/>
        <w:jc w:val="both"/>
        <w:rPr/>
      </w:pPr>
      <w:r>
        <w:rPr>
          <w:rFonts w:cs="Times New Roman" w:ascii="Times New Roman" w:hAnsi="Times New Roman"/>
          <w:sz w:val="28"/>
          <w:szCs w:val="28"/>
        </w:rPr>
        <w:tab/>
        <w:t xml:space="preserve"> Граждане прекрасно это понимают, и уже чаще обращаются за консультацией до суда, а не тогда, как это было раньше, когда все судебные решения состоялись, и истекло установленное законом время на их оспаривание. </w:t>
      </w:r>
      <w:r>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се предпосылки для осуществления правосудия в нашей стране законодательно закреплены. Тем не менее, в адрес омбудсмена продолжает поступать много жалоб на нарушение принципов законности, справедливости и беспристрастности при отправлении правосудия. В большинстве своем это жалобы на состоявшиеся судебные решения, и по ним заявителям оказывается консультационная помощь. Но в ряде случаев жалобы содержат действительно серьезные доводы.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 Так, в докладе Уполномоченного по правам человека «О соблюдении прав и свобод человека и гражданина в Республике Алтай в 2019 году» поднималась проблема </w:t>
      </w:r>
      <w:r>
        <w:rPr>
          <w:rFonts w:cs="Times New Roman" w:ascii="Times New Roman" w:hAnsi="Times New Roman"/>
          <w:bCs/>
          <w:sz w:val="28"/>
          <w:szCs w:val="28"/>
          <w:lang w:bidi="zxx"/>
        </w:rPr>
        <w:t>жителя с. Майма гр. К. о невозможности реализовать свое право обжалования принятых судебных реш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lang w:bidi="zxx"/>
        </w:rPr>
        <w:tab/>
        <w:t xml:space="preserve"> </w:t>
      </w:r>
      <w:r>
        <w:rPr>
          <w:rFonts w:cs="Times New Roman" w:ascii="Times New Roman" w:hAnsi="Times New Roman"/>
          <w:bCs/>
          <w:i/>
          <w:sz w:val="28"/>
          <w:szCs w:val="28"/>
          <w:lang w:bidi="zxx"/>
        </w:rPr>
        <w:t>В декабре 2020 гр. К. повторно обратился к омбудсмену за содействием, так как судебный спор с ПАО «Ростелеком», где заявитель выступает ответчиком, продолжился по вновь открытым обстоятельства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олномоченный по правам человека в Республике Алтай обратился в Майминский районный суд с ходатайством </w:t>
      </w:r>
      <w:r>
        <w:rPr>
          <w:rFonts w:cs="Times New Roman" w:ascii="Times New Roman" w:hAnsi="Times New Roman"/>
          <w:sz w:val="28"/>
          <w:szCs w:val="28"/>
          <w:lang w:bidi="zxx"/>
        </w:rPr>
        <w:t xml:space="preserve">о принятии </w:t>
      </w:r>
      <w:r>
        <w:rPr>
          <w:rFonts w:cs="Times New Roman" w:ascii="Times New Roman" w:hAnsi="Times New Roman"/>
          <w:color w:val="000000"/>
          <w:sz w:val="28"/>
          <w:szCs w:val="28"/>
        </w:rPr>
        <w:t xml:space="preserve">законного, обоснованного и справедливого решения при рассмотрении дела по вновь открывшимся обстоятельствам в споре </w:t>
      </w:r>
      <w:r>
        <w:rPr>
          <w:rFonts w:cs="Times New Roman" w:ascii="Times New Roman" w:hAnsi="Times New Roman"/>
          <w:bCs/>
          <w:sz w:val="28"/>
          <w:szCs w:val="28"/>
          <w:lang w:bidi="zxx"/>
        </w:rPr>
        <w:t xml:space="preserve">ПАО «Ростелеком» с гр. К. Омбудсмен отметил, что право на жизнь и охрану здоровья относится к числу общепризнанных, основных, неотчуждаемых прав и свобод человека, подлежащих государственной защите. </w:t>
      </w:r>
      <w:r>
        <w:rPr>
          <w:rFonts w:cs="Times New Roman" w:ascii="Times New Roman" w:hAnsi="Times New Roman"/>
          <w:b/>
          <w:bCs/>
          <w:sz w:val="28"/>
          <w:szCs w:val="28"/>
          <w:lang w:bidi="zxx"/>
        </w:rPr>
        <w:t>Мнение омбудсмена однозначно: конституционное право на жизнь и охрану здоровья должно быть приоритетнее материаль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полномоченному поступает много жалоб на отсутствие справедливости и беспристрастности при рассмотрении дел от осужденных по уголовным делам и их родственников. Проверка обоснованности подобных жалоб, в силу установленных законом ограничений, вызывает определенную трудность. Но то, что суды нередко рассматривают уголовные дела с обвинительным уклоном, порой безапелляционно доверяя доводам стороны обвинения, присутствует практически во всех жалобах данной направленности. Об этом неоднократно отмечал Уполномоченный в своих предыдущих ежегодных докладах. К сожалению, ситуация не изменилась.</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адрес Уполномоченного поступает много обращений от осужденных и их родственников также с просьбами о разъяснении тех или иных юридических вопросов: о порядке и сроках погашения судимости, реализации права на отсрочку исполнения наказания. Просят объяснить причины вынесения судом того или иного судебного постановления, направить тексты  законодательных актов, вносящих изменения или дополнения в уголовное или уголовно-процессуальное законодательство. Неизменно много обращений поступает Уполномоченному о состоявшихся судебных постановлениях, которые заявители хотят обжаловать, но не знают, в каком порядке это производится, в какую судебную инстанцию следует обращаться. Обратившимся подробно разъясняется установленный порядок и сроки обжалования, предоставляются образцы жалоб, других процессуальных документов, извлечения из правовых актов, регламентирующих соответствующие процессуа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вершающая стадия реализации права на судебную защиту – исполнение судебного постановления. Несмотря на то, что эта стадия является последней, она очень значима, поскольку без нее теряет смысл, как вся предыдущая цепочка, так и само право на судебную защиту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осударство приняло меры, направленные на гарантированность исполнения состоявшегося судебного решения, создав службу судебных приставов – специальный институт – и предоставив ему соответствующие полномочия по применению мер принуждения к участникам судопроизводства, не исполняющим в добровольном порядке возложенные на них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явители ссылаются на непредоставление или несвоевременное предоставление копий постановлений, которые судебный пристав-исполнитель обязан им направить – о возбуждении исполнительного производства, об окончании исполнительного производства и т.п.; на отказ предоставить материалы исполнительного производства для ознакомления; на бездействие судебных приставов-исполнителей; на взыскание денежных средств в размере, превышающем установленный законом максимум, и оставление без средств к существованию; на отказ в возврате излишне удержанных денежных сумм. По-прежнему много жалоб на неисполнение судебных решений, бездействие судебных приставов-исполн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i/>
          <w:sz w:val="28"/>
          <w:szCs w:val="28"/>
          <w:lang w:bidi="zxx"/>
        </w:rPr>
        <w:t>Так, в конце года поступила жалоба обвиняемого гр. М. по вопросу бездействия судебных приставов ОСП по г. Горно-Алтайску</w:t>
      </w:r>
      <w:r>
        <w:rPr>
          <w:bCs/>
          <w:szCs w:val="28"/>
          <w:lang w:bidi="zxx"/>
        </w:rPr>
        <w:t xml:space="preserve">. </w:t>
      </w:r>
      <w:r>
        <w:rPr>
          <w:rFonts w:cs="Times New Roman" w:ascii="Times New Roman" w:hAnsi="Times New Roman"/>
          <w:i/>
          <w:sz w:val="28"/>
          <w:szCs w:val="28"/>
        </w:rPr>
        <w:t>По словам заявителя, имеется исполнительный лист по предоставлении ему специализированного жилого помещения, но жильем он так и не обеспечен</w:t>
      </w:r>
      <w:r>
        <w:rPr>
          <w:rFonts w:cs="Times New Roman" w:ascii="Times New Roman" w:hAnsi="Times New Roman"/>
          <w:sz w:val="28"/>
          <w:szCs w:val="28"/>
        </w:rPr>
        <w:t>.</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правление Федеральной службы судебных приставов по Республике Алтай  сообщило омбудсмену, что исполнительное производство было возбуждено в июне 2020 года на основании выданного Горно-Алтайским городским судом исполнительного документа об обязании Министерства труда, социального развития и занятости населения Республики Алтай предоставить гр. М. жилое помещение специализированного жилого фонда. Согласно требованиям Федерального закона от 02.10.2007 № 229-ФЗ «Об исполнительном производстве» к основополагающим полномочиям судебного пристава-исполнителя, которые возможно применить в рамках исполнения исполнительных документов данной категории, относится взыскание исполнительского сбора и применение мер административной ответственности за неисполнение требований исполнительных документов.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Исполнительский сбор, а также административный штраф зачисляются в федеральный бюджет. В случае если после взыскания исполнительского сбора, требования исполнительного документа не исполнены, к должнику применяются меры административного характера. Копия постановления о возбуждении исполнительного производства была направлена должнику-организации. 25.06.2020 судебным приставом-исполнителем </w:t>
      </w:r>
      <w:r>
        <w:rPr>
          <w:rFonts w:cs="Times New Roman" w:ascii="Times New Roman" w:hAnsi="Times New Roman"/>
          <w:b/>
          <w:sz w:val="28"/>
          <w:szCs w:val="28"/>
        </w:rPr>
        <w:t>было вынесено постановление о взыскании с должника-организации исполнительского сбора в размере 50 тыс. руб.</w:t>
      </w:r>
      <w:r>
        <w:rPr>
          <w:rFonts w:cs="Times New Roman" w:ascii="Times New Roman" w:hAnsi="Times New Roman"/>
          <w:sz w:val="28"/>
          <w:szCs w:val="28"/>
        </w:rPr>
        <w:t xml:space="preserve"> В августе на основании решении суда Министерство труда, социального развития и занятости населения Республики Алтай было заменено на Министерство экономического развития Республики Алтай. 31.08.2020 должнику-организации было вручено требование об исполнении исполнительного документа по предоставлению гр. М. жилого помещения. 24.08.2020, 25.11.2020 должник-организация была предупреждена об уголовной ответственности по ст. 315 Уголовного кодекса РФ. </w:t>
      </w:r>
      <w:r>
        <w:rPr>
          <w:rFonts w:cs="Times New Roman" w:ascii="Times New Roman" w:hAnsi="Times New Roman"/>
          <w:b/>
          <w:sz w:val="28"/>
          <w:szCs w:val="28"/>
        </w:rPr>
        <w:t>09.12.2020 за неисполнение требований исполнительного документа в отношении  должника-организации был составлен протокол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общем массиве поступивших в 2020 году к Уполномоченному жалоб и заявлений обращения по вопросам реализации права на судебную защиту составляют 4,7% (46 обращений). Для сравнения: в 2019 году такие обращения составляли 4,3% (44 обращения). В этом тематическом массиве жалоб наиболее значительную часть составляют обращения, в которых заявители пытаются обжаловать судебные приговоры и решения.</w:t>
        <w:tab/>
      </w:r>
    </w:p>
    <w:p>
      <w:pPr>
        <w:pStyle w:val="Normal"/>
        <w:spacing w:lineRule="auto" w:line="240" w:before="0" w:after="0"/>
        <w:jc w:val="both"/>
        <w:rPr>
          <w:rFonts w:ascii="Times New Roman" w:hAnsi="Times New Roman" w:cs="Times New Roman"/>
          <w:b/>
          <w:b/>
          <w:bCs/>
          <w:i/>
          <w:i/>
          <w:sz w:val="28"/>
          <w:szCs w:val="28"/>
          <w:lang w:bidi="zxx"/>
        </w:rPr>
      </w:pPr>
      <w:r>
        <w:rPr>
          <w:rFonts w:cs="Times New Roman" w:ascii="Times New Roman" w:hAnsi="Times New Roman"/>
          <w:sz w:val="28"/>
          <w:szCs w:val="28"/>
        </w:rPr>
        <w:tab/>
        <w:t xml:space="preserve"> Не имея полномочий по пересмотру судебных постановлений и права обращения по конкретным делам в интересах заявителей в суд и органы прокуратуры с ходатайством об отмене или изменении судебных постановлений, Уполномоченный при поступлении к нему просьб такого характера лишь подробно разъясняет заявителям порядок и сроки обжалования судебного акта. При необходимости, если это следует из содержания обращения, заявителям направляются выдержки из текстов нормативных правовых актов. Подобного рода просьбы нередки в обращениях лиц, находящихся в учреждениях системы исполнения наказаний. Рассмотрение других обращений, не связанных с процессуальной деятельностью, чаще всего происходит в тесном взаимодействии с органами прокуратуры, судами и службой судебных приставов в рамках соглашений о взаимодействии в вопросах защиты прав, свобод и законных интересов граждан.</w:t>
      </w:r>
      <w:r>
        <w:rPr>
          <w:rFonts w:cs="Times New Roman" w:ascii="Times New Roman" w:hAnsi="Times New Roman"/>
          <w:b/>
          <w:bCs/>
          <w:i/>
          <w:sz w:val="28"/>
          <w:szCs w:val="28"/>
          <w:lang w:bidi="zxx"/>
        </w:rPr>
        <w:tab/>
      </w:r>
    </w:p>
    <w:p>
      <w:pPr>
        <w:pStyle w:val="Normal"/>
        <w:spacing w:lineRule="auto" w:line="240" w:before="0" w:after="0"/>
        <w:jc w:val="both"/>
        <w:rPr>
          <w:rFonts w:ascii="Times New Roman" w:hAnsi="Times New Roman" w:cs="Times New Roman"/>
          <w:b/>
          <w:b/>
          <w:bCs/>
          <w:i/>
          <w:i/>
          <w:sz w:val="28"/>
          <w:szCs w:val="28"/>
          <w:lang w:bidi="zxx"/>
        </w:rPr>
      </w:pPr>
      <w:r>
        <w:rPr>
          <w:rFonts w:cs="Times New Roman" w:ascii="Times New Roman" w:hAnsi="Times New Roman"/>
          <w:b/>
          <w:bCs/>
          <w:i/>
          <w:sz w:val="28"/>
          <w:szCs w:val="28"/>
          <w:lang w:bidi="zxx"/>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ПРАВА ЧЕЛОВЕКА В МЕСТАХ ЛИШЕНИЯ СВОБ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 Одним из важных направлений деятельности регионального Уполномоченного является контроль соблюдения прав человека в местах принудительного содержания. Государство, принимая на себя обязательство обеспечить соблюдение гарантированных Конституцией РФ основных прав и свобод человека и гражданина, не делает исключения и для тех лиц, в отношении которых применены меры государственного принуждения. Несмотря на некоторые ограничения, которые неизбежны в отношении граждан, отбывающих уголовное или административное наказание, претерпевающих иные меры воздействия в соответствии с действующим законодательством, права их должны быть соблюдены. Задача омбудсмена – контролировать выполнение государственной защиты прав и свобод человека и гражданина в подобных ситуациях, принимать меры по недопущению нарушений прав человека и оказывать всемерное содействие в восстановлении нарушенных прав граждан, находящихся в местах принудительного содержания. </w:t>
      </w:r>
    </w:p>
    <w:p>
      <w:pPr>
        <w:pStyle w:val="Normal"/>
        <w:spacing w:lineRule="auto" w:line="240" w:before="0" w:after="0"/>
        <w:jc w:val="both"/>
        <w:rPr/>
      </w:pPr>
      <w:r>
        <w:rPr/>
        <w:tab/>
        <w:t xml:space="preserve"> </w:t>
      </w:r>
      <w:r>
        <w:rPr>
          <w:rFonts w:cs="Times New Roman" w:ascii="Times New Roman" w:hAnsi="Times New Roman"/>
          <w:sz w:val="28"/>
          <w:szCs w:val="28"/>
        </w:rPr>
        <w:t xml:space="preserve">Международно-правовые акты, а также национальное уголовно-исполнительное законодательство не содержат норм, допускающих возможность причинения осужденному намеренных страданий, мучений и унижений. Напротив, государство берет на себя обязанность обеспечить такие условия отбывания наказания и такое обращение с осужденными, которые в полной мере соответствовали бы достойному существованию человека. Это закреплено в статье 21 Конституции Российской Федерации, установившей,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данным Отдела ФСИН России по Республике Алтай, по итогам 2020 года наблюдается сокращение на 10,3% численности осужденных, отбывающих наказание в местах лишения свободы. В учреждениях УИС республики в прошедшем году обеспечивалась стабильная и управляемая обстановка, не было допущено групповых преступных проявлений, а также особо учитываемых преступлений. Было зафиксировано снижение количества преступлений на 35%: с 14 в 2019 году до 9 в 2020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усилением в прошлом году режимных требований, в запираемых помещениях на 14%  увеличилась численность лиц, допустивших злостные нарушения установленного порядка отбывания наказания.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блюдалось снижение на 30% количества примененных к  осужденным дисциплинарных взысканий: с 2085 в 2019 году до 1462 в 2020 году. Такие меры поощрения, как объявление благодарности (2020 г. – 45, 2019 – 92), снятие ранее наложенных взысканий (2020 – 176, 2019 – 28), разрешение на получение дополнительной посылки (2020 – 232, 2019 – 56), предоставление дополнительных длительных и краткосрочных свиданий (2020 – 50, 2019 – 37) применяются как стимул для законопослушного поведения осужденных. ОФСИН республики отметил общее снижение на 34% случаев применения в отношении подозреваемых, обвиняемых, осужденных специальных средств и на 42%  - случаев применения физической силы.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успешной постепенной интеграции осужденных в общество используется практика перевода осужденных на участки колонии-поселения. В течение 2020 года было переведено 46 осужденных (АППГ – 34), рост показателя на 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шлом году 176 осужденных имели исковые обязательства, 128 – погашали данные обязательства, 116 из них были трудоустро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20 году к Уполномоченному обратилось 146 граждан, отбывающих наказание в исправительных учреждениях региона, что составило 14,8% от всех обратившихся заявителей (2019 – 180 или 17,5%). Что касается письменных жалоб и заявлений от названной категории лиц и их представителей, то их тоже поступило меньше по сравнению с предыдущим годом: 132 против 148. </w:t>
      </w:r>
    </w:p>
    <w:p>
      <w:pPr>
        <w:pStyle w:val="WW"/>
        <w:spacing w:lineRule="auto" w:line="240"/>
        <w:jc w:val="both"/>
        <w:rPr>
          <w:sz w:val="28"/>
          <w:szCs w:val="28"/>
        </w:rPr>
      </w:pPr>
      <w:r>
        <w:rPr>
          <w:sz w:val="28"/>
          <w:szCs w:val="28"/>
        </w:rPr>
        <w:tab/>
        <w:t xml:space="preserve"> В основном заявители жалуются на ненадлежащие условия содержания, неудовлетворительное медицинское обеспечение. Кроме того поступают обращения о несогласии с вынесенным приговором суда, об оказании юридической помощи, о препятствиях при досрочном освобождении от дальнейшего отбывания наказания и условно-досрочного освобождения, о возможности помилования, о направлении нормативно-правовых актов, образцов заявлений, просьбы о личной встрече с Уполномоченным, о переводе в исправительные учреждения ближе к месту жительства родственников либо в другие исправительные учреждения с целью обеспечения личной безопасности.</w:t>
      </w:r>
    </w:p>
    <w:p>
      <w:pPr>
        <w:pStyle w:val="WW"/>
        <w:spacing w:lineRule="auto" w:line="240"/>
        <w:jc w:val="both"/>
        <w:rPr/>
      </w:pPr>
      <w:r>
        <w:rPr>
          <w:sz w:val="28"/>
          <w:szCs w:val="28"/>
        </w:rPr>
        <w:tab/>
        <w:t xml:space="preserve"> </w:t>
      </w:r>
      <w:r>
        <w:rPr>
          <w:rFonts w:cs="Times New Roman"/>
          <w:i/>
          <w:sz w:val="28"/>
          <w:szCs w:val="28"/>
        </w:rPr>
        <w:t>Так,</w:t>
      </w:r>
      <w:r>
        <w:rPr>
          <w:i/>
          <w:sz w:val="28"/>
          <w:szCs w:val="28"/>
        </w:rPr>
        <w:t xml:space="preserve"> п</w:t>
      </w:r>
      <w:r>
        <w:rPr>
          <w:rFonts w:cs="Times New Roman"/>
          <w:bCs/>
          <w:i/>
          <w:sz w:val="28"/>
          <w:szCs w:val="28"/>
          <w:lang w:bidi="zxx"/>
        </w:rPr>
        <w:t>ри посещении Уполномоченным ФКУ СИЗО-1 ОФСИН России по Республике Алтай выяснилось, что</w:t>
      </w:r>
      <w:r>
        <w:rPr>
          <w:rFonts w:cs="Times New Roman"/>
          <w:bCs/>
          <w:sz w:val="28"/>
          <w:szCs w:val="28"/>
          <w:lang w:bidi="zxx"/>
        </w:rPr>
        <w:t xml:space="preserve"> </w:t>
      </w:r>
      <w:r>
        <w:rPr>
          <w:rFonts w:cs="Times New Roman"/>
          <w:bCs/>
          <w:i/>
          <w:sz w:val="28"/>
          <w:szCs w:val="28"/>
          <w:lang w:bidi="zxx"/>
        </w:rPr>
        <w:t>подозреваемым и обвиняемым не разрешают пользоваться шампунем, приобретенным и переданным им родственниками в передачах, а заставляют приобретать его в магазине СИЗО</w:t>
      </w:r>
      <w:r>
        <w:rPr>
          <w:rFonts w:cs="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Вместе с тем, как указано в Приложении № 2 к Правилам внутреннего распорядка следственных изоляторов уголовно-исполнительной системы (утв. Приказом Минюста от 14.10.2005 № 189 с изм. от 31.05.2018), подозреваемым и обвиняемым разрешается иметь при себе и хранить шампунь, в том числе приобретенный в магазине (ларьке) СИЗО. Исходя из трактовки изложенной нормы, омбудсмен посчитал, что граждане, находящиеся в следственном изоляторе, вправе приобретать как в магазине СИЗО, так и пользоваться шампунем, переданным им в посылках и передачах. Следовательно, администрация следственного изолятора не вправе ущемлять права подозреваемых и обвиняемых, запрещая им пользоваться шампунем, переданным им родственниками в посылках и передачах.</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 Отдел ФСИН России по Республике Алтай на основании обращения Уполномоченного провел проверку, результатами которой подтвердились и жалобы обратившихся граждан, и доводы омбудсмена. </w:t>
      </w:r>
      <w:r>
        <w:rPr>
          <w:rFonts w:cs="Times New Roman" w:ascii="Times New Roman" w:hAnsi="Times New Roman"/>
          <w:b/>
          <w:bCs/>
          <w:sz w:val="28"/>
          <w:szCs w:val="28"/>
          <w:lang w:bidi="zxx"/>
        </w:rPr>
        <w:t>В целях недопущения аналогичных нарушений территориальный Отдел направил соответствующие разъяснения норм действующего законодательства в адрес ФКУ СИЗО-1 ОФСИН России по Республике Алтай.</w:t>
      </w:r>
    </w:p>
    <w:p>
      <w:pPr>
        <w:pStyle w:val="Normal"/>
        <w:spacing w:lineRule="auto" w:line="240" w:before="0" w:after="0"/>
        <w:jc w:val="both"/>
        <w:rPr/>
      </w:pPr>
      <w:r>
        <w:rPr>
          <w:sz w:val="28"/>
          <w:szCs w:val="28"/>
        </w:rPr>
        <w:tab/>
        <w:t xml:space="preserve"> </w:t>
      </w:r>
      <w:r>
        <w:rPr>
          <w:rFonts w:cs="Times New Roman" w:ascii="Times New Roman" w:hAnsi="Times New Roman"/>
          <w:bCs/>
          <w:i/>
          <w:sz w:val="28"/>
          <w:szCs w:val="28"/>
          <w:lang w:bidi="zxx"/>
        </w:rPr>
        <w:t>В конце февраля поступило обращение осужденного гр. Д.,  по вопросу безопасности в период его нахождения в следственном изоляторе</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 ОФСИН России по РА проинформировал омбудсмена о том, что  в соответствии с ч. 9 ст. 166 УПК РФ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дознаватель вправе в протоколе следственного действия, в котором участвуе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или  дознаватель с согласия начальника органа дознания выносит постановление, в котором излагаются причины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о, указанное следственное действие может быть произведено на основании постановления следователя или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начальника органа дознания. В данном случае постановление следователя передается руководителю следственного органа, а постановление дознавателя – начальнику органа дознания для проверки его законности и обоснованности незамедлительно при появлении для этого реальной возможности. 23.03.2020 осужденный гр. Д., по данным территориального Отдела ФСИН, дал добровольное письменное объяснение, в котором просил прекратить проведение проверки по обращению, в связи с отсутствием на тот период времени в отношении него каких-либо угроз личной безопасности.</w:t>
      </w:r>
    </w:p>
    <w:p>
      <w:pPr>
        <w:pStyle w:val="WW"/>
        <w:tabs>
          <w:tab w:val="left" w:pos="709" w:leader="none"/>
          <w:tab w:val="left" w:pos="851" w:leader="none"/>
        </w:tabs>
        <w:spacing w:lineRule="auto" w:line="240"/>
        <w:jc w:val="both"/>
        <w:rPr>
          <w:sz w:val="28"/>
          <w:szCs w:val="28"/>
        </w:rPr>
      </w:pPr>
      <w:r>
        <w:rPr>
          <w:rFonts w:cs="Times New Roman"/>
          <w:bCs/>
          <w:sz w:val="28"/>
          <w:szCs w:val="28"/>
          <w:lang w:bidi="zxx"/>
        </w:rPr>
        <w:tab/>
        <w:t xml:space="preserve"> </w:t>
      </w:r>
      <w:r>
        <w:rPr>
          <w:sz w:val="28"/>
          <w:szCs w:val="28"/>
        </w:rPr>
        <w:t xml:space="preserve">Права лиц, находящихся в местах принудительного содержания, в сфере здравоохранения регулируются как отраслевым законодательством об охране здоровья, так и в рамках уголовно-исполнительного законодательства. Однако на практике приоритетно используются нормы уголовно-исполнительного права. Осужденные существенно ограничены в праве на должную охрану здоровья, а в определенном смысле и вовсе лишены этой возможности  (отсутствие права выбора врачей, обследования в желаемых клиниках). В этой связи те минимальные врачебные услуги, на которые могут рассчитывать лица, отбывающие наказание в местах лишения свободы, должны оказываться им с должным вниманием и в достаточном объеме. </w:t>
      </w:r>
    </w:p>
    <w:p>
      <w:pPr>
        <w:pStyle w:val="WW"/>
        <w:tabs>
          <w:tab w:val="left" w:pos="709" w:leader="none"/>
          <w:tab w:val="left" w:pos="851" w:leader="none"/>
        </w:tabs>
        <w:spacing w:lineRule="auto" w:line="240"/>
        <w:jc w:val="both"/>
        <w:rPr>
          <w:sz w:val="28"/>
          <w:szCs w:val="28"/>
        </w:rPr>
      </w:pPr>
      <w:r>
        <w:rPr>
          <w:sz w:val="28"/>
          <w:szCs w:val="28"/>
        </w:rPr>
        <w:tab/>
        <w:t xml:space="preserve"> По информации ФКУЗ МСЧ-22 ФСИН России, в филиале МЧ-1 штатным расписанием предусмотрено 27,5 единиц. На 01.02.2021 количество  вакантных должностей составляет 7,25 единиц или 22,7%, из них 1 единица аттестованного состава, 6,25 единиц гражданского персонала. Можно предположить, что по причине нехватки квалифицированного персонала проблемы своевременности оказания медицинской помощи и достаточности принятых мер по охране здоровья лиц, находящихся в исправительных учреждениях, по-прежнему, остаются наиболее острыми, требующими постоянного внимания. </w:t>
      </w:r>
    </w:p>
    <w:p>
      <w:pPr>
        <w:pStyle w:val="WW"/>
        <w:tabs>
          <w:tab w:val="left" w:pos="709" w:leader="none"/>
          <w:tab w:val="left" w:pos="851" w:leader="none"/>
        </w:tabs>
        <w:spacing w:lineRule="auto" w:line="240"/>
        <w:jc w:val="both"/>
        <w:rPr>
          <w:sz w:val="28"/>
          <w:szCs w:val="28"/>
        </w:rPr>
      </w:pPr>
      <w:r>
        <w:rPr>
          <w:sz w:val="28"/>
          <w:szCs w:val="28"/>
        </w:rPr>
        <w:tab/>
        <w:t xml:space="preserve">  Серьезность ситуации подтверждается и статистикой обращений к Уполномоченному, согласно которой число заявлений и жалоб, поступивших по вопросам охраны здоровья и предоставления медицинской помощи, увеличивается с каждым годом. Проверки обращений свидетельствуют о нехватке профильных врачей специалистов, необходимых лекарственных препаратов, о несвоевременном направлении осужденных на дополнительное обследование и лечение в учреждения гражданского здравоохранения. При этом на запросы Уполномоченного руководство МСЧ-22 отвечает, что медицинская помощь осужденным предоставляется в полном объеме и в порядке, предусмотренном действующим законодательством, что на практике не всегда соответствует действительности. </w:t>
      </w:r>
    </w:p>
    <w:p>
      <w:pPr>
        <w:pStyle w:val="WW"/>
        <w:spacing w:lineRule="auto" w:line="240"/>
        <w:jc w:val="both"/>
        <w:rPr/>
      </w:pPr>
      <w:r>
        <w:rPr>
          <w:sz w:val="28"/>
          <w:szCs w:val="28"/>
        </w:rPr>
        <w:tab/>
        <w:t xml:space="preserve"> </w:t>
      </w:r>
      <w:r>
        <w:rPr>
          <w:i/>
          <w:sz w:val="28"/>
          <w:szCs w:val="28"/>
        </w:rPr>
        <w:t>Так, в интересах своего сына, находившегося в ФКУ СИЗО-1, обратилась к омбудсмену гр. К. с жалобой на непредоставления ему квалифицированной медицинской помощи. Она сообщила, что ее сын диабетик, страдает от высокого давления и нуждается в консультации эндокринолога и терапев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общило ФКУЗ МСЧ-22 ФСИН России, гр. К. осматривался, как медицинскими работниками медсанчасти в СИЗО, так и врачами Республиканской больницы. Состояние здоровья сына заявительницы оценивалось как удовлетворительное.  </w:t>
      </w:r>
    </w:p>
    <w:p>
      <w:pPr>
        <w:pStyle w:val="WW"/>
        <w:spacing w:lineRule="auto" w:line="240"/>
        <w:jc w:val="both"/>
        <w:rPr>
          <w:sz w:val="28"/>
          <w:szCs w:val="28"/>
        </w:rPr>
      </w:pPr>
      <w:r>
        <w:rPr>
          <w:sz w:val="28"/>
          <w:szCs w:val="28"/>
        </w:rPr>
        <w:tab/>
        <w:t xml:space="preserve"> Из анализа поступающих Уполномоченному жалоб следует, что своевременно попасть к узкому врачу-специалисту на обследование – непростая задача для осужденного, а болезнь за это время прогрессирует. Медоборудования и медикаментов не хватает, специалисты отсутствуют. А  ведь эти граждане когда-либо выйдут на свободу. Фактически в колонии они становятся инвалидами и уже не готовы к полноценной трудовой деятельности. Не зря говорят, что тюрьма – лишь отражение процессов, происходящих на воле.</w:t>
      </w:r>
    </w:p>
    <w:p>
      <w:pPr>
        <w:pStyle w:val="WW"/>
        <w:tabs>
          <w:tab w:val="left" w:pos="709" w:leader="none"/>
          <w:tab w:val="left" w:pos="851" w:leader="none"/>
        </w:tabs>
        <w:spacing w:lineRule="auto" w:line="240"/>
        <w:jc w:val="both"/>
        <w:rPr>
          <w:sz w:val="28"/>
          <w:szCs w:val="28"/>
        </w:rPr>
      </w:pPr>
      <w:r>
        <w:rPr>
          <w:sz w:val="28"/>
          <w:szCs w:val="28"/>
        </w:rPr>
        <w:tab/>
        <w:t xml:space="preserve"> Важной формой работы Уполномоченного является посещение исправительных учреждений и ознакомление на месте с условиями отбывания наказания осужденными. За 2020 год омбудсмен регулярно посещал исправительные учреждения, следственный изолятор и изоляторы временного содержания. Уполномоченный проверял помещения отрядов, штрафных изоляторов, карантина, медицинскую часть, столовую и кухню, школу, материально-бытовое обеспечение осужденных, проводил личные приемы подследственных, подсудимых и осужденных, направивших ранее письменные обращения. </w:t>
      </w:r>
    </w:p>
    <w:p>
      <w:pPr>
        <w:pStyle w:val="WW"/>
        <w:spacing w:lineRule="auto" w:line="240"/>
        <w:jc w:val="both"/>
        <w:rPr>
          <w:rFonts w:cs="Times New Roman"/>
          <w:sz w:val="28"/>
          <w:szCs w:val="28"/>
        </w:rPr>
      </w:pPr>
      <w:r>
        <w:rPr>
          <w:sz w:val="28"/>
          <w:szCs w:val="28"/>
        </w:rPr>
        <w:tab/>
        <w:t xml:space="preserve"> Особую тревогу Уполномоченного вызывают обращения, связанные с применением насилия к осужденным. </w:t>
      </w:r>
    </w:p>
    <w:p>
      <w:pPr>
        <w:pStyle w:val="WW"/>
        <w:spacing w:lineRule="auto" w:line="240"/>
        <w:jc w:val="both"/>
        <w:rPr>
          <w:rFonts w:cs="Times New Roman"/>
          <w:sz w:val="28"/>
          <w:szCs w:val="28"/>
        </w:rPr>
      </w:pPr>
      <w:r>
        <w:rPr>
          <w:rFonts w:cs="Times New Roman"/>
          <w:sz w:val="28"/>
          <w:szCs w:val="28"/>
        </w:rPr>
        <w:tab/>
        <w:t xml:space="preserve"> </w:t>
      </w:r>
      <w:r>
        <w:rPr>
          <w:rFonts w:cs="Times New Roman"/>
          <w:bCs/>
          <w:sz w:val="28"/>
          <w:szCs w:val="28"/>
          <w:lang w:bidi="zxx"/>
        </w:rPr>
        <w:t xml:space="preserve">По данным ОФСИН России по Республике Алтай, в 2020 году были зарегистрированы два случая неправомерного применения физической силы и специальных средств (в 2019 – ни одного). В сентябре прошлого года Майминский районный суд признал младшего инспектора группы надзора отдела безопасности ФКУ ИК-1 ОФСИН России по Республике Алтай виновным в совершении преступления, предусмотренного п. «б» ч. 3 ст. 286 УК РФ (превышение должностных полномочий, совершенное с применением специальных средств). </w:t>
      </w:r>
      <w:r>
        <w:rPr>
          <w:rFonts w:cs="Times New Roman"/>
          <w:b/>
          <w:bCs/>
          <w:sz w:val="28"/>
          <w:szCs w:val="28"/>
          <w:lang w:bidi="zxx"/>
        </w:rPr>
        <w:t>Судом было назначено наказание данному сотруднику за то, что 17.01.2020 года без наличия достаточных оснований он применил слезоточивый газ в отношении одного из осужденных.</w:t>
      </w:r>
      <w:r>
        <w:rPr>
          <w:rFonts w:cs="Times New Roman"/>
          <w:bCs/>
          <w:sz w:val="28"/>
          <w:szCs w:val="28"/>
          <w:lang w:bidi="zxx"/>
        </w:rPr>
        <w:t xml:space="preserve">  </w:t>
      </w:r>
    </w:p>
    <w:p>
      <w:pPr>
        <w:pStyle w:val="WW"/>
        <w:spacing w:lineRule="auto" w:line="240"/>
        <w:jc w:val="both"/>
        <w:rPr>
          <w:rFonts w:cs="Times New Roman"/>
          <w:sz w:val="28"/>
          <w:szCs w:val="28"/>
        </w:rPr>
      </w:pPr>
      <w:r>
        <w:rPr>
          <w:sz w:val="28"/>
          <w:szCs w:val="28"/>
        </w:rPr>
        <w:tab/>
        <w:t xml:space="preserve"> Еж</w:t>
      </w:r>
      <w:r>
        <w:rPr>
          <w:rFonts w:cs="Times New Roman"/>
          <w:sz w:val="28"/>
          <w:szCs w:val="28"/>
        </w:rPr>
        <w:t xml:space="preserve">егодно из мест лишения свободы Уполномоченному приходят жалобы граждан из числа детей-сирот и детей, оставшихся без попечения родителей, по жилищному вопросу. </w:t>
      </w:r>
    </w:p>
    <w:p>
      <w:pPr>
        <w:pStyle w:val="WW"/>
        <w:spacing w:lineRule="auto" w:line="240"/>
        <w:jc w:val="both"/>
        <w:rPr>
          <w:rFonts w:cs="Times New Roman"/>
          <w:bCs/>
          <w:sz w:val="28"/>
          <w:szCs w:val="28"/>
          <w:lang w:bidi="zxx"/>
        </w:rPr>
      </w:pPr>
      <w:r>
        <w:rPr>
          <w:rFonts w:cs="Times New Roman"/>
          <w:sz w:val="28"/>
          <w:szCs w:val="28"/>
        </w:rPr>
        <w:tab/>
        <w:t xml:space="preserve"> </w:t>
      </w:r>
      <w:r>
        <w:rPr>
          <w:rFonts w:cs="Times New Roman"/>
          <w:bCs/>
          <w:i/>
          <w:sz w:val="28"/>
          <w:szCs w:val="28"/>
          <w:lang w:bidi="zxx"/>
        </w:rPr>
        <w:t>Так, в мае поступило жалоба гр. Б., находившегося в ФКУ СИЗО-1 ОФСИН России по Республике Алтай, на непредоставление ему жилого помещения как лицу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будсмен обратился в КУ РА «Управление социальной поддержки населения Усть-Канского района», которое сообщило, что мать заявителя решением Усть-Канского районного суда  в 2004 году была лишена родительских прав, а несовершеннолетний на тот момент заявитель был устроен в учреждение общественного воспитания. Вскоре ему был назначен опекун гр. Т., которая через 2,5 года была освобождена от исполнения своих обязанностей, по причине того, что гр. Б. отбывал наказание в исправительном учреждении. В ответе отмечалось, что опекун заявителя не обратилась своевременно, по достижении 14 лет подопечным, с заявлением в органы опеки и попечительства о включении его в список на обеспечение жилым помещением. При этом необходимо отметить, что на момент назначения гр. Т. опекуном заявителю уже исполнилось 14 лет.</w:t>
      </w:r>
    </w:p>
    <w:p>
      <w:pPr>
        <w:pStyle w:val="Normal"/>
        <w:shd w:fill="FFFFFF" w:val="clear"/>
        <w:tabs>
          <w:tab w:val="left" w:pos="708"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lang w:bidi="zxx"/>
        </w:rPr>
        <w:tab/>
        <w:t xml:space="preserve"> </w:t>
      </w:r>
      <w:r>
        <w:rPr>
          <w:rFonts w:cs="Times New Roman" w:ascii="Times New Roman" w:hAnsi="Times New Roman"/>
          <w:sz w:val="28"/>
          <w:szCs w:val="28"/>
        </w:rPr>
        <w:t xml:space="preserve">Нормами абз. 4 п. 3 ст. 8 Федерального закона от 21.12.1996 № 159-ФЗ </w:t>
      </w:r>
      <w:r>
        <w:rPr>
          <w:rFonts w:cs="Times New Roman" w:ascii="Times New Roman" w:hAnsi="Times New Roman"/>
          <w:bCs/>
          <w:sz w:val="28"/>
          <w:szCs w:val="28"/>
          <w:lang w:bidi="zxx"/>
        </w:rPr>
        <w:t xml:space="preserve">«О дополнительных гарантиях по социальной поддержке детей-сирот и детей, оставшихся без попечения родителей» определено: </w:t>
      </w:r>
      <w:r>
        <w:rPr>
          <w:rFonts w:cs="Times New Roman" w:ascii="Times New Roman" w:hAnsi="Times New Roman"/>
          <w:sz w:val="28"/>
          <w:szCs w:val="28"/>
          <w:lang w:eastAsia="ru-RU"/>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 Поэто</w:t>
      </w:r>
      <w:r>
        <w:rPr>
          <w:rFonts w:cs="Times New Roman" w:ascii="Times New Roman" w:hAnsi="Times New Roman"/>
          <w:bCs/>
          <w:sz w:val="28"/>
          <w:szCs w:val="28"/>
          <w:lang w:bidi="zxx"/>
        </w:rPr>
        <w:t xml:space="preserve">му </w:t>
      </w:r>
      <w:r>
        <w:rPr>
          <w:rFonts w:cs="Times New Roman" w:ascii="Times New Roman" w:hAnsi="Times New Roman"/>
          <w:sz w:val="28"/>
          <w:szCs w:val="28"/>
        </w:rPr>
        <w:t xml:space="preserve">по вопросу включения гр. Б. в список на обеспечение жилым помещением </w:t>
      </w:r>
      <w:r>
        <w:rPr>
          <w:rFonts w:cs="Times New Roman" w:ascii="Times New Roman" w:hAnsi="Times New Roman"/>
          <w:bCs/>
          <w:sz w:val="28"/>
          <w:szCs w:val="28"/>
          <w:lang w:bidi="zxx"/>
        </w:rPr>
        <w:t xml:space="preserve">Уполномоченный по правам человека обратился в прокуратуру Усть-Канского района. Прокурорской проверкой было  </w:t>
      </w:r>
      <w:r>
        <w:rPr>
          <w:rFonts w:cs="Times New Roman" w:ascii="Times New Roman" w:hAnsi="Times New Roman"/>
          <w:sz w:val="28"/>
          <w:szCs w:val="28"/>
        </w:rPr>
        <w:t>установлено, что КУ РА «Управление социальной поддержки населения Усть-Канского района» не приняло должных мер по включению заявителя в список д</w:t>
      </w:r>
      <w:r>
        <w:rPr>
          <w:rFonts w:cs="Times New Roman" w:ascii="Times New Roman" w:hAnsi="Times New Roman"/>
          <w:sz w:val="28"/>
          <w:szCs w:val="28"/>
          <w:lang w:eastAsia="ru-RU"/>
        </w:rPr>
        <w:t xml:space="preserve">етей-сирот и детей, оставшихся без попечения родителей, нуждающихся в обеспечении жилым помещением. </w:t>
      </w:r>
      <w:r>
        <w:rPr>
          <w:rFonts w:cs="Times New Roman" w:ascii="Times New Roman" w:hAnsi="Times New Roman"/>
          <w:b/>
          <w:sz w:val="28"/>
          <w:szCs w:val="28"/>
          <w:lang w:eastAsia="ru-RU"/>
        </w:rPr>
        <w:t xml:space="preserve">По результатам проверки  прокурор района в адрес директора </w:t>
      </w:r>
      <w:r>
        <w:rPr>
          <w:rFonts w:cs="Times New Roman" w:ascii="Times New Roman" w:hAnsi="Times New Roman"/>
          <w:b/>
          <w:sz w:val="28"/>
          <w:szCs w:val="28"/>
        </w:rPr>
        <w:t>КУ РА «Управление социальной поддержки населения Усть-Канского района» внес представление о принятии мер по включении гр. Б. в указанный список.</w:t>
      </w:r>
      <w:r>
        <w:rPr>
          <w:rFonts w:cs="Times New Roman" w:ascii="Times New Roman" w:hAnsi="Times New Roman"/>
          <w:sz w:val="28"/>
          <w:szCs w:val="28"/>
        </w:rPr>
        <w:t xml:space="preserve"> </w:t>
      </w:r>
    </w:p>
    <w:p>
      <w:pPr>
        <w:pStyle w:val="Normal"/>
        <w:shd w:fill="FFFFFF" w:val="clear"/>
        <w:tabs>
          <w:tab w:val="left" w:pos="708" w:leader="none"/>
          <w:tab w:val="left" w:pos="851"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рез полгода, в ноябре 2020 года, по этому же вопросу поступило еще одно обращение гр. Б., по-прежнему, находившегося в СИЗ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вторное обращение Уполномоченного КУ РА «Управление социальной поддержки населения Усть-Канского района» указало, что заявителем утрачено право на получение жилого помещения из специализированного жилищного фонда. На этот раз Уполномоченный обратился в Прокуратуру Республики Алтай. Итогами республиканской прокурорской проверки было установлено, что в результате халатных действий муниципальных органов, утративших личное дело заявителя, гр. Б. потерял возможность реализовать свое право на получение жилья. Поэтому прокуратура Усть-Канского района обратилась в суд с исковым заявлением признать за гр. Б. право на предоставление благоустроенного жилого помещения  специализированного жилищного фонда по договору найма на территории МО «Усть-Канский район» и обязать Министерство труда, социального развития и занятости населения Республики Алтай включить заявителя в Список детей-сирот и детей, оставшихся без попечения родителей, нуждающихся в обеспечении жилым помещением. </w:t>
      </w:r>
      <w:r>
        <w:rPr>
          <w:rFonts w:cs="Times New Roman" w:ascii="Times New Roman" w:hAnsi="Times New Roman"/>
          <w:b/>
          <w:sz w:val="28"/>
          <w:szCs w:val="28"/>
        </w:rPr>
        <w:t>Ра</w:t>
      </w:r>
      <w:r>
        <w:rPr>
          <w:rFonts w:cs="Times New Roman" w:ascii="Times New Roman" w:hAnsi="Times New Roman"/>
          <w:b/>
          <w:bCs/>
          <w:sz w:val="28"/>
          <w:szCs w:val="28"/>
        </w:rPr>
        <w:t>ссмотрение искового заявления в суде находится  на контроле республиканской Прокуратуры.</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tab/>
        <w:t xml:space="preserve"> </w:t>
      </w:r>
      <w:r>
        <w:rPr>
          <w:rFonts w:cs="Times New Roman" w:ascii="Times New Roman" w:hAnsi="Times New Roman"/>
          <w:bCs/>
          <w:i/>
          <w:sz w:val="28"/>
          <w:szCs w:val="28"/>
          <w:lang w:bidi="zxx"/>
        </w:rPr>
        <w:t>В конце года поступила жалоба обвиняемого гр. М., на тот момент находившегося в ИВС МО МВД России «Турочакский», по жилищному вопросу</w:t>
      </w:r>
      <w:r>
        <w:rPr>
          <w:bCs/>
          <w:szCs w:val="28"/>
          <w:lang w:bidi="zxx"/>
        </w:rPr>
        <w:t xml:space="preserve">. </w:t>
      </w:r>
      <w:r>
        <w:rPr>
          <w:rFonts w:cs="Times New Roman" w:ascii="Times New Roman" w:hAnsi="Times New Roman"/>
          <w:i/>
          <w:sz w:val="28"/>
          <w:szCs w:val="28"/>
        </w:rPr>
        <w:t>По словам заявителя, имеется решение суда о предоставлении ему как лицу из категории детей-сирот жилого помещения, но жильем он так и не обеспече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обращение Уполномоченного Управление Федеральной службы судебных приставов по Республике Алтай  сообщило, что исполнительное производство было возбуждено 09.06.2020 года на основании выданного Горно-Алтайским городским судом исполнительного документа об обязании Министерства труда, социального развития и занятости населения Республики Алтай предоставить гр. М. жилое помещение специализированного жилого фонда. 24 августа в рамках исполнительного производства на основании решении суда была произведена замена стороны исполнительного производства: Минтруда, соцразвития и занятости населения РА на Министерство экономического развития Республики Алтай. </w:t>
      </w:r>
      <w:r>
        <w:rPr>
          <w:rFonts w:cs="Times New Roman" w:ascii="Times New Roman" w:hAnsi="Times New Roman"/>
          <w:b/>
          <w:sz w:val="28"/>
          <w:szCs w:val="28"/>
        </w:rPr>
        <w:t>9 декабря за неисполнение требований исполнительного документа в отношении  должника-организации был составлен протокол об административном правонарушении.</w:t>
      </w:r>
    </w:p>
    <w:p>
      <w:pPr>
        <w:pStyle w:val="Normal"/>
        <w:spacing w:lineRule="auto" w:line="240" w:before="0" w:after="0"/>
        <w:jc w:val="both"/>
        <w:rPr/>
      </w:pPr>
      <w:r>
        <w:rPr>
          <w:sz w:val="28"/>
          <w:szCs w:val="28"/>
        </w:rPr>
        <w:tab/>
        <w:t xml:space="preserve"> </w:t>
      </w:r>
      <w:r>
        <w:rPr>
          <w:rFonts w:cs="Times New Roman" w:ascii="Times New Roman" w:hAnsi="Times New Roman"/>
          <w:sz w:val="28"/>
          <w:szCs w:val="28"/>
        </w:rPr>
        <w:t>По-прежнему, достаточно часто не подтверждаются доводы, изложенные осужденными, обвиняемыми, подозреваемыми или их представителями в обращениях, направленных омбудсмену.</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 </w:t>
      </w:r>
      <w:r>
        <w:rPr>
          <w:rFonts w:cs="Times New Roman" w:ascii="Times New Roman" w:hAnsi="Times New Roman"/>
          <w:i/>
          <w:sz w:val="28"/>
          <w:szCs w:val="28"/>
        </w:rPr>
        <w:t>К концу года</w:t>
      </w:r>
      <w:r>
        <w:rPr>
          <w:rFonts w:cs="Times New Roman"/>
          <w:i/>
          <w:sz w:val="28"/>
          <w:szCs w:val="28"/>
        </w:rPr>
        <w:t xml:space="preserve"> </w:t>
      </w:r>
      <w:r>
        <w:rPr>
          <w:rFonts w:cs="Times New Roman" w:ascii="Times New Roman" w:hAnsi="Times New Roman"/>
          <w:bCs/>
          <w:i/>
          <w:sz w:val="28"/>
          <w:szCs w:val="28"/>
          <w:lang w:bidi="zxx"/>
        </w:rPr>
        <w:t>стала поступать информация о, якобы, имеющихся нарушениях прав не только лиц, отбывающих наказание в ФКУ ИК-1 ОФСИН России по Республике Алтай (несоблюдение норм закладки продуктов при приготовлении пищи, трудоустройство осужденных за плату, запрет жалоб на администрацию, официальная возможность азартных игр), но и сотрудников данного исправительного учреждения (например, указание администрации ИК не трогать определенную часть осужденных)</w:t>
      </w:r>
      <w:r>
        <w:rPr>
          <w:rFonts w:cs="Times New Roman" w:ascii="Times New Roman" w:hAnsi="Times New Roman"/>
          <w:bCs/>
          <w:sz w:val="28"/>
          <w:szCs w:val="28"/>
          <w:lang w:bidi="zxx"/>
        </w:rPr>
        <w:t>. Причем, данная информация получила освещение и в СМИ.</w:t>
      </w:r>
    </w:p>
    <w:p>
      <w:pPr>
        <w:pStyle w:val="Normal"/>
        <w:spacing w:lineRule="auto" w:line="240" w:before="0" w:after="0"/>
        <w:jc w:val="both"/>
        <w:rPr/>
      </w:pPr>
      <w:r>
        <w:rPr>
          <w:rFonts w:cs="Times New Roman" w:ascii="Times New Roman" w:hAnsi="Times New Roman"/>
          <w:bCs/>
          <w:sz w:val="28"/>
          <w:szCs w:val="28"/>
          <w:lang w:bidi="zxx"/>
        </w:rPr>
        <w:tab/>
        <w:t xml:space="preserve"> Следует отдать должное тому, что ОФСИН по РА сразу же отреагировал на публикацию, и созданной комиссией была проведена служебная проверка, в ходе которой сотрудниками собственной безопасности в индивидуальном порядке были опрошены 35 осужденных, а также изучены материалы служебной документации и видеоархива. 03 декабря члены ОНК Республики Алтай провели прием в ФКУ ИК-1 и общее собрание на территории участков колонии-поселения. В результате проведенного комплекса мероприятий сведений, подтверждающих публикацию в СМИ, получено не было. В адрес редакции информационно-аналитического вестника «ЛИСток» была направлена информация о фактическом состоянии дел в исправительном учреждении, которая впоследствии была опубликована.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шлый год высветил еще один аспект пребывания иностранных граждан из ближнего и дальнего зарубежья в местах лишения свободы. Многие из них слабо владеют русским языком, в связи с чем возникают языковые проблемы при общении, как с администрацией, так и с другими заключенными. Согласно ч. 5 ст. 12 УИК РФ осужденные такой категории могут писать жалобы и обращения на родном языке, а в необходимых случаях пользоваться услугами переводчика.</w:t>
        <w:tab/>
        <w:t>Ответы осужденным даются на языке обращения. При отсутствии возможности дать ответы на языке обращения он дается на государственном языке РФ с переводом ответа на язык обращения, обеспечиваемым учреждением или органом, исполняющим наказание. Однако в реальности ОФСИН не в состоянии обеспечить выполнение этих требований. В штате исправительных учреждений переводчиков нет. В подавляющем большинстве случаев в местах дислокации учреждений, расположенных вдали от больших городов, переводчики отсутствуют как таковые. Из федерального бюджета денежные средства на оплату услуг переводчиков не выделяются. Не определен порядок оплаты услуг переводчика, и каким образом при этом должен соблюдаться конкурсный порядок предоставления услуг, предусмотренный Федеральным законом № 44-ФЗ</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поступлении в аппарат Уполномоченного по правам человека, равно как и в территориальный орган УИС, обращения подозреваемого, обвиняемого либо осужденного на иностранном языке рассмотреть его по существу не представляется возможным из-за отсутствия возможности перевода. Невозможность обеспечения со стороны администрации учреждений цензуры переписки осужденных и их телефонных разговоров на родном языке порождает жалобы осужденных – иностранных граждан на нарушение 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ами прокуратуры указывалось на  нарушения в части применения мер взыскания к осужденным иностранным гражданам, в частности указывалось на то, что до осужденного должны быть доведены на его родном языке требования  нормативных документов, в том числе и правил внутреннего распорядка ИУ или СИЗО. В то же время научными институтами ФСИН России работа по переводу ПВР на иностранные языки не ведется, централизованных поставок не производится, а заказывать перевод нормативно-правовых актов самостоятельно территориальным органом УИС нецелесообразно из-за значительных финансовых затрат (перевод одной страницы машинописного  текста стоит более 1000 рублей), бюджетное финансирование на данные мероприятия не поступает, а провести их за счет средств от приносящей доход деятельности не представляется возможным.</w:t>
      </w:r>
    </w:p>
    <w:p>
      <w:pPr>
        <w:pStyle w:val="Normal"/>
        <w:spacing w:lineRule="auto" w:line="240" w:before="0" w:after="0"/>
        <w:jc w:val="both"/>
        <w:rPr/>
      </w:pPr>
      <w:r>
        <w:rPr>
          <w:rFonts w:cs="Times New Roman" w:ascii="Times New Roman" w:hAnsi="Times New Roman"/>
          <w:sz w:val="28"/>
          <w:szCs w:val="28"/>
        </w:rPr>
        <w:tab/>
        <w:t xml:space="preserve"> С 29.09.2020 года</w:t>
      </w:r>
      <w:r>
        <w:rPr>
          <w:rFonts w:cs="Times New Roman" w:ascii="Times New Roman" w:hAnsi="Times New Roman"/>
          <w:color w:val="000000"/>
          <w:sz w:val="28"/>
          <w:szCs w:val="28"/>
          <w:shd w:fill="FFFFFF" w:val="clear"/>
        </w:rPr>
        <w:t xml:space="preserve"> в</w:t>
      </w:r>
      <w:r>
        <w:rPr>
          <w:rFonts w:cs="Times New Roman" w:ascii="Times New Roman" w:hAnsi="Times New Roman"/>
          <w:sz w:val="28"/>
          <w:szCs w:val="28"/>
        </w:rPr>
        <w:t xml:space="preserve">ступили  в силу внесенные весной 2020 года в УИК РФ изменения, разрешающие перевод осужденного в исправительное учреждение вблизи его дома или места проживания близких родственников. Нормы закона распространяются не только на осужденных к лишению свободы,  но  и  на  осужденных  к  исправительным  работам. </w:t>
        <w:tab/>
        <w:t xml:space="preserve"> Решение о переводе осужденного принимает ФСИН России на основании письменного заявления осужденного либо с его согласия по заявлению одного из родственников. Председатель Комитета Госдумы по государственному строительству и законодательству П. Крашенинников отмечал, что новации повысят доступность мест отбывания наказания для родственников осужденных и обеспечат возможность общения членов семьи с осужденными к лишению свободы. Нововведение также позволит точечно решать проблемы отдельных заключенных, у которых есть шансы вернуться в нормальную жизнь. Если, например, осужденный познакомился с кем-то по переписке и женился, то он сможет надеяться на перевод в тот регион, где живет жена.   </w:t>
      </w:r>
    </w:p>
    <w:p>
      <w:pPr>
        <w:pStyle w:val="Normal"/>
        <w:tabs>
          <w:tab w:val="left" w:pos="708" w:leader="none"/>
          <w:tab w:val="left" w:pos="851" w:leader="none"/>
        </w:tabs>
        <w:spacing w:lineRule="auto" w:line="240" w:before="0" w:after="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26.11.2020 в Москве прошел семинар-тренинг российских уполномоченных по правам человека на тему «Методика и тактика рассмотрения обращений о нарушении прав человека в местах принудительного содержания». Уполномоченный по правам человека в РФ Т.Н. Москалькова обратила внимание на увеличение числа обращений от лиц, находящихся в учреждениях уголовно-исполнительной системы. По словам федерального омбудсмена, особенно заметный рост демонстрируют обращения по вопросам медицинского обеспечения, условий содержания, в связи с неправомерными действиями сотрудников УИС, просьбы о переводе для отбывания наказания ближе к дому и обращения по вопросам освобождения от наказания (условно-досрочно, по болезни).</w:t>
      </w:r>
    </w:p>
    <w:p>
      <w:pPr>
        <w:pStyle w:val="WW"/>
        <w:spacing w:lineRule="auto" w:line="240"/>
        <w:jc w:val="both"/>
        <w:rPr>
          <w:rFonts w:ascii="Times New Roman" w:hAnsi="Times New Roman" w:cs="Times New Roman"/>
          <w:b/>
          <w:b/>
          <w:sz w:val="28"/>
          <w:szCs w:val="28"/>
        </w:rPr>
      </w:pPr>
      <w:r>
        <w:rPr>
          <w:rFonts w:cs="Times New Roman"/>
          <w:b/>
          <w:sz w:val="28"/>
          <w:szCs w:val="28"/>
        </w:rPr>
      </w:r>
    </w:p>
    <w:p>
      <w:pPr>
        <w:pStyle w:val="WW"/>
        <w:spacing w:lineRule="auto" w:line="240"/>
        <w:jc w:val="center"/>
        <w:rPr>
          <w:sz w:val="32"/>
          <w:szCs w:val="32"/>
        </w:rPr>
      </w:pPr>
      <w:r>
        <w:rPr>
          <w:rFonts w:cs="Times New Roman"/>
          <w:b/>
          <w:sz w:val="32"/>
          <w:szCs w:val="32"/>
        </w:rPr>
        <w:t>ВЗАИМОДЕЙСТВИЕ И СОТРУДНИЧЕСТВО</w:t>
      </w:r>
    </w:p>
    <w:p>
      <w:pPr>
        <w:pStyle w:val="WW"/>
        <w:spacing w:lineRule="auto" w:line="240"/>
        <w:jc w:val="center"/>
        <w:rPr>
          <w:rFonts w:cs="Times New Roman"/>
          <w:b/>
          <w:b/>
          <w:sz w:val="32"/>
          <w:szCs w:val="32"/>
        </w:rPr>
      </w:pPr>
      <w:r>
        <w:rPr>
          <w:rFonts w:cs="Times New Roman"/>
          <w:b/>
          <w:sz w:val="32"/>
          <w:szCs w:val="32"/>
        </w:rPr>
        <w:t>В СФЕРЕ ЗАЩИТЫ ПРАВ ЧЕЛОВЕКА</w:t>
      </w:r>
    </w:p>
    <w:p>
      <w:pPr>
        <w:pStyle w:val="Normal"/>
        <w:shd w:fill="FFFFFF" w:val="clear"/>
        <w:tabs>
          <w:tab w:val="clear" w:pos="708"/>
        </w:tabs>
        <w:suppressAutoHyphens w:val="false"/>
        <w:spacing w:lineRule="auto" w:line="240" w:before="0" w:after="0"/>
        <w:jc w:val="both"/>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r>
    </w:p>
    <w:p>
      <w:pPr>
        <w:pStyle w:val="Normal"/>
        <w:spacing w:lineRule="auto" w:line="240" w:before="0" w:after="0"/>
        <w:jc w:val="both"/>
        <w:rPr/>
      </w:pPr>
      <w:r>
        <w:rPr>
          <w:rFonts w:cs="Times New Roman" w:ascii="Times New Roman" w:hAnsi="Times New Roman"/>
          <w:bCs/>
          <w:sz w:val="28"/>
          <w:szCs w:val="28"/>
          <w:lang w:bidi="zxx"/>
        </w:rPr>
        <w:tab/>
        <w:t xml:space="preserve"> Деятельность Уполномоченного по правам человека в Республике Алтай неизменно осуществляется во </w:t>
      </w:r>
      <w:r>
        <w:rPr>
          <w:rFonts w:cs="Times New Roman" w:ascii="Times New Roman" w:hAnsi="Times New Roman"/>
          <w:sz w:val="28"/>
          <w:szCs w:val="28"/>
        </w:rPr>
        <w:t xml:space="preserve">взаимодействии с </w:t>
      </w:r>
      <w:r>
        <w:rPr>
          <w:rFonts w:eastAsia="Times New Roman" w:cs="Times New Roman" w:ascii="Times New Roman" w:hAnsi="Times New Roman"/>
          <w:color w:val="000000"/>
          <w:sz w:val="28"/>
          <w:szCs w:val="28"/>
          <w:lang w:eastAsia="ru-RU"/>
        </w:rPr>
        <w:t>органами законодательной, исполнительной и судебной власти, органами местного самоуправления, правоохранительными структурами и иными государственными и общественными организациями.</w:t>
      </w:r>
    </w:p>
    <w:p>
      <w:pPr>
        <w:pStyle w:val="5"/>
        <w:shd w:fill="auto" w:val="clear"/>
        <w:tabs>
          <w:tab w:val="left" w:pos="709" w:leader="none"/>
        </w:tabs>
        <w:spacing w:lineRule="auto" w:line="240" w:before="0" w:after="0"/>
        <w:rPr>
          <w:sz w:val="28"/>
          <w:szCs w:val="28"/>
          <w:lang w:val="ru-RU"/>
        </w:rPr>
      </w:pPr>
      <w:r>
        <w:rPr>
          <w:bCs/>
          <w:sz w:val="28"/>
          <w:szCs w:val="28"/>
          <w:lang w:val="ru-RU" w:bidi="zxx"/>
        </w:rPr>
        <w:tab/>
        <w:t xml:space="preserve"> </w:t>
      </w:r>
      <w:r>
        <w:rPr>
          <w:bCs/>
          <w:sz w:val="28"/>
          <w:szCs w:val="28"/>
          <w:lang w:bidi="zxx"/>
        </w:rPr>
        <w:t xml:space="preserve">В 2020 году, </w:t>
      </w:r>
      <w:r>
        <w:rPr>
          <w:sz w:val="28"/>
          <w:szCs w:val="28"/>
          <w:lang w:eastAsia="ru-RU"/>
        </w:rPr>
        <w:t xml:space="preserve">как и в предыдущие годы, Уполномоченный участвовал в работе коллегий </w:t>
      </w:r>
      <w:r>
        <w:rPr>
          <w:sz w:val="28"/>
          <w:szCs w:val="28"/>
          <w:shd w:fill="FFFFFF" w:val="clear"/>
        </w:rPr>
        <w:t xml:space="preserve">МВД по Республике Алтай, </w:t>
      </w:r>
      <w:r>
        <w:rPr>
          <w:sz w:val="28"/>
          <w:szCs w:val="28"/>
        </w:rPr>
        <w:t xml:space="preserve">ОФСИН России по Республике Алтай, </w:t>
      </w:r>
      <w:r>
        <w:rPr>
          <w:sz w:val="28"/>
          <w:szCs w:val="28"/>
          <w:shd w:fill="FFFFFF" w:val="clear"/>
        </w:rPr>
        <w:t>Следственного управления Следственного комитета РФ по Республике Алтай, Прокуратуры Республики Алтай, где обсужда</w:t>
      </w:r>
      <w:r>
        <w:rPr>
          <w:sz w:val="28"/>
          <w:szCs w:val="28"/>
          <w:shd w:fill="FFFFFF" w:val="clear"/>
          <w:lang w:val="ru-RU"/>
        </w:rPr>
        <w:t>ли</w:t>
      </w:r>
      <w:r>
        <w:rPr>
          <w:sz w:val="28"/>
          <w:szCs w:val="28"/>
          <w:shd w:fill="FFFFFF" w:val="clear"/>
        </w:rPr>
        <w:t>с</w:t>
      </w:r>
      <w:r>
        <w:rPr>
          <w:sz w:val="28"/>
          <w:szCs w:val="28"/>
          <w:shd w:fill="FFFFFF" w:val="clear"/>
          <w:lang w:val="ru-RU"/>
        </w:rPr>
        <w:t>ь</w:t>
      </w:r>
      <w:r>
        <w:rPr>
          <w:sz w:val="28"/>
          <w:szCs w:val="28"/>
          <w:shd w:fill="FFFFFF" w:val="clear"/>
        </w:rPr>
        <w:t xml:space="preserve"> проблемные вопросы </w:t>
      </w:r>
      <w:r>
        <w:rPr>
          <w:sz w:val="28"/>
          <w:szCs w:val="28"/>
        </w:rPr>
        <w:t xml:space="preserve">в сфере защиты прав и свобод </w:t>
      </w:r>
      <w:r>
        <w:rPr>
          <w:sz w:val="28"/>
          <w:szCs w:val="28"/>
          <w:lang w:val="ru-RU"/>
        </w:rPr>
        <w:t xml:space="preserve">человека и </w:t>
      </w:r>
      <w:r>
        <w:rPr>
          <w:sz w:val="28"/>
          <w:szCs w:val="28"/>
        </w:rPr>
        <w:t>граждани</w:t>
      </w:r>
      <w:r>
        <w:rPr>
          <w:sz w:val="28"/>
          <w:szCs w:val="28"/>
          <w:lang w:val="ru-RU"/>
        </w:rPr>
        <w:t>на и</w:t>
      </w:r>
      <w:r>
        <w:rPr>
          <w:sz w:val="28"/>
          <w:szCs w:val="28"/>
        </w:rPr>
        <w:t xml:space="preserve"> пути их </w:t>
      </w:r>
      <w:r>
        <w:rPr>
          <w:sz w:val="28"/>
          <w:szCs w:val="28"/>
          <w:lang w:val="ru-RU"/>
        </w:rPr>
        <w:t>разрешения</w:t>
      </w:r>
      <w:r>
        <w:rPr>
          <w:sz w:val="28"/>
          <w:szCs w:val="28"/>
        </w:rPr>
        <w:t xml:space="preserve">. </w:t>
      </w:r>
    </w:p>
    <w:p>
      <w:pPr>
        <w:pStyle w:val="5"/>
        <w:shd w:fill="auto" w:val="clear"/>
        <w:tabs>
          <w:tab w:val="left" w:pos="709" w:leader="none"/>
        </w:tabs>
        <w:spacing w:lineRule="auto" w:line="240" w:before="0" w:after="0"/>
        <w:rPr>
          <w:sz w:val="28"/>
          <w:szCs w:val="28"/>
          <w:lang w:val="ru-RU"/>
        </w:rPr>
      </w:pPr>
      <w:r>
        <w:rPr>
          <w:sz w:val="28"/>
          <w:szCs w:val="28"/>
          <w:lang w:val="ru-RU"/>
        </w:rPr>
        <w:tab/>
        <w:t xml:space="preserve"> Т</w:t>
      </w:r>
      <w:r>
        <w:rPr>
          <w:sz w:val="28"/>
          <w:szCs w:val="28"/>
        </w:rPr>
        <w:t>р</w:t>
      </w:r>
      <w:r>
        <w:rPr>
          <w:sz w:val="28"/>
          <w:szCs w:val="28"/>
          <w:lang w:val="ru-RU"/>
        </w:rPr>
        <w:t>адицион</w:t>
      </w:r>
      <w:r>
        <w:rPr>
          <w:sz w:val="28"/>
          <w:szCs w:val="28"/>
        </w:rPr>
        <w:t>н</w:t>
      </w:r>
      <w:r>
        <w:rPr>
          <w:sz w:val="28"/>
          <w:szCs w:val="28"/>
          <w:lang w:val="ru-RU"/>
        </w:rPr>
        <w:t xml:space="preserve">о </w:t>
      </w:r>
      <w:r>
        <w:rPr>
          <w:sz w:val="28"/>
          <w:szCs w:val="28"/>
        </w:rPr>
        <w:t xml:space="preserve">конструктивным остается взаимодействие с </w:t>
      </w:r>
      <w:r>
        <w:rPr>
          <w:sz w:val="28"/>
          <w:szCs w:val="28"/>
          <w:shd w:fill="FFFFFF" w:val="clear"/>
        </w:rPr>
        <w:t xml:space="preserve">Государственным Собранием – Эл Курултай </w:t>
      </w:r>
      <w:r>
        <w:rPr>
          <w:sz w:val="28"/>
          <w:szCs w:val="28"/>
        </w:rPr>
        <w:t xml:space="preserve">Республики Алтай. В течение года  </w:t>
      </w:r>
      <w:r>
        <w:rPr>
          <w:sz w:val="28"/>
          <w:szCs w:val="28"/>
          <w:shd w:fill="FFFFFF" w:val="clear"/>
        </w:rPr>
        <w:t xml:space="preserve">Уполномоченный работал с профильными комитетами Госсобрания и участвовал </w:t>
      </w:r>
      <w:r>
        <w:rPr>
          <w:sz w:val="28"/>
          <w:szCs w:val="28"/>
        </w:rPr>
        <w:t>в парламентских и публичных слушаниях</w:t>
      </w:r>
      <w:r>
        <w:rPr>
          <w:sz w:val="28"/>
          <w:szCs w:val="28"/>
          <w:lang w:val="ru-RU"/>
        </w:rPr>
        <w:t>.</w:t>
      </w:r>
    </w:p>
    <w:p>
      <w:pPr>
        <w:pStyle w:val="WW"/>
        <w:tabs>
          <w:tab w:val="left" w:pos="709" w:leader="none"/>
          <w:tab w:val="left" w:pos="851" w:leader="none"/>
        </w:tabs>
        <w:spacing w:lineRule="auto" w:line="240"/>
        <w:jc w:val="both"/>
        <w:rPr>
          <w:rFonts w:eastAsia="Times New Roman" w:cs="Times New Roman"/>
          <w:sz w:val="28"/>
          <w:szCs w:val="28"/>
          <w:lang w:eastAsia="ru-RU"/>
        </w:rPr>
      </w:pPr>
      <w:r>
        <w:rPr>
          <w:sz w:val="28"/>
          <w:szCs w:val="28"/>
        </w:rPr>
        <w:tab/>
        <w:t xml:space="preserve"> </w:t>
      </w:r>
      <w:r>
        <w:rPr>
          <w:rFonts w:cs="Times New Roman"/>
          <w:sz w:val="28"/>
          <w:szCs w:val="28"/>
        </w:rPr>
        <w:t xml:space="preserve">Позитивное влияние на эффективность деятельности Уполномоченного и его аппарата оказывают соглашения о сотрудничестве в защите прав и свобод человека, заключенные с федеральными и региональными структурами органов власти. Так, 10.02.2020 </w:t>
      </w:r>
      <w:r>
        <w:rPr>
          <w:rFonts w:eastAsia="Calibri" w:cs="Times New Roman"/>
          <w:bCs/>
          <w:sz w:val="28"/>
          <w:szCs w:val="28"/>
        </w:rPr>
        <w:t xml:space="preserve">было </w:t>
      </w:r>
      <w:r>
        <w:rPr>
          <w:rFonts w:cs="Times New Roman"/>
          <w:sz w:val="28"/>
          <w:szCs w:val="28"/>
          <w:shd w:fill="FFFFFF" w:val="clear"/>
        </w:rPr>
        <w:t>заключено С</w:t>
      </w:r>
      <w:r>
        <w:rPr>
          <w:rFonts w:eastAsia="Calibri" w:cs="Times New Roman"/>
          <w:sz w:val="28"/>
          <w:szCs w:val="28"/>
          <w:shd w:fill="FFFFFF" w:val="clear"/>
        </w:rPr>
        <w:t xml:space="preserve">оглашение о взаимодействии Государственного учреждения – Отделения Пенсионного Фонда Российской Федерации по Республике Алтай  и Уполномоченного по правам человека в Республике Алтай, а 23.06.2020 – </w:t>
      </w:r>
      <w:r>
        <w:rPr>
          <w:rFonts w:cs="Times New Roman"/>
          <w:sz w:val="28"/>
          <w:szCs w:val="28"/>
          <w:shd w:fill="FFFFFF" w:val="clear"/>
        </w:rPr>
        <w:t>С</w:t>
      </w:r>
      <w:r>
        <w:rPr>
          <w:rFonts w:eastAsia="Calibri" w:cs="Times New Roman"/>
          <w:sz w:val="28"/>
          <w:szCs w:val="28"/>
          <w:shd w:fill="FFFFFF" w:val="clear"/>
        </w:rPr>
        <w:t xml:space="preserve">оглашение о взаимодействии Избирательной комиссии </w:t>
      </w:r>
      <w:r>
        <w:rPr>
          <w:rFonts w:cs="Times New Roman"/>
          <w:sz w:val="28"/>
          <w:szCs w:val="28"/>
        </w:rPr>
        <w:t xml:space="preserve">Республики Алтай </w:t>
      </w:r>
      <w:r>
        <w:rPr>
          <w:rFonts w:eastAsia="Calibri" w:cs="Times New Roman"/>
          <w:sz w:val="28"/>
          <w:szCs w:val="28"/>
          <w:shd w:fill="FFFFFF" w:val="clear"/>
        </w:rPr>
        <w:t xml:space="preserve">и Уполномоченного по правам человека в Республике Алтай при подготовке и проведении общероссийского голосования по вопросу одобрения изменений в Конституцию Российской Федерации. </w:t>
      </w:r>
      <w:r>
        <w:rPr>
          <w:rFonts w:eastAsia="Times New Roman" w:cs="Times New Roman"/>
          <w:sz w:val="28"/>
          <w:szCs w:val="28"/>
          <w:lang w:eastAsia="ru-RU"/>
        </w:rPr>
        <w:t xml:space="preserve">Целью данных соглашений является научно-методическое, юридическое и практическое сотрудничество для реализации задач, возложенных на стороны действующим законодательством. Как показывает практика, такие соглашения налагают на стороны определенные обязательства, что позволяет выстраивать более продуктивные и взаимовыгодные отношения по вопросам обеспечения защиты прав и свобод человека. </w:t>
      </w:r>
    </w:p>
    <w:p>
      <w:pPr>
        <w:pStyle w:val="5"/>
        <w:shd w:fill="auto" w:val="clear"/>
        <w:tabs>
          <w:tab w:val="left" w:pos="709" w:leader="none"/>
          <w:tab w:val="left" w:pos="851" w:leader="none"/>
        </w:tabs>
        <w:spacing w:lineRule="auto" w:line="240" w:before="0" w:after="0"/>
        <w:rPr>
          <w:sz w:val="28"/>
          <w:szCs w:val="28"/>
          <w:shd w:fill="FFFFFF" w:val="clear"/>
          <w:lang w:val="ru-RU"/>
        </w:rPr>
      </w:pPr>
      <w:r>
        <w:rPr>
          <w:sz w:val="28"/>
          <w:szCs w:val="28"/>
          <w:lang w:val="ru-RU"/>
        </w:rPr>
        <w:tab/>
        <w:t xml:space="preserve"> </w:t>
      </w:r>
      <w:r>
        <w:rPr>
          <w:sz w:val="28"/>
          <w:szCs w:val="28"/>
        </w:rPr>
        <w:t xml:space="preserve">Продолжилась работа Уполномоченного и сотрудников аппарата в республиканских комиссиях и советах – Комиссии по вопросам помилования на территории Республики Алтай, </w:t>
      </w:r>
      <w:r>
        <w:rPr>
          <w:sz w:val="28"/>
          <w:szCs w:val="28"/>
          <w:shd w:fill="FFFFFF" w:val="clear"/>
        </w:rPr>
        <w:t xml:space="preserve">Координационном совете при Управлении Министерства юстиции РФ по Республике Алтай, Координационном совете </w:t>
      </w:r>
      <w:r>
        <w:rPr>
          <w:sz w:val="28"/>
          <w:szCs w:val="28"/>
          <w:shd w:fill="FFFFFF" w:val="clear"/>
          <w:lang w:val="ru-RU"/>
        </w:rPr>
        <w:t xml:space="preserve">по вопросам обеспечения прав потребителей, реализации региональной торговой и промышленной политики с учетом прав потребителей при Главе </w:t>
      </w:r>
      <w:r>
        <w:rPr>
          <w:sz w:val="28"/>
          <w:szCs w:val="28"/>
        </w:rPr>
        <w:t>Республики Алтай</w:t>
      </w:r>
      <w:r>
        <w:rPr>
          <w:sz w:val="28"/>
          <w:szCs w:val="28"/>
          <w:lang w:val="ru-RU"/>
        </w:rPr>
        <w:t xml:space="preserve">, Председателе Правительства </w:t>
      </w:r>
      <w:r>
        <w:rPr>
          <w:sz w:val="28"/>
          <w:szCs w:val="28"/>
        </w:rPr>
        <w:t>Республики Алтай</w:t>
      </w:r>
      <w:r>
        <w:rPr>
          <w:sz w:val="28"/>
          <w:szCs w:val="28"/>
          <w:lang w:val="ru-RU"/>
        </w:rPr>
        <w:t>, К</w:t>
      </w:r>
      <w:r>
        <w:rPr>
          <w:sz w:val="28"/>
          <w:szCs w:val="28"/>
        </w:rPr>
        <w:t xml:space="preserve">омиссии по </w:t>
      </w:r>
      <w:r>
        <w:rPr>
          <w:sz w:val="28"/>
          <w:szCs w:val="28"/>
          <w:shd w:fill="FFFFFF" w:val="clear"/>
          <w:lang w:val="ru-RU"/>
        </w:rPr>
        <w:t>вопросам</w:t>
      </w:r>
      <w:r>
        <w:rPr>
          <w:sz w:val="28"/>
          <w:szCs w:val="28"/>
        </w:rPr>
        <w:t xml:space="preserve"> </w:t>
      </w:r>
      <w:r>
        <w:rPr>
          <w:sz w:val="28"/>
          <w:szCs w:val="28"/>
          <w:lang w:val="ru-RU"/>
        </w:rPr>
        <w:t>г</w:t>
      </w:r>
      <w:r>
        <w:rPr>
          <w:sz w:val="28"/>
          <w:szCs w:val="28"/>
        </w:rPr>
        <w:t>ос</w:t>
      </w:r>
      <w:r>
        <w:rPr>
          <w:sz w:val="28"/>
          <w:szCs w:val="28"/>
          <w:lang w:val="ru-RU"/>
        </w:rPr>
        <w:t>уда</w:t>
      </w:r>
      <w:r>
        <w:rPr>
          <w:sz w:val="28"/>
          <w:szCs w:val="28"/>
        </w:rPr>
        <w:t>р</w:t>
      </w:r>
      <w:r>
        <w:rPr>
          <w:sz w:val="28"/>
          <w:szCs w:val="28"/>
          <w:lang w:val="ru-RU"/>
        </w:rPr>
        <w:t>ств</w:t>
      </w:r>
      <w:r>
        <w:rPr>
          <w:sz w:val="28"/>
          <w:szCs w:val="28"/>
        </w:rPr>
        <w:t>ен</w:t>
      </w:r>
      <w:r>
        <w:rPr>
          <w:sz w:val="28"/>
          <w:szCs w:val="28"/>
          <w:lang w:val="ru-RU"/>
        </w:rPr>
        <w:t xml:space="preserve">ной </w:t>
      </w:r>
      <w:r>
        <w:rPr>
          <w:sz w:val="28"/>
          <w:szCs w:val="28"/>
        </w:rPr>
        <w:t>сем</w:t>
      </w:r>
      <w:r>
        <w:rPr>
          <w:sz w:val="28"/>
          <w:szCs w:val="28"/>
          <w:lang w:val="ru-RU"/>
        </w:rPr>
        <w:t>ейной пол</w:t>
      </w:r>
      <w:r>
        <w:rPr>
          <w:sz w:val="28"/>
          <w:szCs w:val="28"/>
        </w:rPr>
        <w:t>и</w:t>
      </w:r>
      <w:r>
        <w:rPr>
          <w:sz w:val="28"/>
          <w:szCs w:val="28"/>
          <w:lang w:val="ru-RU"/>
        </w:rPr>
        <w:t>тике</w:t>
      </w:r>
      <w:r>
        <w:rPr>
          <w:sz w:val="28"/>
          <w:szCs w:val="28"/>
        </w:rPr>
        <w:t xml:space="preserve"> в Республике Алтай</w:t>
      </w:r>
      <w:r>
        <w:rPr>
          <w:sz w:val="28"/>
          <w:szCs w:val="28"/>
          <w:shd w:fill="FFFFFF" w:val="clear"/>
        </w:rPr>
        <w:t>, Общественно</w:t>
      </w:r>
      <w:r>
        <w:rPr>
          <w:sz w:val="28"/>
          <w:szCs w:val="28"/>
          <w:shd w:fill="FFFFFF" w:val="clear"/>
          <w:lang w:val="ru-RU"/>
        </w:rPr>
        <w:t>й</w:t>
      </w:r>
      <w:r>
        <w:rPr>
          <w:sz w:val="28"/>
          <w:szCs w:val="28"/>
          <w:shd w:fill="FFFFFF" w:val="clear"/>
        </w:rPr>
        <w:t xml:space="preserve"> </w:t>
      </w:r>
      <w:r>
        <w:rPr>
          <w:sz w:val="28"/>
          <w:szCs w:val="28"/>
          <w:shd w:fill="FFFFFF" w:val="clear"/>
          <w:lang w:val="ru-RU"/>
        </w:rPr>
        <w:t>к</w:t>
      </w:r>
      <w:r>
        <w:rPr>
          <w:sz w:val="28"/>
          <w:szCs w:val="28"/>
          <w:shd w:fill="FFFFFF" w:val="clear"/>
        </w:rPr>
        <w:t>о</w:t>
      </w:r>
      <w:r>
        <w:rPr>
          <w:sz w:val="28"/>
          <w:szCs w:val="28"/>
          <w:shd w:fill="FFFFFF" w:val="clear"/>
          <w:lang w:val="ru-RU"/>
        </w:rPr>
        <w:t>миссии</w:t>
      </w:r>
      <w:r>
        <w:rPr>
          <w:sz w:val="28"/>
          <w:szCs w:val="28"/>
          <w:shd w:fill="FFFFFF" w:val="clear"/>
        </w:rPr>
        <w:t xml:space="preserve"> при </w:t>
      </w:r>
      <w:r>
        <w:rPr>
          <w:sz w:val="28"/>
          <w:szCs w:val="28"/>
          <w:shd w:fill="FFFFFF" w:val="clear"/>
          <w:lang w:val="ru-RU"/>
        </w:rPr>
        <w:t>ФКУ «</w:t>
      </w:r>
      <w:r>
        <w:rPr>
          <w:sz w:val="28"/>
          <w:szCs w:val="28"/>
          <w:lang w:eastAsia="ru-RU"/>
        </w:rPr>
        <w:t>Главное бюро медико-социальной экспертизы</w:t>
      </w:r>
      <w:r>
        <w:rPr>
          <w:sz w:val="28"/>
          <w:szCs w:val="28"/>
          <w:shd w:fill="FFFFFF" w:val="clear"/>
        </w:rPr>
        <w:t xml:space="preserve"> </w:t>
      </w:r>
      <w:r>
        <w:rPr>
          <w:sz w:val="28"/>
          <w:szCs w:val="28"/>
          <w:shd w:fill="FFFFFF" w:val="clear"/>
          <w:lang w:val="ru-RU"/>
        </w:rPr>
        <w:t xml:space="preserve">по </w:t>
      </w:r>
      <w:r>
        <w:rPr>
          <w:sz w:val="28"/>
          <w:szCs w:val="28"/>
          <w:shd w:fill="FFFFFF" w:val="clear"/>
        </w:rPr>
        <w:t>Республик</w:t>
      </w:r>
      <w:r>
        <w:rPr>
          <w:sz w:val="28"/>
          <w:szCs w:val="28"/>
          <w:shd w:fill="FFFFFF" w:val="clear"/>
          <w:lang w:val="ru-RU"/>
        </w:rPr>
        <w:t>е</w:t>
      </w:r>
      <w:r>
        <w:rPr>
          <w:sz w:val="28"/>
          <w:szCs w:val="28"/>
          <w:shd w:fill="FFFFFF" w:val="clear"/>
        </w:rPr>
        <w:t xml:space="preserve"> Алтай</w:t>
      </w:r>
      <w:r>
        <w:rPr>
          <w:sz w:val="28"/>
          <w:szCs w:val="28"/>
          <w:shd w:fill="FFFFFF" w:val="clear"/>
          <w:lang w:val="ru-RU"/>
        </w:rPr>
        <w:t xml:space="preserve">», Комиссии по осуществлению контроля за обеспечением путевками на санаторно-курортное лечение граждан, включенных в Федеральный регистр лиц, имеющих право на получение государственной социальной помощ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sz w:val="28"/>
          <w:szCs w:val="28"/>
          <w:shd w:fill="FFFFFF" w:val="clear"/>
        </w:rPr>
        <w:tab/>
        <w:t xml:space="preserve"> </w:t>
      </w:r>
      <w:r>
        <w:rPr>
          <w:rFonts w:eastAsia="Times New Roman" w:cs="Times New Roman" w:ascii="Times New Roman" w:hAnsi="Times New Roman"/>
          <w:color w:val="000000"/>
          <w:sz w:val="28"/>
          <w:szCs w:val="28"/>
          <w:lang w:eastAsia="ru-RU"/>
        </w:rPr>
        <w:t>Следует отметить, что из-за ограничений, связанных с распространением коронавирусной инфекции, многие заседания проходили в дистанционном формате.</w:t>
      </w:r>
    </w:p>
    <w:p>
      <w:pPr>
        <w:pStyle w:val="5"/>
        <w:shd w:fill="auto" w:val="clear"/>
        <w:tabs>
          <w:tab w:val="left" w:pos="709" w:leader="none"/>
        </w:tabs>
        <w:spacing w:lineRule="auto" w:line="240" w:before="0" w:after="0"/>
        <w:rPr>
          <w:sz w:val="28"/>
          <w:szCs w:val="28"/>
          <w:shd w:fill="FFFFFF" w:val="clear"/>
          <w:lang w:val="ru-RU"/>
        </w:rPr>
      </w:pPr>
      <w:r>
        <w:rPr>
          <w:sz w:val="28"/>
          <w:szCs w:val="28"/>
          <w:shd w:fill="FFFFFF" w:val="clear"/>
          <w:lang w:val="ru-RU"/>
        </w:rPr>
        <w:tab/>
        <w:t xml:space="preserve"> В 2020 году </w:t>
      </w:r>
      <w:r>
        <w:rPr>
          <w:sz w:val="28"/>
          <w:szCs w:val="28"/>
          <w:lang w:eastAsia="ru-RU"/>
        </w:rPr>
        <w:t xml:space="preserve">состоялось </w:t>
      </w:r>
      <w:r>
        <w:rPr>
          <w:sz w:val="28"/>
          <w:szCs w:val="28"/>
          <w:lang w:val="ru-RU" w:eastAsia="ru-RU"/>
        </w:rPr>
        <w:t>4</w:t>
      </w:r>
      <w:r>
        <w:rPr>
          <w:sz w:val="28"/>
          <w:szCs w:val="28"/>
          <w:lang w:eastAsia="ru-RU"/>
        </w:rPr>
        <w:t xml:space="preserve"> заседани</w:t>
      </w:r>
      <w:r>
        <w:rPr>
          <w:sz w:val="28"/>
          <w:szCs w:val="28"/>
          <w:lang w:val="ru-RU" w:eastAsia="ru-RU"/>
        </w:rPr>
        <w:t>я</w:t>
      </w:r>
      <w:r>
        <w:rPr>
          <w:sz w:val="28"/>
          <w:szCs w:val="28"/>
          <w:lang w:eastAsia="ru-RU"/>
        </w:rPr>
        <w:t xml:space="preserve"> Комиссии </w:t>
      </w:r>
      <w:r>
        <w:rPr>
          <w:sz w:val="28"/>
          <w:szCs w:val="28"/>
        </w:rPr>
        <w:t xml:space="preserve">по вопросам помилования на территории Республики Алтай, на которых </w:t>
      </w:r>
      <w:r>
        <w:rPr>
          <w:sz w:val="28"/>
          <w:szCs w:val="28"/>
          <w:lang w:val="ru-RU"/>
        </w:rPr>
        <w:t xml:space="preserve">было </w:t>
      </w:r>
      <w:r>
        <w:rPr>
          <w:sz w:val="28"/>
          <w:szCs w:val="28"/>
        </w:rPr>
        <w:t xml:space="preserve">рассмотрено </w:t>
      </w:r>
      <w:r>
        <w:rPr>
          <w:sz w:val="28"/>
          <w:szCs w:val="28"/>
          <w:lang w:val="ru-RU"/>
        </w:rPr>
        <w:t>6</w:t>
      </w:r>
      <w:r>
        <w:rPr>
          <w:sz w:val="28"/>
          <w:szCs w:val="28"/>
        </w:rPr>
        <w:t xml:space="preserve"> ходатайств от осужденных и других лиц.</w:t>
      </w:r>
      <w:r>
        <w:rPr>
          <w:sz w:val="28"/>
          <w:szCs w:val="28"/>
          <w:shd w:fill="FFFFFF" w:val="clear"/>
        </w:rPr>
        <w:t xml:space="preserve"> </w:t>
      </w:r>
    </w:p>
    <w:p>
      <w:pPr>
        <w:pStyle w:val="5"/>
        <w:shd w:fill="auto" w:val="clear"/>
        <w:tabs>
          <w:tab w:val="left" w:pos="709" w:leader="none"/>
        </w:tabs>
        <w:spacing w:lineRule="auto" w:line="240" w:before="0" w:after="0"/>
        <w:rPr>
          <w:sz w:val="28"/>
          <w:szCs w:val="28"/>
          <w:shd w:fill="FFFFFF" w:val="clear"/>
          <w:lang w:val="ru-RU"/>
        </w:rPr>
      </w:pPr>
      <w:r>
        <w:rPr>
          <w:sz w:val="28"/>
          <w:szCs w:val="28"/>
          <w:shd w:fill="FFFFFF" w:val="clear"/>
          <w:lang w:val="ru-RU"/>
        </w:rPr>
        <w:tab/>
        <w:t xml:space="preserve"> </w:t>
      </w:r>
      <w:r>
        <w:rPr>
          <w:sz w:val="28"/>
          <w:szCs w:val="28"/>
          <w:lang w:eastAsia="ru-RU"/>
        </w:rPr>
        <w:t>18 февраля 2020 Уполномоченный участвовал в работе круглого стола Общественной Палаты Республики Алтай по теме: «Создание доступности зданий и сооружений: проблемы и пути их решения», на котором рассматривались условия проживания инвалидов-колясочников в многоквартирных домах, выявлялись проблемы и пути их преодо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sz w:val="28"/>
          <w:szCs w:val="28"/>
          <w:shd w:fill="FFFFFF" w:val="clear"/>
        </w:rPr>
        <w:tab/>
        <w:t xml:space="preserve"> </w:t>
      </w:r>
      <w:r>
        <w:rPr>
          <w:rFonts w:eastAsia="Times New Roman" w:cs="Times New Roman" w:ascii="Times New Roman" w:hAnsi="Times New Roman"/>
          <w:sz w:val="28"/>
          <w:szCs w:val="28"/>
          <w:lang w:eastAsia="ru-RU"/>
        </w:rPr>
        <w:t xml:space="preserve">25 марта  омбудсмен принял участие в заседании Общественной </w:t>
      </w:r>
      <w:r>
        <w:rPr>
          <w:rFonts w:cs="Times New Roman" w:ascii="Times New Roman" w:hAnsi="Times New Roman"/>
          <w:sz w:val="28"/>
          <w:szCs w:val="28"/>
          <w:shd w:fill="FFFFFF" w:val="clear"/>
        </w:rPr>
        <w:t>комиссии</w:t>
      </w:r>
      <w:r>
        <w:rPr>
          <w:rFonts w:eastAsia="Times New Roman" w:cs="Times New Roman" w:ascii="Times New Roman" w:hAnsi="Times New Roman"/>
          <w:sz w:val="28"/>
          <w:szCs w:val="28"/>
          <w:lang w:eastAsia="ru-RU"/>
        </w:rPr>
        <w:t>  при ФКУ «Главное бюро медико-социальной экспертизы по Республике Алтай». На заседании обсуждались вопросы о проведении в 2020 и 2021 гг. мониторинга применения классификаций и критериев, используемых федеральными государственными учреждениями МСЭ при осуществлении медико-социальной экспертизы граждан, а также о создании регионального Перечня технических средств реабилитации граждан с инвалидност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Д</w:t>
      </w:r>
      <w:r>
        <w:rPr>
          <w:rFonts w:eastAsia="Times New Roman" w:cs="Times New Roman" w:ascii="Times New Roman" w:hAnsi="Times New Roman"/>
          <w:color w:val="000000"/>
          <w:sz w:val="28"/>
          <w:szCs w:val="28"/>
          <w:lang w:eastAsia="ru-RU"/>
        </w:rPr>
        <w:t xml:space="preserve">ейственной формой сотрудничества с федеральными структурами являются мониторинги и совместные проверки соблюдения прав человека. Вместе с представителями соответствующих федеральных структур и работниками прокуратуры омбудсмен регулярно посещает исправительные учреждения, следственный изолятор, изоляторы временного содерж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29 сентября 2020 состоялась рабочая встреча регионального омбудсмена с </w:t>
      </w:r>
      <w:r>
        <w:rPr>
          <w:rFonts w:eastAsia="Times New Roman" w:cs="Times New Roman" w:ascii="Times New Roman" w:hAnsi="Times New Roman"/>
          <w:sz w:val="28"/>
          <w:szCs w:val="28"/>
          <w:lang w:eastAsia="ru-RU"/>
        </w:rPr>
        <w:t> начальником ОФСИН России по Республике Алтай Яковлевым И.И., в ходе которой были обсуждены актуальные вопросы взаимодействия и определены перспективы сотрудничества. Особое внимание было уделено вопросам в области обеспечения прав осужденных и лиц, находящихся под стражей в следственном изоляторе региона, а также медицинского сопровождения данной категории граждан, условиях их содержания и отбывания наказ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0 декабря, в День прав человека, состоялся «Прямой разговор», организованный Федеральной службой исполнения наказаний совместно с Общественной Палатой Российской Федерации. Уполномоченный принял участие  в  традиционном для пенитенциарного ведомства и Общественной Палаты РФ мероприятии, где руководство ФСИН России и члены ОНК, избегая формальностей, открыто обсуждают насущные вопросы деятельности ведомства и вырабатывают конкретные решения. </w:t>
      </w:r>
    </w:p>
    <w:p>
      <w:pPr>
        <w:pStyle w:val="Normal"/>
        <w:spacing w:lineRule="auto" w:line="240" w:before="0" w:after="0"/>
        <w:ind w:firstLine="720"/>
        <w:jc w:val="both"/>
        <w:rPr>
          <w:rFonts w:ascii="Times New Roman" w:hAnsi="Times New Roman" w:cs="Times New Roman"/>
          <w:bCs/>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w:t>
      </w:r>
      <w:r>
        <w:rPr>
          <w:rFonts w:eastAsia="Times New Roman" w:cs="Times New Roman" w:ascii="Times New Roman" w:hAnsi="Times New Roman"/>
          <w:sz w:val="28"/>
          <w:szCs w:val="28"/>
          <w:lang w:eastAsia="ru-RU"/>
        </w:rPr>
        <w:t xml:space="preserve">о запросу </w:t>
      </w:r>
      <w:r>
        <w:rPr>
          <w:rFonts w:cs="Times New Roman" w:ascii="Times New Roman" w:hAnsi="Times New Roman"/>
          <w:bCs/>
          <w:sz w:val="28"/>
          <w:szCs w:val="28"/>
          <w:lang w:bidi="zxx"/>
        </w:rPr>
        <w:t xml:space="preserve">федерального Уполномоченного о предоставлении информации по результатам мониторинга условий содержания подозреваемых, обвиняемых и осужденных, в том числе по вопросу соответствия кроватей </w:t>
      </w:r>
      <w:r>
        <w:rPr>
          <w:rFonts w:cs="Times New Roman" w:ascii="Times New Roman" w:hAnsi="Times New Roman"/>
          <w:sz w:val="28"/>
          <w:szCs w:val="28"/>
          <w:lang w:bidi="zxx"/>
        </w:rPr>
        <w:t xml:space="preserve">заключенных </w:t>
      </w:r>
      <w:r>
        <w:rPr>
          <w:rFonts w:cs="Times New Roman" w:ascii="Times New Roman" w:hAnsi="Times New Roman"/>
          <w:bCs/>
          <w:sz w:val="28"/>
          <w:szCs w:val="28"/>
          <w:lang w:bidi="zxx"/>
        </w:rPr>
        <w:t xml:space="preserve">установленным нормативам, </w:t>
      </w:r>
      <w:r>
        <w:rPr>
          <w:rFonts w:cs="Times New Roman" w:ascii="Times New Roman" w:hAnsi="Times New Roman"/>
          <w:sz w:val="28"/>
          <w:szCs w:val="28"/>
          <w:lang w:bidi="zxx"/>
        </w:rPr>
        <w:t>территориальный Отдел ФСИН уведомил регионального омбудсмена, что результатами проверки было установлено, что из 319 камерных кроватей только 55 соответствуют установленным требованиям, 264 спальных места требуют  замены. Было отмечено, что еще в марте 2020 ОФСИН России по Республике Алтай сообщил ФСИН России о потребности дополнительных лимитов бюджетных обязательств в размере 1222,32 тыс. рублей для замены камерных кроватей. На 01.08.2020 года денежные средства на указанные цели не поступали. Омбудсмен обратился в Федеральную службу исполнения наказаний, которая</w:t>
      </w:r>
      <w:r>
        <w:rPr>
          <w:rFonts w:cs="Times New Roman" w:ascii="Times New Roman" w:hAnsi="Times New Roman"/>
          <w:bCs/>
          <w:sz w:val="28"/>
          <w:szCs w:val="28"/>
          <w:lang w:bidi="zxx"/>
        </w:rPr>
        <w:t xml:space="preserve"> </w:t>
      </w:r>
      <w:r>
        <w:rPr>
          <w:rFonts w:cs="Times New Roman" w:ascii="Times New Roman" w:hAnsi="Times New Roman"/>
          <w:sz w:val="28"/>
          <w:szCs w:val="28"/>
          <w:lang w:bidi="zxx"/>
        </w:rPr>
        <w:t>сообщила, что</w:t>
      </w:r>
      <w:r>
        <w:rPr>
          <w:rFonts w:cs="Times New Roman" w:ascii="Times New Roman" w:hAnsi="Times New Roman"/>
          <w:bCs/>
          <w:sz w:val="28"/>
          <w:szCs w:val="28"/>
          <w:lang w:bidi="zxx"/>
        </w:rPr>
        <w:t xml:space="preserve"> согласно приказу ФСИН России от 26.04.2016 № 302 в 3-ем квартале 2020 года Отделу ФСИН России </w:t>
      </w:r>
      <w:r>
        <w:rPr>
          <w:rFonts w:cs="Times New Roman" w:ascii="Times New Roman" w:hAnsi="Times New Roman"/>
          <w:sz w:val="28"/>
          <w:szCs w:val="28"/>
          <w:lang w:bidi="zxx"/>
        </w:rPr>
        <w:t>по Республике Алтай было запланировано выделение бюджетных ассигнований.</w:t>
      </w:r>
      <w:r>
        <w:rPr>
          <w:rFonts w:cs="Times New Roman" w:ascii="Times New Roman" w:hAnsi="Times New Roman"/>
          <w:bCs/>
          <w:sz w:val="28"/>
          <w:szCs w:val="28"/>
          <w:lang w:bidi="zxx"/>
        </w:rPr>
        <w:t xml:space="preserve">  По данным ОФСИН по РА, в октябре 2020 года было выделено 270 тыс. руб. на приобретение мебели для осужденных, подозреваемых и обвиняемых. По результатам проведения открытых аукционов  в электронной форме были закуплены материалы для приведения камерных кроватей в соответствии с установленными требованиями. Ремонт кроватей осуществляется силами отрядов осужденных по хозяйственному обслуживанию. По состоянию на 01 февраля т.г. был произведен ремонт 19 кроватей из 264, ориентировочный срок окончания ремонта – 30.06.2021.</w:t>
      </w:r>
    </w:p>
    <w:p>
      <w:pPr>
        <w:pStyle w:val="WW"/>
        <w:spacing w:lineRule="auto" w:line="240"/>
        <w:jc w:val="both"/>
        <w:rPr/>
      </w:pPr>
      <w:r>
        <w:rPr>
          <w:rFonts w:eastAsia="Times New Roman"/>
          <w:sz w:val="28"/>
          <w:szCs w:val="28"/>
          <w:lang w:eastAsia="ru-RU"/>
        </w:rPr>
        <w:tab/>
        <w:t xml:space="preserve"> В прошедшем году Уполномоченный участвовал в международных и межрегиональных мероприятиях. Обсуждение вопросов правозащитной деятельности в таком формате способствует не только личному общению и обмену опытом, но и выработке приемлемых направлений по разрешению наиболее актуальных межрегиональных проблем. </w:t>
      </w:r>
    </w:p>
    <w:p>
      <w:pPr>
        <w:pStyle w:val="WW"/>
        <w:tabs>
          <w:tab w:val="left" w:pos="709" w:leader="none"/>
          <w:tab w:val="left" w:pos="851" w:leader="none"/>
        </w:tabs>
        <w:spacing w:lineRule="auto" w:line="240"/>
        <w:jc w:val="both"/>
        <w:rPr>
          <w:rFonts w:eastAsia="Times New Roman" w:cs="Times New Roman"/>
          <w:sz w:val="28"/>
          <w:szCs w:val="28"/>
          <w:lang w:eastAsia="ru-RU"/>
        </w:rPr>
      </w:pPr>
      <w:r>
        <w:rPr>
          <w:rFonts w:eastAsia="Times New Roman"/>
          <w:sz w:val="28"/>
          <w:szCs w:val="28"/>
          <w:lang w:eastAsia="ru-RU"/>
        </w:rPr>
        <w:tab/>
        <w:t xml:space="preserve"> </w:t>
      </w:r>
      <w:r>
        <w:rPr>
          <w:rFonts w:eastAsia="Times New Roman" w:cs="Times New Roman"/>
          <w:sz w:val="28"/>
          <w:szCs w:val="28"/>
          <w:lang w:eastAsia="ru-RU"/>
        </w:rPr>
        <w:t>29 октября омбудсмен и сотрудники аппарата приняли участие в </w:t>
      </w:r>
      <w:r>
        <w:rPr>
          <w:rFonts w:eastAsia="Times New Roman" w:cs="Times New Roman"/>
          <w:sz w:val="28"/>
          <w:szCs w:val="28"/>
          <w:lang w:eastAsia="ru-RU"/>
        </w:rPr>
        <w:t> обучающем семинаре о международных механизмах защиты прав человека,  организованном Уполномоченным по правам человека в РФ совместно с Управлением Верховного комиссара ООН по правам человека на базе Научно-образовательного центра Московского государственного юридического университета имени О.Е. Кутафина.</w:t>
      </w:r>
    </w:p>
    <w:p>
      <w:pPr>
        <w:pStyle w:val="Normal"/>
        <w:spacing w:lineRule="auto" w:line="240" w:before="0" w:after="0"/>
        <w:jc w:val="both"/>
        <w:rPr/>
      </w:pPr>
      <w:r>
        <w:rPr>
          <w:rFonts w:cs="Times New Roman" w:ascii="Times New Roman" w:hAnsi="Times New Roman"/>
          <w:bCs/>
          <w:sz w:val="28"/>
          <w:szCs w:val="28"/>
          <w:lang w:bidi="zxx"/>
        </w:rPr>
        <w:tab/>
        <w:t xml:space="preserve"> </w:t>
      </w:r>
      <w:r>
        <w:rPr>
          <w:rFonts w:eastAsia="Times New Roman" w:cs="Times New Roman" w:ascii="Times New Roman" w:hAnsi="Times New Roman"/>
          <w:sz w:val="28"/>
          <w:szCs w:val="28"/>
          <w:lang w:eastAsia="ru-RU"/>
        </w:rPr>
        <w:t>24 ноября омбудсмен</w:t>
      </w:r>
      <w:r>
        <w:rPr>
          <w:rFonts w:eastAsia="Times New Roman" w:cs="Times New Roman" w:ascii="Times New Roman" w:hAnsi="Times New Roman"/>
          <w:sz w:val="28"/>
          <w:szCs w:val="28"/>
          <w:lang w:eastAsia="ru-RU"/>
        </w:rPr>
        <w:t> в режиме видео-конференц-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л участие в</w:t>
      </w:r>
      <w:r>
        <w:rPr>
          <w:rFonts w:eastAsia="Times New Roman" w:cs="Times New Roman" w:ascii="Times New Roman" w:hAnsi="Times New Roman"/>
          <w:sz w:val="28"/>
          <w:szCs w:val="28"/>
          <w:lang w:eastAsia="ru-RU"/>
        </w:rPr>
        <w:t>  заседании п</w:t>
      </w:r>
      <w:r>
        <w:rPr>
          <w:rFonts w:eastAsia="Times New Roman" w:cs="Times New Roman" w:ascii="Times New Roman" w:hAnsi="Times New Roman"/>
          <w:sz w:val="28"/>
          <w:szCs w:val="28"/>
          <w:lang w:eastAsia="ru-RU"/>
        </w:rPr>
        <w:t>од эгидой федерального Уполномоченного Москальковой Т.Н. </w:t>
      </w:r>
      <w:r>
        <w:rPr>
          <w:rFonts w:eastAsia="Times New Roman" w:cs="Times New Roman" w:ascii="Times New Roman" w:hAnsi="Times New Roman"/>
          <w:sz w:val="28"/>
          <w:szCs w:val="28"/>
          <w:lang w:eastAsia="ru-RU"/>
        </w:rPr>
        <w:t xml:space="preserve"> Координационного совета российских уполномоченных по правам человека, которым были выработаны и направлены рекомендации органам государственной власти по защите прав человека в период пандемии и поэтапного снятия ограничительных 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Так, Государственной Думе Федерального Собрания РФ было рекомендовано провести совместно с УПЧ в РФ круглый стол о совершенствовании уголовно-процессуального законодательства в период возникновения чрезвычайных ситуаций, связанных с распространением на территории Российской Федерации опасных инфекционных заболеваний.</w:t>
      </w:r>
    </w:p>
    <w:p>
      <w:pPr>
        <w:pStyle w:val="Normal"/>
        <w:tabs>
          <w:tab w:val="left" w:pos="708"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авительству РФ – рассмотреть вопрос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 выдачи оплачиваемого листка нетрудоспособности родителям, имеющим ребенка в возрасте до 14 лет, в случаях введения карантина в общеобразовательной организации, в которой учится ребенок;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 законодательном закреплении обязанности работодателя по охране здоровья и организации своевременного выезда с места работы граждан, работающих вахтовым методом, в случае </w:t>
      </w:r>
      <w:r>
        <w:rPr>
          <w:rFonts w:eastAsia="Times New Roman" w:cs="Times New Roman" w:ascii="Times New Roman" w:hAnsi="Times New Roman"/>
          <w:sz w:val="28"/>
          <w:szCs w:val="28"/>
          <w:lang w:eastAsia="ru-RU"/>
        </w:rPr>
        <w:t>возникновения ЧС, связанных с распространением на территории России опасных инфекционных заболе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при</w:t>
      </w:r>
      <w:r>
        <w:rPr>
          <w:rFonts w:eastAsia="Times New Roman" w:cs="Times New Roman" w:ascii="Times New Roman" w:hAnsi="Times New Roman"/>
          <w:sz w:val="28"/>
          <w:szCs w:val="28"/>
          <w:lang w:eastAsia="ru-RU"/>
        </w:rPr>
        <w:t>нятии дополнительных мер адаптации образовательной системы для обучающихся с особыми образовательными потребностями, а также для детей-инвалидов и детей с особенностями развития, испытывающих трудности при обучении на дому и использовании дистанционных образователь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ab/>
        <w:t>- о нормативном закреплении организационно-правового статуса обсерваторов для изоляции и медицинского наблюдения за лицами, прибывшими из эпидемически неблагополучной территории, а также правового статуса лиц, пребывающих в обсерваторе, единых требований к условиям их содержания;</w:t>
      </w:r>
    </w:p>
    <w:p>
      <w:pPr>
        <w:pStyle w:val="Normal"/>
        <w:spacing w:lineRule="auto" w:line="240" w:before="0" w:after="0"/>
        <w:jc w:val="both"/>
        <w:rPr/>
      </w:pPr>
      <w:r>
        <w:rPr>
          <w:rFonts w:eastAsia="Times New Roman" w:cs="Times New Roman" w:ascii="Times New Roman" w:hAnsi="Times New Roman"/>
          <w:sz w:val="28"/>
          <w:szCs w:val="28"/>
          <w:lang w:eastAsia="ru-RU"/>
        </w:rPr>
        <w:tab/>
        <w:t>- о продлении ранее принятых мер государственной поддержки социально ориентированным некоммерческим организациям и добровольческим организациям, включенным в государственные реестры СО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 включении лиц, которые при выполнении трудовых обязанностей контактируют с больным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в перечень категорий работников, которым устанавливается ежегодный дополнительный оплачиваемый отпуск за работу с вредными и (или) опасными условиям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 установлении в период возникновения ЧС механизмов воздействия с зарубежными странами в вопросах вывоза (эвакуации) граждан РФ из других государств и граждан иностранных государств из Российской Федерации, в том числе при исполнении решений об административном выдворении, депортации и реад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дополнительных мерах по обеспечению прав заключенных и осужденных в период возникновения ЧС: увеличения нормы по количеству телефонных звонков; использования электронной почты для подачи ходатайств и заявлений в судебные органы; пользования базами электронных документов, необходимыми для защиты своих прав в судах; организации видео-конференц-связи с судами и родственниками в каждом учреждении уголовно-исполнительной систем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рганам </w:t>
      </w:r>
      <w:r>
        <w:rPr>
          <w:rFonts w:eastAsia="Times New Roman" w:cs="Times New Roman" w:ascii="Times New Roman" w:hAnsi="Times New Roman"/>
          <w:sz w:val="28"/>
          <w:szCs w:val="28"/>
          <w:lang w:eastAsia="ru-RU"/>
        </w:rPr>
        <w:t>государственной власти субъектов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допускать размещения избирательных участков на вторых этажах и выше в зданиях, не оборудованных лифтами, в целях обеспечения доступности реализации избирательных прав в помещении для голосования для маломобильных граждан;</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рактиковать возможность создания дежурных групп в дошкольных образовательных </w:t>
      </w:r>
      <w:r>
        <w:rPr>
          <w:rFonts w:eastAsia="Times New Roman" w:cs="Times New Roman" w:ascii="Times New Roman" w:hAnsi="Times New Roman"/>
          <w:sz w:val="28"/>
          <w:szCs w:val="28"/>
          <w:lang w:eastAsia="ru-RU"/>
        </w:rPr>
        <w:t>учреждениях для детей, родители которых вынуждены работать в период возникновения ЧС и не имеют возможности оставить ребенка дома, упростив процедуру зачисления ребенка в такие групп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 период возникновения </w:t>
      </w:r>
      <w:r>
        <w:rPr>
          <w:rFonts w:eastAsia="Times New Roman" w:cs="Times New Roman" w:ascii="Times New Roman" w:hAnsi="Times New Roman"/>
          <w:sz w:val="28"/>
          <w:szCs w:val="28"/>
          <w:lang w:eastAsia="ru-RU"/>
        </w:rPr>
        <w:t xml:space="preserve">чрезвычайных ситуаций, связанных с распространением на территории РФ опасных инфекционных заболеваний, принять меры по обеспечению инвалидов, семей с детьми, находящихся в трудной жизненной ситуации, оргтехникой (компьютеры, ноутбуки) для их доступа к </w:t>
      </w:r>
      <w:r>
        <w:rPr>
          <w:rFonts w:eastAsia="Times New Roman" w:cs="Times New Roman" w:ascii="Times New Roman" w:hAnsi="Times New Roman"/>
          <w:sz w:val="28"/>
          <w:szCs w:val="28"/>
          <w:lang w:eastAsia="ru-RU"/>
        </w:rPr>
        <w:t>электронным системам образования (или по оказанию материальной помощи для приобретения этой техники);</w:t>
      </w:r>
    </w:p>
    <w:p>
      <w:pPr>
        <w:pStyle w:val="Normal"/>
        <w:spacing w:lineRule="auto" w:line="240" w:before="0" w:after="0"/>
        <w:jc w:val="both"/>
        <w:rPr/>
      </w:pPr>
      <w:r>
        <w:rPr>
          <w:rFonts w:eastAsia="Times New Roman" w:cs="Times New Roman" w:ascii="Times New Roman" w:hAnsi="Times New Roman"/>
          <w:sz w:val="28"/>
          <w:szCs w:val="28"/>
          <w:lang w:eastAsia="ru-RU"/>
        </w:rPr>
        <w:tab/>
        <w:t>-  в период возникновения ЧС рассмотреть возможность организации дополнительных временных приютов для бездомных людей для соблюдения режима самоизоляции, организации раздачи им средств личной гигиены, дезинфицирующих средств, создания условий для выполнения ими гигиенических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ринять дополнительные меры по </w:t>
      </w:r>
      <w:r>
        <w:rPr>
          <w:rFonts w:eastAsia="Times New Roman" w:cs="Times New Roman" w:ascii="Times New Roman" w:hAnsi="Times New Roman"/>
          <w:sz w:val="28"/>
          <w:szCs w:val="28"/>
          <w:lang w:eastAsia="ru-RU"/>
        </w:rPr>
        <w:t xml:space="preserve">обеспечению безопасности домов престарелых и </w:t>
      </w:r>
      <w:r>
        <w:rPr>
          <w:rFonts w:eastAsia="Times New Roman" w:cs="Times New Roman" w:ascii="Times New Roman" w:hAnsi="Times New Roman"/>
          <w:sz w:val="28"/>
          <w:szCs w:val="28"/>
          <w:lang w:eastAsia="ru-RU"/>
        </w:rPr>
        <w:t xml:space="preserve"> соблюдению прав проживающих в них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ассмотреть вопрос о целесообразности в период возникновения ЧС принятия дополнительных мер по </w:t>
      </w:r>
      <w:r>
        <w:rPr>
          <w:rFonts w:eastAsia="Times New Roman" w:cs="Times New Roman" w:ascii="Times New Roman" w:hAnsi="Times New Roman"/>
          <w:sz w:val="28"/>
          <w:szCs w:val="28"/>
          <w:lang w:eastAsia="ru-RU"/>
        </w:rPr>
        <w:t>обеспечению граждан,</w:t>
      </w:r>
      <w:r>
        <w:rPr>
          <w:rFonts w:eastAsia="Times New Roman" w:cs="Times New Roman" w:ascii="Times New Roman" w:hAnsi="Times New Roman"/>
          <w:sz w:val="28"/>
          <w:szCs w:val="28"/>
          <w:lang w:eastAsia="ru-RU"/>
        </w:rPr>
        <w:t xml:space="preserve"> проживающих в удаленных и труднодоступных населенных пунктах, в том числе коренных малочисленных народов, необходимой медицинской помощью.</w:t>
      </w:r>
    </w:p>
    <w:p>
      <w:pPr>
        <w:pStyle w:val="Normal"/>
        <w:tabs>
          <w:tab w:val="left" w:pos="708"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shd w:fill="FFFFFF" w:val="clear"/>
        </w:rPr>
        <w:t xml:space="preserve">Уполномоченным по правам человека в </w:t>
      </w:r>
      <w:r>
        <w:rPr>
          <w:rFonts w:eastAsia="Times New Roman" w:cs="Times New Roman" w:ascii="Times New Roman" w:hAnsi="Times New Roman"/>
          <w:sz w:val="28"/>
          <w:szCs w:val="28"/>
          <w:lang w:eastAsia="ru-RU"/>
        </w:rPr>
        <w:t>субъектах РФ:</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рактиковать работу «горячих линий», организованных </w:t>
      </w:r>
      <w:r>
        <w:rPr>
          <w:rFonts w:eastAsia="Times New Roman" w:cs="Times New Roman" w:ascii="Times New Roman" w:hAnsi="Times New Roman"/>
          <w:sz w:val="28"/>
          <w:szCs w:val="28"/>
          <w:lang w:eastAsia="ru-RU"/>
        </w:rPr>
        <w:t xml:space="preserve">в период возникновения </w:t>
      </w:r>
      <w:r>
        <w:rPr>
          <w:rFonts w:eastAsia="Times New Roman" w:cs="Times New Roman" w:ascii="Times New Roman" w:hAnsi="Times New Roman"/>
          <w:sz w:val="28"/>
          <w:szCs w:val="28"/>
          <w:lang w:eastAsia="ru-RU"/>
        </w:rPr>
        <w:t>чрезвычайных ситуаций, связанных с распространением на территории РФ опасных инфекционных заболе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уществлять мониторинг соблюдения прав инвалидов в названный период </w:t>
      </w:r>
      <w:r>
        <w:rPr>
          <w:rFonts w:eastAsia="Times New Roman" w:cs="Times New Roman" w:ascii="Times New Roman" w:hAnsi="Times New Roman"/>
          <w:sz w:val="28"/>
          <w:szCs w:val="28"/>
          <w:lang w:eastAsia="ru-RU"/>
        </w:rPr>
        <w:t xml:space="preserve">возникновения </w:t>
      </w:r>
      <w:r>
        <w:rPr>
          <w:rFonts w:eastAsia="Times New Roman" w:cs="Times New Roman" w:ascii="Times New Roman" w:hAnsi="Times New Roman"/>
          <w:sz w:val="28"/>
          <w:szCs w:val="28"/>
          <w:lang w:eastAsia="ru-RU"/>
        </w:rPr>
        <w:t>чрезвычай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шире использовать право на подачу административных исков, заявлений, закрепленного в ст. 40 КоАП РФ, в целях защиты прав, свобод и законных интересов других лиц или неопределенного круга лиц. </w:t>
      </w:r>
    </w:p>
    <w:p>
      <w:pPr>
        <w:pStyle w:val="Style21"/>
        <w:shd w:fill="FFFFFF" w:val="clear"/>
        <w:spacing w:lineRule="auto" w:line="240"/>
        <w:jc w:val="both"/>
        <w:rPr/>
      </w:pPr>
      <w:r>
        <w:rPr>
          <w:rFonts w:eastAsia="Times New Roman" w:cs="Times New Roman"/>
          <w:sz w:val="28"/>
          <w:szCs w:val="28"/>
          <w:lang w:eastAsia="ru-RU"/>
        </w:rPr>
        <w:tab/>
        <w:t xml:space="preserve"> В 2020 году, как и в предыдущие годы, Уполномоченный по правам человека в Республике Алтай осуществлял тесное сотрудничество с региональными уполномоченными по правам человека по самым разным вопросам: </w:t>
      </w:r>
      <w:r>
        <w:rPr>
          <w:rFonts w:cs="Times New Roman"/>
          <w:bCs/>
          <w:sz w:val="28"/>
          <w:szCs w:val="28"/>
          <w:lang w:bidi="zxx"/>
        </w:rPr>
        <w:t>постпенитенциарная ресоциализация</w:t>
      </w:r>
      <w:r>
        <w:rPr>
          <w:rFonts w:eastAsia="Times New Roman" w:cs="Times New Roman"/>
          <w:sz w:val="28"/>
          <w:szCs w:val="28"/>
          <w:lang w:eastAsia="ru-RU"/>
        </w:rPr>
        <w:t xml:space="preserve"> </w:t>
      </w:r>
      <w:r>
        <w:rPr>
          <w:rFonts w:cs="Times New Roman"/>
          <w:bCs/>
          <w:sz w:val="28"/>
          <w:szCs w:val="28"/>
          <w:lang w:bidi="zxx"/>
        </w:rPr>
        <w:t xml:space="preserve">лиц, освободившихся из мест лишения свободы; </w:t>
      </w:r>
      <w:r>
        <w:rPr>
          <w:rFonts w:cs="Times New Roman"/>
          <w:sz w:val="28"/>
          <w:szCs w:val="28"/>
        </w:rPr>
        <w:t xml:space="preserve">оказание специализированной </w:t>
      </w:r>
      <w:r>
        <w:rPr>
          <w:rFonts w:cs="Times New Roman"/>
          <w:bCs/>
          <w:sz w:val="28"/>
          <w:szCs w:val="28"/>
        </w:rPr>
        <w:t xml:space="preserve">медицинской помощи </w:t>
      </w:r>
      <w:r>
        <w:rPr>
          <w:rFonts w:cs="Times New Roman"/>
          <w:bCs/>
          <w:sz w:val="28"/>
          <w:szCs w:val="28"/>
          <w:lang w:bidi="zxx"/>
        </w:rPr>
        <w:t xml:space="preserve">и  дополнительные меры социальной поддержки лицам, подвергнувшимся радиационному воздействию вследствие Чернобыльской катастрофы; </w:t>
      </w:r>
      <w:r>
        <w:rPr>
          <w:rFonts w:cs="Times New Roman"/>
          <w:bCs/>
          <w:sz w:val="28"/>
          <w:szCs w:val="28"/>
        </w:rPr>
        <w:t xml:space="preserve">обеспечение жилыми помещениями граждан, жилые помещения которых в установленном порядке признаны непригодными для проживания инвалида; </w:t>
      </w:r>
      <w:r>
        <w:rPr>
          <w:rFonts w:cs="Times New Roman"/>
          <w:bCs/>
          <w:sz w:val="28"/>
          <w:szCs w:val="28"/>
          <w:lang w:bidi="zxx"/>
        </w:rPr>
        <w:t xml:space="preserve">обеспечение прав работников и работодателей в условиях пандемии новой коронавирусной инфекции  </w:t>
      </w:r>
      <w:r>
        <w:rPr>
          <w:rFonts w:cs="Times New Roman"/>
          <w:bCs/>
          <w:sz w:val="28"/>
          <w:szCs w:val="28"/>
          <w:lang w:val="en-US" w:bidi="zxx"/>
        </w:rPr>
        <w:t>COVID</w:t>
      </w:r>
      <w:r>
        <w:rPr>
          <w:rFonts w:cs="Times New Roman"/>
          <w:bCs/>
          <w:sz w:val="28"/>
          <w:szCs w:val="28"/>
          <w:lang w:bidi="zxx"/>
        </w:rPr>
        <w:t>-19 и др.</w:t>
      </w:r>
    </w:p>
    <w:p>
      <w:pPr>
        <w:pStyle w:val="Style21"/>
        <w:spacing w:lineRule="auto" w:line="240"/>
        <w:ind w:firstLine="720"/>
        <w:jc w:val="both"/>
        <w:rPr/>
      </w:pPr>
      <w:r>
        <w:rPr>
          <w:rFonts w:eastAsia="Times New Roman" w:cs="Times New Roman"/>
          <w:sz w:val="28"/>
          <w:szCs w:val="28"/>
          <w:lang w:eastAsia="ru-RU"/>
        </w:rPr>
        <w:t xml:space="preserve"> </w:t>
      </w:r>
      <w:r>
        <w:rPr>
          <w:rFonts w:eastAsia="Times New Roman" w:cs="Times New Roman"/>
          <w:sz w:val="28"/>
          <w:szCs w:val="28"/>
          <w:lang w:eastAsia="ru-RU"/>
        </w:rPr>
        <w:t>Работа по укреплению взаимодействия будет продолжена и в текущем году.</w:t>
      </w:r>
    </w:p>
    <w:p>
      <w:pPr>
        <w:pStyle w:val="Normal"/>
        <w:spacing w:lineRule="auto" w:line="240" w:before="0" w:after="0"/>
        <w:jc w:val="both"/>
        <w:rPr>
          <w:rFonts w:eastAsia="Calibri" w:cs="Calibri"/>
          <w:sz w:val="28"/>
          <w:szCs w:val="28"/>
          <w:lang w:eastAsia="ru-RU"/>
        </w:rPr>
      </w:pPr>
      <w:r>
        <w:rPr>
          <w:rFonts w:eastAsia="Calibri" w:cs="Calibri"/>
          <w:sz w:val="28"/>
          <w:szCs w:val="28"/>
          <w:lang w:eastAsia="ru-RU"/>
        </w:rPr>
        <w:t xml:space="preserve">                                                                                                                                                                                                                                                                                                                                                                                                                                                                                                                                                                                                                                                                                                                                                                                                      </w:t>
      </w:r>
    </w:p>
    <w:p>
      <w:pPr>
        <w:pStyle w:val="WW"/>
        <w:spacing w:lineRule="auto" w:line="240"/>
        <w:jc w:val="center"/>
        <w:rPr>
          <w:rFonts w:cs="Times New Roman"/>
          <w:b/>
          <w:b/>
          <w:sz w:val="32"/>
          <w:szCs w:val="32"/>
        </w:rPr>
      </w:pPr>
      <w:r>
        <w:rPr>
          <w:rFonts w:cs="Times New Roman"/>
          <w:b/>
          <w:sz w:val="32"/>
          <w:szCs w:val="32"/>
        </w:rPr>
        <w:t>ПРАВОВОЕ ПРОСВЕЩЕНИЕ</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both"/>
        <w:rPr/>
      </w:pPr>
      <w:r>
        <w:rPr/>
        <w:tab/>
        <w:t xml:space="preserve"> </w:t>
      </w:r>
      <w:r>
        <w:rPr>
          <w:sz w:val="28"/>
          <w:szCs w:val="28"/>
        </w:rPr>
        <w:t xml:space="preserve">Согласно части 1 статьи 1 Конституции Российской Федерации, наша страна – демократическое федеративное правовое государство с республиканской формой правления. Понятие «правовое государство» предполагает также и наличие развитой правовой системы, где вместе с реальным разделением властей, работает и социальный контроль деятельности государственных органов и органов местного самоуправления. Эффективным такой механизм взаимодействия является только в том случае, когда граждане знают свои права, владеют нормами закона, умеют ими пользоваться на практике. Укрепление основ правового государства, формирование гражданского общества и реализация конституционных прав и свобод граждан непосредственно связаны с состоянием их правовой культуры, уровнем правового сознания. </w:t>
      </w:r>
    </w:p>
    <w:p>
      <w:pPr>
        <w:pStyle w:val="WW"/>
        <w:spacing w:lineRule="auto" w:line="240"/>
        <w:jc w:val="both"/>
        <w:rPr>
          <w:sz w:val="28"/>
          <w:szCs w:val="28"/>
        </w:rPr>
      </w:pPr>
      <w:r>
        <w:rPr>
          <w:sz w:val="28"/>
          <w:szCs w:val="28"/>
        </w:rPr>
        <w:tab/>
        <w:t xml:space="preserve"> К сожалению, несмотря на внедрение основ правоведения в курс школьного обществознания, а также преподавания правовых дисциплин для непрофильных специальностей в вузах и средних специальных учебных заведениях, в целом уровень правовой грамотности россиян остается недостаточным. Кроме того, граждане, порой, не выбирая источник для пополнения своих правовых знаний, стали активно пользоваться информацией, размещенной в интернете, где зачастую не только толкование нормативных правовых актов далеко от реальной практики, но и сами тексты законов приводятся в неактуальной редакции. Как результат – искаженное представление относительно того, каким законом следует руководствоваться в каждом конкретном случае, и какие действия можно предпринять в случае нарушения прав для их защиты. Именно поэтому правовое просвещение, повышение уровня информированности граждан рассматривается Уполномоченным как один из важнейших сегментов в работе.</w:t>
      </w:r>
    </w:p>
    <w:p>
      <w:pPr>
        <w:pStyle w:val="WW"/>
        <w:tabs>
          <w:tab w:val="left" w:pos="709" w:leader="none"/>
          <w:tab w:val="left" w:pos="851" w:leader="none"/>
        </w:tabs>
        <w:spacing w:lineRule="auto" w:line="240"/>
        <w:jc w:val="both"/>
        <w:rPr>
          <w:rFonts w:cs="Times New Roman"/>
          <w:bCs/>
          <w:sz w:val="28"/>
          <w:szCs w:val="28"/>
          <w:lang w:bidi="zxx"/>
        </w:rPr>
      </w:pPr>
      <w:r>
        <w:rPr>
          <w:sz w:val="28"/>
          <w:szCs w:val="28"/>
        </w:rPr>
        <w:tab/>
        <w:t xml:space="preserve"> Правовое просвещение по вопросам прав и свобод человека и гражданина, форм и методов их защиты осуществляется Уполномоченным по правам человека согласно </w:t>
      </w:r>
      <w:r>
        <w:rPr>
          <w:bCs/>
          <w:sz w:val="28"/>
          <w:szCs w:val="28"/>
          <w:lang w:bidi="zxx"/>
        </w:rPr>
        <w:t>положениям Федерального закона от 18.03.2020 № 48-ФЗ «Об уполномоченных по правам человека в субъектах Российской Федерации» и Закона Республики Алтай от 24.11.2006 № 94-РЗ «Об Уполномоченном по правам человека в Республике Алтай».</w:t>
      </w:r>
      <w:r>
        <w:rPr>
          <w:rFonts w:cs="Times New Roman"/>
          <w:bCs/>
          <w:sz w:val="28"/>
          <w:szCs w:val="28"/>
          <w:lang w:bidi="zxx"/>
        </w:rPr>
        <w:t xml:space="preserve"> </w:t>
      </w:r>
    </w:p>
    <w:p>
      <w:pPr>
        <w:pStyle w:val="WW"/>
        <w:spacing w:lineRule="auto" w:line="240"/>
        <w:jc w:val="both"/>
        <w:rPr>
          <w:sz w:val="28"/>
          <w:szCs w:val="28"/>
        </w:rPr>
      </w:pPr>
      <w:r>
        <w:rPr>
          <w:sz w:val="28"/>
          <w:szCs w:val="28"/>
        </w:rPr>
        <w:tab/>
        <w:t xml:space="preserve"> В свою очередь, в деятельности Уполномоченного по правовому просвещению выделяются два основных направления: взаимодействие со средствами массовой информации и непосредственное общение с гражданами. Причем последнее осуществляется в самых разнообразных формах – от устных и письменных консультаций до проведения обучающих семинаров, «прямых» телефонных линий и распространения среди населения информационно-просветительских изданий. </w:t>
      </w:r>
    </w:p>
    <w:p>
      <w:pPr>
        <w:pStyle w:val="Style22"/>
        <w:ind w:firstLine="567"/>
        <w:jc w:val="both"/>
        <w:rPr>
          <w:sz w:val="28"/>
          <w:szCs w:val="28"/>
        </w:rPr>
      </w:pPr>
      <w:r>
        <w:rPr>
          <w:sz w:val="28"/>
          <w:szCs w:val="28"/>
        </w:rPr>
        <w:tab/>
        <w:t xml:space="preserve"> В отчетном году Уполномоченным и сотрудниками аппарата были даны 984 устных и письменных консультаций по различным правовым вопросам, поставленным гражданами в своих обращениях. С  целью оказания юридической помощи, проверки социальных и правоохранительных учреждений  осуществлены 28 выездов.</w:t>
      </w:r>
    </w:p>
    <w:p>
      <w:pPr>
        <w:pStyle w:val="WW"/>
        <w:spacing w:lineRule="auto" w:line="240"/>
        <w:jc w:val="both"/>
        <w:rPr>
          <w:rFonts w:eastAsia="Times New Roman" w:cs="Times New Roman"/>
          <w:sz w:val="28"/>
          <w:szCs w:val="28"/>
          <w:lang w:eastAsia="ru-RU"/>
        </w:rPr>
      </w:pPr>
      <w:r>
        <w:rPr>
          <w:sz w:val="28"/>
          <w:szCs w:val="28"/>
        </w:rPr>
        <w:tab/>
        <w:t xml:space="preserve"> Работу по защите прав и свобод граждан Уполномоченный, как и прежде, вел в тесном сотрудничестве с федеральными, республиканскими и районными средствами массовой информации. Они помогают заниматься правовым просвещением, информировать людей о деятельности  Уполномоченного, привлекать особое внимание к актуальным проблемам защиты прав и свобод граждан. </w:t>
      </w:r>
      <w:r>
        <w:rPr>
          <w:rFonts w:eastAsia="Times New Roman" w:cs="Times New Roman"/>
          <w:sz w:val="28"/>
          <w:szCs w:val="28"/>
          <w:lang w:eastAsia="ru-RU"/>
        </w:rPr>
        <w:t>В 2020 году в республиканских и районных СМИ вышло 135 публикаций омбудсмена по правовой тематике. Особую признательность омбудсмен выражает редакциям республиканской массовой газеты «Звезда Алтая», «Вестник Горно-Алтайска» и еженедельному информационному изданию Турочакского района «Истоки Плюс».</w:t>
      </w:r>
    </w:p>
    <w:p>
      <w:pPr>
        <w:pStyle w:val="WW"/>
        <w:spacing w:lineRule="auto" w:line="240"/>
        <w:jc w:val="both"/>
        <w:rPr>
          <w:sz w:val="28"/>
          <w:szCs w:val="28"/>
        </w:rPr>
      </w:pPr>
      <w:r>
        <w:rPr>
          <w:rFonts w:eastAsia="Times New Roman" w:cs="Times New Roman"/>
          <w:sz w:val="28"/>
          <w:szCs w:val="28"/>
          <w:lang w:eastAsia="ru-RU"/>
        </w:rPr>
        <w:tab/>
        <w:t xml:space="preserve"> </w:t>
      </w:r>
      <w:r>
        <w:rPr>
          <w:sz w:val="28"/>
          <w:szCs w:val="28"/>
        </w:rPr>
        <w:t>О фактах нарушения прав и свобод человека Уполномоченный получает информацию не только из огромного количества поступающих обращений, но и из ежедневного мониторинга публикаций правозащитной тематики в СМИ, в рамках своей компетенции инициирует проверку данных о нарушениях прав и свобод жителей нашей республики.</w:t>
      </w:r>
    </w:p>
    <w:p>
      <w:pPr>
        <w:pStyle w:val="WW"/>
        <w:spacing w:lineRule="auto" w:line="240"/>
        <w:jc w:val="both"/>
        <w:rPr>
          <w:rFonts w:cs="Times New Roman"/>
          <w:b/>
          <w:b/>
          <w:sz w:val="28"/>
          <w:szCs w:val="28"/>
        </w:rPr>
      </w:pPr>
      <w:r>
        <w:rPr>
          <w:sz w:val="28"/>
          <w:szCs w:val="28"/>
        </w:rPr>
        <w:tab/>
        <w:t xml:space="preserve"> Основным средством распространения информации о работе регионального омбудсмена является официальный интернет-сайт. В ежедневном режиме на официальном сайте Уполномоченного размещались новости и анонсы предстоящих событий, в которых принимал участие омбудсмен, сообщения о положительных примерах деятельности по защите прав граждан. Уполномоченный участвовал в видео-конференциях, рассказывал на страницах газет о своей деятельности и работе по обращениям граждан.</w:t>
      </w:r>
    </w:p>
    <w:p>
      <w:pPr>
        <w:pStyle w:val="WW"/>
        <w:tabs>
          <w:tab w:val="left" w:pos="709" w:leader="none"/>
          <w:tab w:val="left" w:pos="851" w:leader="none"/>
        </w:tabs>
        <w:spacing w:lineRule="auto" w:line="240"/>
        <w:jc w:val="both"/>
        <w:rPr/>
      </w:pPr>
      <w:r>
        <w:rPr>
          <w:rFonts w:cs="Times New Roman"/>
          <w:b/>
          <w:sz w:val="28"/>
          <w:szCs w:val="28"/>
        </w:rPr>
        <w:tab/>
        <w:t xml:space="preserve"> </w:t>
      </w:r>
      <w:r>
        <w:rPr>
          <w:rFonts w:cs="Times New Roman"/>
          <w:sz w:val="28"/>
          <w:szCs w:val="28"/>
        </w:rPr>
        <w:t>Ежегодно с 1 по 30 октября в Республике Алтай проводится месячник пожилого человека. Одним из традиционных мероприятий является всероссийская социально-правовая акция «Правовой марафон для пенсионеров», проходящая под эгидой Уполномоченного по правам человека в Российской Федерации. Основная цель акции – помощь людям преклонного возраста в формировании их правовой культуры и социальной адаптации.</w:t>
      </w:r>
    </w:p>
    <w:p>
      <w:pPr>
        <w:pStyle w:val="Style21"/>
        <w:shd w:fill="FFFFFF" w:val="clear"/>
        <w:spacing w:lineRule="auto" w:line="240"/>
        <w:ind w:firstLine="720"/>
        <w:jc w:val="both"/>
        <w:rPr/>
      </w:pPr>
      <w:r>
        <w:rPr>
          <w:rFonts w:eastAsia="Times New Roman" w:cs="Times New Roman"/>
          <w:sz w:val="28"/>
          <w:szCs w:val="28"/>
        </w:rPr>
        <w:t xml:space="preserve"> </w:t>
      </w:r>
      <w:r>
        <w:rPr>
          <w:rFonts w:cs="Times New Roman"/>
          <w:sz w:val="28"/>
          <w:szCs w:val="28"/>
        </w:rPr>
        <w:t>В условиях непростой эпидемиологической обстановки в связи с распространением новой коронавирусной инфекции в 2020</w:t>
      </w:r>
      <w:r>
        <w:rPr>
          <w:sz w:val="28"/>
          <w:szCs w:val="28"/>
        </w:rPr>
        <w:t xml:space="preserve"> году в Аппарате Уполномоченного по правам человека в Республике Алтай была открыта специальная горячая телефонная линия для представителей старшего поколения. Кроме того, на официальном сайте </w:t>
      </w:r>
      <w:hyperlink r:id="rId3">
        <w:r>
          <w:rPr>
            <w:rStyle w:val="InternetLink"/>
            <w:color w:val="000000"/>
            <w:sz w:val="28"/>
            <w:szCs w:val="28"/>
            <w:u w:val="none"/>
          </w:rPr>
          <w:t>https://upch04.ru/</w:t>
        </w:r>
      </w:hyperlink>
      <w:r>
        <w:rPr>
          <w:sz w:val="28"/>
          <w:szCs w:val="28"/>
        </w:rPr>
        <w:t xml:space="preserve"> была представлена информация, необходимая гражданам предпенсионного и пенсионного возраста, - о льготах и мерах социальной поддержки указанной категории лиц, о страховой пенсии и ее индексации у работающих пенсионерах, услуги, предоставляемые Пенсионным фондом онлайн и др.    </w:t>
      </w:r>
    </w:p>
    <w:p>
      <w:pPr>
        <w:pStyle w:val="Normal"/>
        <w:spacing w:lineRule="auto" w:line="240" w:before="0" w:after="0"/>
        <w:jc w:val="both"/>
        <w:rPr/>
      </w:pPr>
      <w:r>
        <w:rPr>
          <w:rFonts w:cs="Times New Roman" w:ascii="Times New Roman" w:hAnsi="Times New Roman"/>
          <w:sz w:val="28"/>
          <w:szCs w:val="28"/>
        </w:rPr>
        <w:tab/>
        <w:t xml:space="preserve"> С 2008 года, момента основания института регионального омбудсмена, проводится значительная работа по правовому просвещению с учащимися школ и студентами учебных заведений республ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 итогам традиционного ежегодного республиканского конкурса рефератов  «Права детей в современной России» среди учащихся 9-11 классов и студентов учебных заведений в 2020 году первое место заняла Чукина Е., ученица </w:t>
      </w:r>
      <w:r>
        <w:rPr>
          <w:rFonts w:eastAsia="Times New Roman" w:cs="Times New Roman" w:ascii="Times New Roman" w:hAnsi="Times New Roman"/>
          <w:sz w:val="28"/>
          <w:szCs w:val="28"/>
          <w:lang w:eastAsia="ru-RU"/>
        </w:rPr>
        <w:t>10 класса МБОУ «Гимназия № 9 «Гармония» г. Горно-Алтайска»</w:t>
      </w:r>
      <w:r>
        <w:rPr>
          <w:rFonts w:eastAsia="Times New Roman" w:cs="Times New Roman" w:ascii="Times New Roman" w:hAnsi="Times New Roman"/>
          <w:sz w:val="28"/>
          <w:szCs w:val="28"/>
          <w:lang w:eastAsia="ru-RU"/>
        </w:rPr>
        <w:t>, научный руководитель – Полянская Л.А. Второе место – у Гордеевой М., ученицы 9 Б класса МБОУ «Лицей № 1 им. М.В. Карамаева» г. Горно-Алтайска», научный руководитель – Гостюшева Е.М.. Третье место заняла Мамашева А., выпускница  КОУ РА «Школа-интернат для детей-сирот и детей, оставшихся без попечения родителей, им.Г.К. Жукова»,  научный руководитель – Юдина Е.Л.</w:t>
      </w:r>
    </w:p>
    <w:p>
      <w:pPr>
        <w:pStyle w:val="WW"/>
        <w:tabs>
          <w:tab w:val="left" w:pos="709" w:leader="none"/>
          <w:tab w:val="left" w:pos="851" w:leader="none"/>
        </w:tabs>
        <w:spacing w:lineRule="auto" w:line="240"/>
        <w:jc w:val="both"/>
        <w:rPr/>
      </w:pPr>
      <w:r>
        <w:rPr>
          <w:sz w:val="28"/>
          <w:szCs w:val="28"/>
        </w:rPr>
        <w:tab/>
        <w:t xml:space="preserve"> Безусловно, правовое просвещение, изменение отношения индивида и общества к праву – достаточно трудоемкая задача, растянутая во времени. Поэтому и в дальнейшем Уполномоченный по правам человека в Республике Алтай  будет осуществлять правовое просвещение жителей нашего региона и совершенствовать качество просветительской работы, рассчитывая на поддержку и помощь органов государственной власти и местного самоуправления, общественных и правозащитных организаций, средств массовой информации и научного сообщества и, конечно, самих гражда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hd w:fill="FFFFFF" w:val="clear"/>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ЗАКЛЮЧЕНИЕ</w:t>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uppressAutoHyphens w:val="false"/>
        <w:spacing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Такова, видимо, природа человека: хочется жить и надеяться, даже когда действительность подталкивает к другим мыслям. «Других мыслей» у жителей республики, да и страны в целом появилось много. Особенно у тех слоёв, которые оказались менее защищёнными от ударов пандемии. Как жить, когда нет сбережений, а стоимость жизни — так называемая продуктовая корзина — неуклонно дорожает? Для рядовых потребителей шокирующим оказался рост цен на базовые продукты питания — сахар, подсолнечное масло, крупы, яйца, — который, как утверждает статистика, составил от 20 до 60%. Карманы населения так «пропылесосили» новыми ценами, тарифами и налогами, что «мама, не горюй». Спасибо Президенту, дал укорот, жадинам. А тут ещё до кучи нечищеные дороги, заваленные мусором дворы и улицы,  неподъемная коммуналка и мысли:</w:t>
      </w:r>
    </w:p>
    <w:p>
      <w:pPr>
        <w:pStyle w:val="Normal"/>
        <w:tabs>
          <w:tab w:val="clear" w:pos="708"/>
          <w:tab w:val="left" w:pos="851" w:leader="none"/>
        </w:tabs>
        <w:suppressAutoHyphens w:val="false"/>
        <w:spacing w:before="0" w:after="0"/>
        <w:jc w:val="both"/>
        <w:rPr/>
      </w:pPr>
      <w:r>
        <w:rPr>
          <w:rFonts w:eastAsia="Times New Roman"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8"/>
          <w:szCs w:val="28"/>
          <w:shd w:fill="FFFFFF" w:val="clear"/>
          <w:lang w:eastAsia="en-US"/>
        </w:rPr>
        <w:t>«</w:t>
      </w:r>
      <w:r>
        <w:rPr>
          <w:rFonts w:cs="Times New Roman" w:ascii="Times New Roman" w:hAnsi="Times New Roman"/>
          <w:i/>
          <w:color w:val="000000"/>
          <w:sz w:val="28"/>
          <w:szCs w:val="28"/>
          <w:shd w:fill="FFFFFF" w:val="clear"/>
          <w:lang w:eastAsia="en-US"/>
        </w:rPr>
        <w:t>Доколе жадная корысть истреблена не будет,</w:t>
      </w:r>
    </w:p>
    <w:p>
      <w:pPr>
        <w:pStyle w:val="Normal"/>
        <w:tabs>
          <w:tab w:val="clear" w:pos="708"/>
          <w:tab w:val="left" w:pos="851" w:leader="none"/>
        </w:tabs>
        <w:suppressAutoHyphens w:val="false"/>
        <w:spacing w:before="0" w:after="0"/>
        <w:jc w:val="center"/>
        <w:rPr/>
      </w:pPr>
      <w:r>
        <w:rPr>
          <w:rFonts w:eastAsia="Times New Roman" w:cs="Times New Roman" w:ascii="Times New Roman" w:hAnsi="Times New Roman"/>
          <w:i/>
          <w:color w:val="000000"/>
          <w:sz w:val="28"/>
          <w:szCs w:val="28"/>
          <w:shd w:fill="FFFFFF" w:val="clear"/>
          <w:lang w:eastAsia="en-US"/>
        </w:rPr>
        <w:t xml:space="preserve">                                         </w:t>
      </w:r>
      <w:r>
        <w:rPr>
          <w:rFonts w:cs="Times New Roman" w:ascii="Times New Roman" w:hAnsi="Times New Roman"/>
          <w:i/>
          <w:color w:val="000000"/>
          <w:sz w:val="28"/>
          <w:szCs w:val="28"/>
          <w:shd w:fill="FFFFFF" w:val="clear"/>
          <w:lang w:eastAsia="en-US"/>
        </w:rPr>
        <w:t>Доколе власть дурных страстей погребена не будет,</w:t>
      </w:r>
    </w:p>
    <w:p>
      <w:pPr>
        <w:pStyle w:val="Normal"/>
        <w:tabs>
          <w:tab w:val="clear" w:pos="708"/>
          <w:tab w:val="left" w:pos="851" w:leader="none"/>
        </w:tabs>
        <w:suppressAutoHyphens w:val="false"/>
        <w:spacing w:before="0" w:after="0"/>
        <w:jc w:val="center"/>
        <w:rPr>
          <w:rFonts w:ascii="Times New Roman" w:hAnsi="Times New Roman" w:cs="Times New Roman"/>
          <w:i/>
          <w:i/>
          <w:color w:val="000000"/>
          <w:sz w:val="28"/>
          <w:szCs w:val="28"/>
          <w:shd w:fill="FFFFFF" w:val="clear"/>
          <w:lang w:eastAsia="en-US"/>
        </w:rPr>
      </w:pPr>
      <w:r>
        <w:rPr>
          <w:rFonts w:eastAsia="Times New Roman" w:cs="Times New Roman" w:ascii="Times New Roman" w:hAnsi="Times New Roman"/>
          <w:i/>
          <w:color w:val="000000"/>
          <w:sz w:val="28"/>
          <w:szCs w:val="28"/>
          <w:shd w:fill="FFFFFF" w:val="clear"/>
          <w:lang w:eastAsia="en-US"/>
        </w:rPr>
        <w:t xml:space="preserve">                          </w:t>
      </w:r>
      <w:r>
        <w:rPr>
          <w:rFonts w:cs="Times New Roman" w:ascii="Times New Roman" w:hAnsi="Times New Roman"/>
          <w:i/>
          <w:color w:val="000000"/>
          <w:sz w:val="28"/>
          <w:szCs w:val="28"/>
          <w:shd w:fill="FFFFFF" w:val="clear"/>
          <w:lang w:eastAsia="en-US"/>
        </w:rPr>
        <w:t>Доколе злоба тёмных сил изведена не будет,</w:t>
      </w:r>
    </w:p>
    <w:p>
      <w:pPr>
        <w:pStyle w:val="Normal"/>
        <w:tabs>
          <w:tab w:val="clear" w:pos="708"/>
          <w:tab w:val="left" w:pos="851" w:leader="none"/>
        </w:tabs>
        <w:suppressAutoHyphens w:val="false"/>
        <w:spacing w:lineRule="auto" w:line="360" w:before="0" w:after="0"/>
        <w:jc w:val="center"/>
        <w:rPr>
          <w:rFonts w:ascii="Times New Roman" w:hAnsi="Times New Roman" w:cs="Times New Roman"/>
          <w:i/>
          <w:i/>
          <w:color w:val="000000"/>
          <w:sz w:val="28"/>
          <w:szCs w:val="28"/>
          <w:shd w:fill="FFFFFF" w:val="clear"/>
          <w:lang w:eastAsia="en-US"/>
        </w:rPr>
      </w:pPr>
      <w:r>
        <w:rPr>
          <w:rFonts w:eastAsia="Times New Roman" w:cs="Times New Roman" w:ascii="Times New Roman" w:hAnsi="Times New Roman"/>
          <w:i/>
          <w:color w:val="000000"/>
          <w:sz w:val="28"/>
          <w:szCs w:val="28"/>
          <w:shd w:fill="FFFFFF" w:val="clear"/>
          <w:lang w:eastAsia="en-US"/>
        </w:rPr>
        <w:t xml:space="preserve">                                     </w:t>
      </w:r>
      <w:r>
        <w:rPr>
          <w:rFonts w:cs="Times New Roman" w:ascii="Times New Roman" w:hAnsi="Times New Roman"/>
          <w:i/>
          <w:color w:val="000000"/>
          <w:sz w:val="28"/>
          <w:szCs w:val="28"/>
          <w:shd w:fill="FFFFFF" w:val="clear"/>
          <w:lang w:eastAsia="en-US"/>
        </w:rPr>
        <w:t>Дотоле радостью людей цвести страна не будет!»</w:t>
      </w:r>
    </w:p>
    <w:p>
      <w:pPr>
        <w:pStyle w:val="Normal"/>
        <w:tabs>
          <w:tab w:val="clear" w:pos="708"/>
          <w:tab w:val="left" w:pos="851" w:leader="none"/>
        </w:tabs>
        <w:suppressAutoHyphens w:val="false"/>
        <w:spacing w:lineRule="auto" w:line="360" w:before="0" w:after="0"/>
        <w:jc w:val="right"/>
        <w:rPr>
          <w:rFonts w:ascii="Times New Roman" w:hAnsi="Times New Roman" w:cs="Times New Roman"/>
          <w:i/>
          <w:i/>
          <w:color w:val="000000"/>
          <w:sz w:val="28"/>
          <w:szCs w:val="28"/>
          <w:shd w:fill="FFFFFF" w:val="clear"/>
          <w:lang w:eastAsia="en-US"/>
        </w:rPr>
      </w:pPr>
      <w:r>
        <w:rPr>
          <w:rFonts w:eastAsia="Times New Roman" w:cs="Times New Roman" w:ascii="Times New Roman" w:hAnsi="Times New Roman"/>
          <w:i/>
          <w:color w:val="000000"/>
          <w:sz w:val="28"/>
          <w:szCs w:val="28"/>
          <w:shd w:fill="FFFFFF" w:val="clear"/>
          <w:lang w:eastAsia="en-US"/>
        </w:rPr>
        <w:t xml:space="preserve">                                                                                    </w:t>
      </w:r>
      <w:r>
        <w:rPr>
          <w:rFonts w:cs="Times New Roman" w:ascii="Times New Roman" w:hAnsi="Times New Roman"/>
          <w:i/>
          <w:color w:val="000000"/>
          <w:sz w:val="28"/>
          <w:szCs w:val="28"/>
          <w:shd w:fill="FFFFFF" w:val="clear"/>
          <w:lang w:eastAsia="en-US"/>
        </w:rPr>
        <w:t>Алишер Навои</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месте с тем за прошедший год, несмотря на заметный рост тревожных ожиданий, оценки качества работы и доверия к высшей власти почти не падали, удерживаясь у  </w:t>
      </w:r>
      <w:r>
        <w:rPr>
          <w:rFonts w:eastAsia="Times New Roman" w:cs="Times New Roman" w:ascii="Times New Roman" w:hAnsi="Times New Roman"/>
          <w:bCs/>
          <w:color w:val="000000"/>
          <w:sz w:val="28"/>
          <w:szCs w:val="28"/>
          <w:lang w:eastAsia="ru-RU"/>
        </w:rPr>
        <w:t>В. Путина</w:t>
      </w:r>
      <w:r>
        <w:rPr>
          <w:rFonts w:eastAsia="Times New Roman" w:cs="Times New Roman" w:ascii="Times New Roman" w:hAnsi="Times New Roman"/>
          <w:color w:val="000000"/>
          <w:sz w:val="28"/>
          <w:szCs w:val="28"/>
          <w:lang w:eastAsia="ru-RU"/>
        </w:rPr>
        <w:t xml:space="preserve"> на уровне 60%, у  </w:t>
      </w:r>
      <w:r>
        <w:rPr>
          <w:rFonts w:eastAsia="Times New Roman" w:cs="Times New Roman" w:ascii="Times New Roman" w:hAnsi="Times New Roman"/>
          <w:bCs/>
          <w:color w:val="000000"/>
          <w:sz w:val="28"/>
          <w:szCs w:val="28"/>
          <w:lang w:eastAsia="ru-RU"/>
        </w:rPr>
        <w:t>М. Мишустина</w:t>
      </w:r>
      <w:r>
        <w:rPr>
          <w:rFonts w:eastAsia="Times New Roman" w:cs="Times New Roman" w:ascii="Times New Roman" w:hAnsi="Times New Roman"/>
          <w:color w:val="000000"/>
          <w:sz w:val="28"/>
          <w:szCs w:val="28"/>
          <w:lang w:eastAsia="ru-RU"/>
        </w:rPr>
        <w:t xml:space="preserve"> — приближаясь к 50%. Те же тенденции наблюдались и в нашей республике. Своё недовольство население вымещало на министрах, которые включали «пылесос», на чиновниках и политических партиях. </w:t>
      </w:r>
    </w:p>
    <w:p>
      <w:pPr>
        <w:pStyle w:val="Normal"/>
        <w:tabs>
          <w:tab w:val="clear" w:pos="708"/>
          <w:tab w:val="left" w:pos="851" w:leader="none"/>
        </w:tabs>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Из позитивных факторов следует отметить, что (по данным того же ФОМа) </w:t>
      </w:r>
      <w:r>
        <w:rPr>
          <w:rFonts w:eastAsia="Times New Roman" w:cs="Times New Roman" w:ascii="Times New Roman" w:hAnsi="Times New Roman"/>
          <w:color w:val="000000"/>
          <w:sz w:val="28"/>
          <w:szCs w:val="28"/>
          <w:shd w:fill="FFFFFF" w:val="clear"/>
          <w:lang w:eastAsia="ru-RU"/>
        </w:rPr>
        <w:t>потенциал недовольства в стране хоть и растёт, но не угрожающими темпами. За прошедший год рост протестных настроений не превышал 6%. К тому же даже при растущем недовольстве жители России не собираются массово выходить на улицу и требовать, как в Белоруссии, смены власти. Претензии чаще всего носят не политический, а конкретно материальный характер. Попросту говоря, люди хотят больше денег и меньше «поборов» и штрафов.</w:t>
      </w:r>
    </w:p>
    <w:p>
      <w:pPr>
        <w:pStyle w:val="Normal"/>
        <w:shd w:fill="FFFFFF" w:val="clear"/>
        <w:tabs>
          <w:tab w:val="clear" w:pos="708"/>
        </w:tabs>
        <w:suppressAutoHyphens w:val="false"/>
        <w:spacing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власти это успокаивающий признак. Свидетельство того, что, несмотря на трудности, надежды в целом преобладают над обидами и разочарованиями. Но, если граждане страны и в наступившем 2021 году опять постоянно будут слышать о росте тарифов, цен и штрафов, у них может обозначиться и предел терпению.</w:t>
      </w:r>
    </w:p>
    <w:p>
      <w:pPr>
        <w:pStyle w:val="Normal"/>
        <w:numPr>
          <w:ilvl w:val="0"/>
          <w:numId w:val="0"/>
        </w:numPr>
        <w:shd w:fill="FFFFFF" w:val="clear"/>
        <w:tabs>
          <w:tab w:val="clear" w:pos="708"/>
          <w:tab w:val="left" w:pos="851" w:leader="none"/>
        </w:tabs>
        <w:suppressAutoHyphens w:val="false"/>
        <w:spacing w:before="0" w:after="0"/>
        <w:ind w:hanging="1500"/>
        <w:jc w:val="both"/>
        <w:textAlignment w:val="top"/>
        <w:outlineLvl w:val="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так давно в новостных лентах промелькнуло сообщение о том, что  число банкротств физических лиц и индивидуальных предпринимателей за прошедший год выросло в России на 73%. Что такое «индивидуальные предприниматели и физические лица»? Это та тишайшая часть населения, которая редко высовывается в публичное пространство. Но, обанкротившись и поняв, что оказались в числе бедных слоёв населения, они могут обрести весьма хриплый голос.</w:t>
      </w:r>
    </w:p>
    <w:p>
      <w:pPr>
        <w:pStyle w:val="Normal"/>
        <w:shd w:fill="FFFFFF" w:val="clear"/>
        <w:tabs>
          <w:tab w:val="clear" w:pos="708"/>
          <w:tab w:val="left" w:pos="851" w:leader="none"/>
        </w:tabs>
        <w:suppressAutoHyphens w:val="false"/>
        <w:spacing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маю, власти следовало бы уделить больше внимания не спасению прикормленного бизнеса и госкорпораций, а поспешить на помощь той некрикливой и непритязательной прослойке, которая с большими трудами и рисками научилась за последние десятилетия выживать самостоятельно, а сегодня неожиданно оказалась в зоне высокого риска.</w:t>
      </w:r>
    </w:p>
    <w:p>
      <w:pPr>
        <w:pStyle w:val="Normal"/>
        <w:shd w:fill="FFFFFF" w:val="clear"/>
        <w:tabs>
          <w:tab w:val="clear" w:pos="708"/>
          <w:tab w:val="left" w:pos="851" w:leader="none"/>
        </w:tabs>
        <w:suppressAutoHyphens w:val="false"/>
        <w:spacing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ловек жив, пока мечтает. Так о чём же мечтают наши граждане? По данным социологических опросов проведенных в 2020 году и в начале 2021 года, мечты оказались без особых претензий. Всё в пределах простого человеческого счастья: хорошее здоровье, хорошее жильё, доступ к образованию для детей, доступность медицины и лекарств. И сверх того — «чтобы были деньги для отдыха и путешествий». Но вот что интересно: наиболее достижимыми люди считают те мечты, которые не связаны с государством. О нормальной семье мечтают 90% жителей страны; о том, чтобы жить честно, — 85%; иметь хороших друзей — 85%; получить интересную работу — 76% и хорошее образование — 71%.</w:t>
      </w:r>
    </w:p>
    <w:p>
      <w:pPr>
        <w:pStyle w:val="Normal"/>
        <w:tabs>
          <w:tab w:val="clear" w:pos="708"/>
          <w:tab w:val="left" w:pos="851" w:leader="none"/>
        </w:tabs>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следние данные свидетельствуют о позитивной эволюции гражданского сознания. Граждане всё меньше рассчитывают на государство, на власть и всё больше на самих себя. И в этом важное отличие современных людей, особенно молодёжи, от тех, которых мы привыкли называть «советский человек».</w:t>
      </w:r>
    </w:p>
    <w:p>
      <w:pPr>
        <w:pStyle w:val="Normal"/>
        <w:shd w:fill="FFFFFF" w:val="clear"/>
        <w:tabs>
          <w:tab w:val="clear" w:pos="708"/>
          <w:tab w:val="left" w:pos="851" w:leader="none"/>
        </w:tabs>
        <w:suppressAutoHyphens w:val="false"/>
        <w:spacing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авильную сторону меняются приоритеты при выборе профессий для детей. Судя по последним опросам, большинство родителей хотели бы, чтобы их дети и внуки стали врачами, учителями, инженерами и квалифицированными рабочими. Меньше всего — министрами, губернаторами (обязательно посадят!) и политиками. Предпочтение отдаётся тем профессиям, которые в большей степени обеспечивают автономию от государства. На мой взгляд, это хорошая предпосылка для дальнейшего демократического пути развития.</w:t>
      </w:r>
    </w:p>
    <w:p>
      <w:pPr>
        <w:pStyle w:val="Normal"/>
        <w:tabs>
          <w:tab w:val="clear" w:pos="708"/>
        </w:tabs>
        <w:suppressAutoHyphens w:val="false"/>
        <w:spacing w:before="0" w:after="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Правильной дорогой идём, товарищи! Прорвёмся!</w:t>
      </w:r>
    </w:p>
    <w:p>
      <w:pPr>
        <w:pStyle w:val="Normal"/>
        <w:tabs>
          <w:tab w:val="clear" w:pos="708"/>
        </w:tabs>
        <w:suppressAutoHyphens w:val="false"/>
        <w:spacing w:before="0" w:after="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spacing w:lineRule="auto" w:line="240" w:before="0" w:after="0"/>
        <w:jc w:val="right"/>
        <w:rPr/>
      </w:pPr>
      <w:r>
        <w:rPr>
          <w:rFonts w:eastAsia="Arial" w:cs="Times New Roman" w:ascii="Times New Roman" w:hAnsi="Times New Roman"/>
          <w:sz w:val="28"/>
          <w:szCs w:val="28"/>
          <w:lang w:eastAsia="ar-SA"/>
        </w:rPr>
        <w:t>Уполномоченный по правам человека в Республике Алтай                                                                                                                                                                          С.С. Шефер</w:t>
      </w:r>
    </w:p>
    <w:p>
      <w:pPr>
        <w:pStyle w:val="Normal"/>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 Горно-Алтайск</w:t>
      </w:r>
    </w:p>
    <w:p>
      <w:pPr>
        <w:pStyle w:val="Normal"/>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од</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footerReference w:type="default" r:id="rId4"/>
      <w:footerReference w:type="first" r:id="rId5"/>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s>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tabs>
        <w:tab w:val="clear" w:pos="708"/>
      </w:tabs>
      <w:suppressAutoHyphens w:val="false"/>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Style13">
    <w:name w:val="Обычный (веб) Знак"/>
    <w:qFormat/>
    <w:rPr>
      <w:rFonts w:ascii="Times New Roman" w:hAnsi="Times New Roman" w:eastAsia="Arial" w:cs="Calibri"/>
      <w:sz w:val="24"/>
      <w:szCs w:val="24"/>
    </w:rPr>
  </w:style>
  <w:style w:type="character" w:styleId="21">
    <w:name w:val="Основной текст (2)_"/>
    <w:qFormat/>
    <w:rPr>
      <w:rFonts w:ascii="Times New Roman" w:hAnsi="Times New Roman" w:eastAsia="Times New Roman" w:cs="Times New Roman"/>
      <w:b/>
      <w:bCs/>
      <w:sz w:val="25"/>
      <w:szCs w:val="25"/>
      <w:shd w:fill="FFFFFF" w:val="clear"/>
    </w:rPr>
  </w:style>
  <w:style w:type="character" w:styleId="NoSpacingChar">
    <w:name w:val="No Spacing Char"/>
    <w:qFormat/>
    <w:rPr>
      <w:rFonts w:ascii="Times New Roman" w:hAnsi="Times New Roman" w:cs="Times New Roman"/>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1"/>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bCs/>
      <w:color w:val="106BBE"/>
    </w:rPr>
  </w:style>
  <w:style w:type="character" w:styleId="PageNumber">
    <w:name w:val="Page Number"/>
    <w:basedOn w:val="2"/>
    <w:rPr/>
  </w:style>
  <w:style w:type="character" w:styleId="HTML">
    <w:name w:val="Акроним HTML"/>
    <w:basedOn w:val="2"/>
    <w:qFormat/>
    <w:rPr/>
  </w:style>
  <w:style w:type="character" w:styleId="Style18">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Обычный (веб)"/>
    <w:basedOn w:val="Normal"/>
    <w:qFormat/>
    <w:pPr>
      <w:suppressAutoHyphens w:val="true"/>
      <w:spacing w:lineRule="atLeast" w:line="100" w:before="0" w:after="0"/>
    </w:pPr>
    <w:rPr>
      <w:rFonts w:ascii="Times New Roman" w:hAnsi="Times New Roman" w:eastAsia="Arial" w:cs="Calibri"/>
      <w:sz w:val="24"/>
      <w:szCs w:val="24"/>
    </w:rPr>
  </w:style>
  <w:style w:type="paragraph" w:styleId="Style22">
    <w:name w:val="Без интервала"/>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eastAsia="zh-CN" w:bidi="ar-SA"/>
    </w:rPr>
  </w:style>
  <w:style w:type="paragraph" w:styleId="24">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14">
    <w:name w:val="Основной текст1"/>
    <w:basedOn w:val="Normal"/>
    <w:qFormat/>
    <w:pPr>
      <w:widowControl w:val="false"/>
      <w:shd w:fill="FFFFFF" w:val="clear"/>
      <w:spacing w:lineRule="atLeast" w:line="0" w:before="120" w:after="0"/>
      <w:jc w:val="center"/>
    </w:pPr>
    <w:rPr>
      <w:rFonts w:ascii="Times New Roman" w:hAnsi="Times New Roman" w:eastAsia="Times New Roman" w:cs="Times New Roman"/>
      <w:color w:val="000000"/>
      <w:sz w:val="27"/>
      <w:szCs w:val="27"/>
    </w:rPr>
  </w:style>
  <w:style w:type="paragraph" w:styleId="25">
    <w:name w:val="Основной текст2"/>
    <w:basedOn w:val="Normal"/>
    <w:qFormat/>
    <w:pPr>
      <w:widowControl w:val="false"/>
      <w:shd w:fill="FFFFFF" w:val="clear"/>
      <w:spacing w:lineRule="exact" w:line="346" w:before="0" w:after="0"/>
    </w:pPr>
    <w:rPr>
      <w:rFonts w:ascii="Times New Roman" w:hAnsi="Times New Roman" w:eastAsia="Times New Roman" w:cs="Times New Roman"/>
      <w:color w:val="000000"/>
      <w:sz w:val="25"/>
      <w:szCs w:val="25"/>
    </w:rPr>
  </w:style>
  <w:style w:type="paragraph" w:styleId="15">
    <w:name w:val="Без интервала1"/>
    <w:qFormat/>
    <w:pPr>
      <w:widowControl/>
      <w:tabs>
        <w:tab w:val="left" w:pos="708" w:leader="none"/>
      </w:tabs>
      <w:suppressAutoHyphens w:val="true"/>
      <w:bidi w:val="0"/>
    </w:pPr>
    <w:rPr>
      <w:rFonts w:ascii="Times New Roman" w:hAnsi="Times New Roman" w:eastAsia="Calibri"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5">
    <w:name w:val="Основной текст5"/>
    <w:basedOn w:val="Normal"/>
    <w:qFormat/>
    <w:pPr>
      <w:shd w:fill="FFFFFF" w:val="clear"/>
      <w:tabs>
        <w:tab w:val="clear" w:pos="708"/>
      </w:tabs>
      <w:suppressAutoHyphens w:val="false"/>
      <w:spacing w:lineRule="exact" w:line="322" w:before="240" w:after="0"/>
      <w:jc w:val="both"/>
    </w:pPr>
    <w:rPr>
      <w:rFonts w:ascii="Times New Roman" w:hAnsi="Times New Roman" w:eastAsia="Times New Roman" w:cs="Times New Roman"/>
      <w:sz w:val="26"/>
      <w:szCs w:val="26"/>
      <w:lang w:val="en-US"/>
    </w:rPr>
  </w:style>
  <w:style w:type="paragraph" w:styleId="Formattext">
    <w:name w:val="formattext"/>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ch0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16:00Z</dcterms:created>
  <dc:creator>Бабайцев</dc:creator>
  <dc:description/>
  <cp:keywords/>
  <dc:language>en-US</dc:language>
  <cp:lastModifiedBy>User</cp:lastModifiedBy>
  <cp:lastPrinted>2021-03-04T08:09:00Z</cp:lastPrinted>
  <dcterms:modified xsi:type="dcterms:W3CDTF">2021-03-04T02:24:00Z</dcterms:modified>
  <cp:revision>30</cp:revision>
  <dc:subject/>
  <dc:title/>
</cp:coreProperties>
</file>